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"Формирование профессиональной компетентности педагога  через самообразование"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е - одна из  форм  повышения  профессионального мастерства педагог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общество испытывает самые глубокие и стремительные перемены за всю свою историю. Совершенствование качества образования в ДОУ напрямую зависит от уровня профессионального мастерства педагогов. Неоспоримо, что уровень профессионализма педагога должен постоянно расти, и в этом случае эффективность различных курсов повышения квалификации, семинаров и конференций невелика без процесса самообразования педагога.  Одним из показателей профессиональной компетентности педагога является его способность к самообразованию, которое проявляется в неудовлетворенности, осознании несовершенства настоящего положения образовательного процесса и стремлении к росту, самосовершенствованию. Современный педагог - это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монично развитая, внутренне богатая личность, стремящаяся к духовному, профессиональному, общекультурному и физическому совершенству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щий  отбирать наиболее эффективные приемы, средства, технологии,  формы работы с детьми дошкольного возраста, учитывая индивидуально-личностный подход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владеющий содержанием реализуемой программы и умеющий проектировать предметно-развивающую среду своей группы (с учетом возраста и интересов детей) и ОУ в целом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ющий  организовать образовательный процесс через разные виды детской деятельности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дающий  высокой степенью профессиональной компетентности,  педагог должен постоянно совершенствовать свои знания и умения, заниматься самообразованием, обладать многогранностью интересов.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педагогам предлагается огромный спектр услуг повышения квалификации:  в учебных заведениях - очное обучение, очно-заочное обучение, заочное обучение, на курсах повышения квалификации, семинары  и т.д.  Но, не для кого не секрет, что большинство новых знаний и технологий утрачивает свою актуальность в среднем уже через 4-5 лет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казывает практика, далеко не все педагоги способны самостоятельно проявлять инициативу с целью переосмысления и перестройки своей деятельности. Педагоги часто задаются вопросами: Что обеспечивает успех моей деятельности? Что влияет на ее результат? Какова цель моего педагогического труда? Каков должен быть результат?  Как его измерить? Как перевести педагогические идеи, задачи на практический уровень?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еречисленные трудности свидетельствуют о том, что в ОУ необходимо создать благоприятные условия для профессионального развития педагогов с целью формирования профессионального мышления, устойчивой потребности в профессиональном совершенствовании, непрерывного стремления к изучению опыта самостоятельного приобретения знан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едущая роль в вопросе профессионального развития педагогов принадлежит методической службе  ОУ.  Для качественной реализации этого процесса необходима информация о целях и задачах, планируемых результатах, желаемых способах самореализации педагога в профессиональной деятельности, другими словами индивидуальный план самореализац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контроля процесса и результатов повышения профессионального развития, необходимо разработать программу реализации планов по саморазвитию педагогов.  Данная программа включает в себя следующие формы отчет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отчет по результатам курсовой подготов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ача отчета по итогам учебного год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ная оценка заместителя заведующего (появились новые результативные формы работы с воспитанниками, педагог стал использовать новые приемы, методы работы, средства организации детской деятельности, внесены изменения в организацию образовательного процесса, в проектирование предметно-развивающей среды группы, повысилось конкурсное участие детей и самого педагога и т.п.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о., на базе ОУ на сегодняшний день созданы предпосылки для развития профессионализма педагогов, а разработать систему повышения профессиональной компетентности - задача каждого педагога через самообразовани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9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7" w:leader="none"/>
        </w:tabs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ст для молодого воспитателя на определение его педагогической стрессоустойчивости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(Н.В. Микляева, Ю.В. Микляев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иведенных пословиц и поговорок выберите те, которые в наибольшей степени отражают особенности Вашей жизни в качестве молодого специалист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Поступление на работу в детский сад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е ищи зайца в бору – на опушке сид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Ехал к вам, да заехал к н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пался, как ворона в су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Посвящение в должность воспитател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осла не секут, не рубят, а только жалу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Летать летаю, а сесть не да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пишешь пером, что не вывезешь вол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Первый самостоятельный опы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ежде веку не помреш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Его пошли, да сам за ним ид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ак ступил, так и по уши в во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Отношение к наставничеств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аука учит только умн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Болящий ожидает здравия даже до смер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абы знать, где упасть, так и соломки подостл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Проведение занятий с детьм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е бьет стрела татари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Учи других – и сам поймеш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Ехала кума неведомо ку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. Проведение режимных момент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ень в день, топор в де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Жив, жив Курил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Что ни хвать, то ерш, да еж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7. Родительские собра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е трудно сделать, да трудно задум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ервый блин ком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Жаловался всем, да никто не слуш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8. Участие в педагогических советах в ДО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Живет и эта песня для почи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трелял в воробья, да попал в журав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Фасон дороже прикла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9. Конец учебного год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. Не то дорого, что красного золота, а то дорого, чт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доброго мастер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За ученого (битого) двух неученых (небитых) да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ечер плач, а заутре радость.</w:t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люч к тесту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Если у Вас преобладают ответы: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"А"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у Вас сформированы устойчивые представления о себе как "идеальном педагоге" (каким бы Вы хотели стать), "потенциальном педагоге" (каким бы Вы могли стать) и "реальном педагоге" (как Вы себя оцениваете). Это позволяет Вам уже учиться у более опытных педагогов и успешно работать по выбранной специальности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"Б"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у Вас недостаточно дифференцированы представления о себе как о реальном и потенциальном педагоге. Вы привыкли учиться и работать, не задумываясь над тем, что меняетесь в ходе этого процесса. Попробуйте посмотреть на себя со стороны – и увидите, что у Вас уже вырабатывается свой собственный, присущий только Вам, стиль педагогической деятельности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"В"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У Вас занижена самооценка как самообразовательной, так и профессиональной деятельности. Это приводит к неуверенности в своих силах и пассивности. Попробуйте придумать себе идеальный образ себя – педагога и Вы убедитесь, что разница между Вашими возможностями и желаниями намного меньше, чем Вам кажется!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рессоустойчивость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для ответов типа "А" – нормальн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ветов типа " Б" – неустойчив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ветов типа "В" – свидетельствует о необходимости оказания психологической помощи в процессе адаптации к требованиям педагогической професси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ст для опытного воспитателя на определение эффективности его работы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(Н.В. Микляева, Ю.В. Микляева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тметьте, какие из пословиц русского народа, на Ваш взгляд, в наибольшей степени соответствуют представлениям о Вашей деятельнос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Воспитатель детского сада – эт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обрая лошадка все свез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Без матки пчелки – пропащие детк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. Под трубами повиты, под шеломом взлелеяны, концо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копия вскормле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Педагогический коллектив – эт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 мире, что в мо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У одной овечки да семь пастух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клеенная посуда два века жив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Обучать детей – значи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Что посеешь – то и пожнеш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Была бы нитка, дойдем и до клуб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 дорогу идти – пятеры лапти спле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Воспитывать детей – значи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лужил семь лет, выслужил семь реп, да и тех 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еремелется – все мука буд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казом воевода креп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Развивать детей – значи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ей день не без завт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ысоко летаешь, да низко садиш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алка о двух конц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. Работа с родителями – эт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умага некупленная, письмо домашн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 добрый час молвить, в худой промолч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 способу пешего хож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люч к тесту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Если у Вас преобладают ответы: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"А"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Вы в большей степени ориентированы на выполнение преподавательской, коррекционно-развивающей и культурно-просветительской функций воспитателя. Следовательно, можно говорить о том, что Вы уже обладаете собственным, индивидуальным стилем психолого-педагогической деятельности. Преимущество Вашей работы в качестве наставника заключается в том, что Вы ориентированы на когнитивную практику работы с молодыми специалистами, т. е. способны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казать, чему нужно учить детей и как это лучше всего делать. Отрицательным моментом общения с Вами молодого специалиста может стать преобладание дидактического, "поучающего" стиля взаимодействия. Постарайтесь быть демократичнее!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"Б"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у Вас преобладает мотивация личностного общения с детьми, родителями, коллегами. Это выражается в том, что лучше всего Вам удается реализация научно-методической и воспитательной функций педагога. Преимущество работы Вас в качестве наставника молодых специалистов заключается в том, что Вы ориентированы на эмотивную и креативную практику работы с ними, т. е. способны оказать психологическую поддержка и продемонстрировать весь педагогический потенциал Вашего подопечного. Отрицательным моментом общения с Вами молодого специалиста может стать преобладание излишне демократического и либерального стиля взаимодействия. Иногда Вашему подопечному может понадобиться и четкая инструкция для ориентирования в сложных педагогических ситуациях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"В"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приоритетным направлением Вашей деятельности в ДОУ являются управленческая и социально-педагогическая. Преимущество работы Вас в качестве наставника молодых специалистов заключается в том, что Вы можете научить их усматривать педагогическую проблему в разных ее проявлениях и упрощать ее (в сложных ситуациях выделять 1–2 ключевые составляющие проблемы), а также объединять свои усилия с другими специалистами ДОУ и родителями детей для достижения оптимальных результатов педагогического процесса. Отрицательным моментом общения с Вами молодого специалиста может стать формирование у него представлений о Вас как об идеальном педагоге, уровня которого достичь просто невозможно. Постарайтесь с присущим Вам чувством юмора объяснить, что Вы начинали точно так ж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лан профессионального развития педаго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ДОУ «Детский сад №13 «Солнечный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едагог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ование, пед.стаж, кв.категория)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фессионального развития педагог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цель______________________________________________________________________________________________________________________перспективная цель (на 2-5 лет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направлениям деятельности педагог хотел бы повысить свою квалификацию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повышения уровня профессионального развит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самообразования _____________________________________________________________</w:t>
      </w:r>
    </w:p>
    <w:p>
      <w:pPr>
        <w:pStyle w:val="Style15"/>
        <w:numPr>
          <w:ilvl w:val="0"/>
          <w:numId w:val="2"/>
        </w:numPr>
        <w:ind w:left="0" w:hanging="360"/>
        <w:jc w:val="both"/>
        <w:rPr/>
      </w:pPr>
      <w:r>
        <w:rPr/>
        <w:t>Работа по теме самообразования (на 3 года)</w:t>
      </w:r>
    </w:p>
    <w:tbl>
      <w:tblPr>
        <w:tblW w:w="8041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80"/>
        <w:gridCol w:w="2681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ГМФ;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участия в методической работе на институциональном уровне (в д/с).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обственной деятельности по повышению квалификации (курсовая подготовка, научно-практические семинары, посещение мастер-классов, вебинары, конференции и т.п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61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263"/>
        <w:gridCol w:w="2022"/>
        <w:gridCol w:w="868"/>
        <w:gridCol w:w="3005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уч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сро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 (удовлетворенность уровнем повышения квалификации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9" w:leader="none"/>
          <w:tab w:val="left" w:pos="3907" w:leader="none"/>
        </w:tabs>
        <w:ind w:left="0" w:hanging="360"/>
        <w:jc w:val="both"/>
        <w:rPr/>
      </w:pPr>
      <w:r>
        <w:rPr/>
        <w:t>Обобщение собственного опыта педагогической деятельности (выступления; написание статей; публикации в сборниках, конкурсные мероприятия конспектов, проектов, сценариев, планов; подготовка сообщений)</w:t>
      </w:r>
    </w:p>
    <w:tbl>
      <w:tblPr>
        <w:tblW w:w="8761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038"/>
        <w:gridCol w:w="2972"/>
      </w:tblGrid>
      <w:tr>
        <w:trPr>
          <w:trHeight w:val="72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, публикации, сообщ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(НПК, конкурсы, семинары, ГМФ и т.д.)/ уровен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сертификат, диплом, публикация и т.д.)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39" w:leader="none"/>
          <w:tab w:val="left" w:pos="39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отчёт за каждый текущий год (п.7)</w:t>
      </w:r>
    </w:p>
    <w:p>
      <w:pPr>
        <w:pStyle w:val="Normal"/>
        <w:tabs>
          <w:tab w:val="clear" w:pos="708"/>
          <w:tab w:val="left" w:pos="39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7" w:leader="none"/>
        </w:tabs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51:00Z</dcterms:created>
  <dc:creator>Metod1</dc:creator>
  <dc:description/>
  <dc:language>en-US</dc:language>
  <cp:lastModifiedBy>Metod1</cp:lastModifiedBy>
  <dcterms:modified xsi:type="dcterms:W3CDTF">2013-11-06T09:51:00Z</dcterms:modified>
  <cp:revision>2</cp:revision>
  <dc:subject/>
  <dc:title/>
</cp:coreProperties>
</file>