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rFonts w:eastAsia="Calibri" w:cs="Calibri"/>
          <w:b/>
          <w:i/>
          <w:spacing w:val="-4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 коррекционно-развивающей работы с детьми старшего дошкольного возраста, испытывающими трудности в формировании УУД и предпосыл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, обозначенных в ФГТ, является «учет  особых образовательных потребностей детей с ограниченными  возможностями здоровья», т.е детей, имеющих недостатки в физическом или психическом развит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ограммы «Содержание коррекционной работы» разрабатывается при наличии в образовательном учреждении детей дошкольного возраста с ОВ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у работы составляют принципиальные полож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онная работа включается во все направления деятельности образовательного учреждени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– это психолого- медико-педагогическое  сопровождение детей с ОВЗ, направленное на коррекцию и компенсацию отклонений в физическом и (или) психическом развитии воспитанников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пециалисты осуществляют коррекционную работу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коррек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коррекции недостатков в физическом и (или) психическом развитии различных категорий детей с ОВЗ и оказание помощи в освоении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ррекционной работы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Выбор и реализация образовательного маршрута в соответствии с особыми образовательными потребностями ребенк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одоление затруднений в освоении основной общеобразовательной программы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организации коррекционной работы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единства диагностики и коррекции отклонений в развит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инцип коррекции и компенсации, позволяющий определить адресные коррекционно-развивающие технологии в зависимости от структуры и выраженности нарушени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ный принцип, определяющий ведущую деятельность, стимулирующую психическое и личностное развитие ребенка с ОВЗ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оррекционной работы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Выявление особых образовательных потребностей детей с ОВЗ, обусловленных недостатками в их физическом и (или) психическом развитии (содержание диагностического модуля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уществление индивидуального ориентированной психолого-медико-педагогической  помощи детям с ОВЗ с учетом особенностей психофизического развития и индивидуальных возможностей детей, в соответствии с рекомендациями псхолого-медико-педагогической комиссии (содержание коррекционно-развивающего, оздоровительно-профилактического , социально-педагогического модулей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зможность освоения детьми с ОВЗ основной общеобразовательной программы и их интеграции в образовательном учреждении (результат коррекционной работы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модул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модул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Выявить и классифицировать типичные трудности, возникающие у ребенка при освоении основной общеобразовательной программы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причины этих трудностей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полняетс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сихического здоровья, изучение медицинской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 педагог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актуального уровня развития ребенка, определение зоны ближайшего развития, выявление трудностей, возникающих по мере освоения основной общеобразовательной програм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дефектолог, воспитатель, логоп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едагогическ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ейных условий воспитания ребе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дефектолог, воспитатель, логопед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развивающий модул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модул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необходимые условия  коррекционно-развивающей работы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Разработать индивидуальный образовательный маршрут сопровождения ребенка необходимыми специалистами  при освоении основной общеобразовательной  программы (на основе полученных диагностических данных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Организовать взаимодействие специалистов, осуществляющих сопровождение ребенка, испытывающего трудности в освоении основной общеобразовательной программы, на основе комплексных диагностических данны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ый образовательный маршрут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редставление о видах трудностей, возникающих у ребенка при освоении общеобразовательной программы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причину, лежащую в основе трудностей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 примерные виды деятельности, осуществляемые субъектами сопровождения, задания для коррекц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доровительно профилактический модуль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модуля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Создание условий для сохранения и укрепления здоровья детей с ОВЗ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Обеспечение медико-педагогического сопровождения развития ребенка  с ОВЗ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одуль предполагает проведение индивидуальных профилактических мероприятий в соответствии с имеющимися условиями.  Этот вид сопровождения ребенка с ОВЗ осуществляется по плану профилактической работы учреж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ий моду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модул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Повышение профессиональной компетентности педагог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Взаимодействие семьей ребенка с ОВЗ и социальными партнер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Социально-педагогический модуль нацелен на повышение уровня образования педагогов; организацию социально-педагогической помощи детям и их родителям, консультативную деятельнос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ррекционн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и промежуточные результаты работы ориентированы на освоение детьми с ОВЗ основный образовательной программы ДО. Динамика развития детей отслеживается по мере реализации индивидуального образовательного  маршрута, продвижение по которому свидетельствует о снижении количества трудностей при освоении основной общеобразовательной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комплексного усвоения воспитанником основной программы из-за тяжести физических или психических нарушений, подтвержденных психолого-медико-педагогической комиссией, содержание работы формируется с акцентом на социализацию воспитанника и формирование практически ориентированных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межрегиональной проблемно-творческой группы педагогов-психологов, педагогов дошкольных образовательных учреждений города Томска, Краснокаменска Забайкальского края, Кировской области/ под общей редакцией О.А.Осиповой, методиста информационно-методического центра. – Томск, 2013. – 208с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1:00Z</dcterms:created>
  <dc:creator>Катерина</dc:creator>
  <dc:description/>
  <cp:keywords/>
  <dc:language>en-US</dc:language>
  <cp:lastModifiedBy>Катерина</cp:lastModifiedBy>
  <dcterms:modified xsi:type="dcterms:W3CDTF">2013-11-03T16:14:00Z</dcterms:modified>
  <cp:revision>4</cp:revision>
  <dc:subject/>
  <dc:title/>
</cp:coreProperties>
</file>