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ИГРОВОЙ ПОДДЕРЖКИ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ГОДА ДО 3 ЛЕТ «ЛУНТИК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Цель работы ЦИПР</w:t>
      </w:r>
      <w:r>
        <w:rPr>
          <w:rFonts w:cs="Times New Roman" w:ascii="Times New Roman" w:hAnsi="Times New Roman"/>
          <w:sz w:val="24"/>
          <w:szCs w:val="24"/>
        </w:rPr>
        <w:t>: развитие детей раннего возраста на основе использования в практике воспитания современных игровых технологий и адаптация ребенка к поступлению в дошкольное учре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адачи деятельности ЦИП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в социализации детей раннего дошкольного возраста на основе организации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программ игровой поддержки и организация психолого-педагогического  сопровождени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родителей и специалистов ДОУ  способам применения различных видов игровых средств, оборудования; организация на их основе развивающих игр и игрового взаимодействия с деть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родителей по созданию развивающей среды в условиях семейного воспитания, формированию оптимального состава игровых средств обучения, правилам их выб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родителей и специалистов ДОУ с современными видами игровых средств обучения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и специалисты: музыкальный руководитель, учитель - логопед, воспитатель разработали цикл занятий по художественно-эстетическому, музыкальному развитию, совершенствованию общей и мелкой моторики, песочной и акватерапии,  в основе которого лежит  «Программа  воспитания и обучения в детском саду» под ред.   Н.Е.Вераксы М. А. Васильевой и др. (Москва, 2006), программа «Первые шаги» Смирновой (Москва, 2007) и пособие «Кроха», авторы: Г. Г. Григорьева, Н. П. Кочетова, Д. В. Сергеева и др. (Москва, 2006). Педагоги  вызывают огромный  интерес и у малышей, и у их родителей, способствуя развитию познавательных процессов, речи, социализации детей в са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том году на базе ЦИПРа  открыты три возрастные группы: 1) от одного до полутора лет; 2) от полутора до двух лет; 3) от двух до трех лет. Всего в «Центре игровой поддержки»  занимаются 22 ребенка вместе с  родител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нормативные документы, регулирующие деятельность Центра игровой поддержки ребенка в р.п. Сос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Сосновского района Тамбовской области от 25.06.2009 № 605 «Об открытии Центров игровой поддержки, Консультативных пунктов для родителей (законных представителей) и детей, воспитывающихся в условиях семь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ЦИПР по оказанию психолого-педагогической помощи семьям, воспитывающим детей от 1года  до 3 лет в Сосно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 родителями (законными представителями) об оказании психолого-педагогической помощи семьям, воспитывающим детей от 1года  до 3 лет в Соснов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ЦИПРа с ребенком и семьей являются игровые сеансы и консуль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занимаются вместе с родителями в подгрупп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подгруппе не более 10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руппы формируются с учётом возра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сеансы для каждой подгруппы детей проводятся 1 раз в неделю продолжительностью не более одного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игрового сеанса с каждой подгруппой детей в игровой форме проводят занятия все специалисты и педагоги Центра игровой поддержки ребёнка: музыкальный руководитель, учитель - логопед,  воспита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Центре игровой поддержки ребёнка всегда увлекательные и весёлые. Сомневаетесь? Тогда приходите и убедитесь с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 Центра игровой поддержки ребён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17.00 до 18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ббота с 9.00 до 12.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происходит по заявлению родителей на основании списка, выданного комиссией по комплектованию государственных образовательных учреждений отдела  образования администрации Сосновского района и договора, заключенного между родителями и администрацией учреждения, при условии предоставления медицинской справки о состоянии здоровья ребенка из детской поликлин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ИПР работает в месяц: 1 консультационный день  для родителей (пятница),  1 игровое занятие с детьми и родителями (законными представителями) каждой возрастной группы (суббо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игровых сеансов – 1 час. Дети посещают ЦИПР вместе с родителями (законными представителям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формами работы с ребенком и семьей являются индивидуальный и групповой игровые сеансы,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ые три года жизни – время раскрытия огромных возможностей ребенка, творческих способностей, воображения, фантазии. Практика показывает: минимум трудностей в обучении испытывают те дети, которые еще до школы обладают высоким развитием. Программа работы с детьми в ЦИПР строится на материале русского игрового фольклора, на основе календарных принципов и с учетом сезонных изменений в природ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ши занятия включ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альчиковые игры – способствуют развитию мелкой моторики и как следствие, благотворно оказывают влияние на развитие речи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ечевые разминки – непосредственно влияют на развитие речи ребен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вижные игры – помогают развитию навыков ходьбы, переступания, бега, прыжков, координации дви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уктивные занятия (рисование, лепка, аппликация, конструирование) – помогают развивать мелкую моторику кистей ру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атрализация (кукольная сказка) – знакомит с родной культурой, со сказочным детским фольклор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ятия ведутся одним или двумя педаг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одителей мы организу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ина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за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ших занятиях мамы на практике узнают, чем можно заниматься с ребенком с самого раннего возраста. Многое из того, что дома сложно сделать, в связи с отсутствием места, дидактических материалов, специальных игрушек и т.д. малыши и мамы могут сделать у нас в ЦИП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0:00Z</dcterms:created>
  <dc:creator>Детский сад №2</dc:creator>
  <dc:description/>
  <dc:language>en-US</dc:language>
  <cp:lastModifiedBy>Детский сад №2</cp:lastModifiedBy>
  <dcterms:modified xsi:type="dcterms:W3CDTF">2013-11-04T17:32:00Z</dcterms:modified>
  <cp:revision>1</cp:revision>
  <dc:subject/>
  <dc:title/>
</cp:coreProperties>
</file>