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а  литературного  чт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6"/>
          <w:szCs w:val="36"/>
        </w:rPr>
        <w:t>Тема:</w:t>
      </w:r>
      <w:r>
        <w:rPr/>
        <w:t xml:space="preserve">  </w:t>
      </w:r>
      <w:r>
        <w:rPr>
          <w:rFonts w:cs="Monotype Corsiva" w:ascii="Monotype Corsiva" w:hAnsi="Monotype Corsiva"/>
          <w:b/>
          <w:color w:val="000000"/>
          <w:sz w:val="52"/>
          <w:szCs w:val="52"/>
        </w:rPr>
        <w:t>Русская сказка «Лиса и рак»</w:t>
      </w:r>
    </w:p>
    <w:p>
      <w:pPr>
        <w:pStyle w:val="Normal"/>
        <w:rPr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000000"/>
          <w:sz w:val="52"/>
          <w:szCs w:val="52"/>
        </w:rPr>
        <w:t xml:space="preserve">            </w:t>
      </w:r>
      <w:r>
        <w:rPr>
          <w:rFonts w:cs="Monotype Corsiva" w:ascii="Monotype Corsiva" w:hAnsi="Monotype Corsiva"/>
          <w:b/>
          <w:color w:val="000000"/>
          <w:sz w:val="52"/>
          <w:szCs w:val="52"/>
        </w:rPr>
        <w:t>Сказка братьев Гримм «Еж и заяц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2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«Школа 2100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66FF"/>
          <w:sz w:val="52"/>
          <w:szCs w:val="52"/>
        </w:rPr>
      </w:pPr>
      <w:r>
        <w:rPr>
          <w:rFonts w:cs="Monotype Corsiva" w:ascii="Monotype Corsiva" w:hAnsi="Monotype Corsiva"/>
          <w:b/>
          <w:color w:val="3366FF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66FF"/>
          <w:sz w:val="52"/>
          <w:szCs w:val="52"/>
        </w:rPr>
      </w:pPr>
      <w:r>
        <w:rPr>
          <w:rFonts w:cs="Monotype Corsiva" w:ascii="Monotype Corsiva" w:hAnsi="Monotype Corsiva"/>
          <w:b/>
          <w:color w:val="3366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Из опыта работы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учителя  начальных 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МБОУСОШ №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Иващенко Елены Викторовны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шер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ласс – 2, УМК «Школа 2100».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«Русская сказка «Лиса и рак». Сказка братьев Гримм «Еж и заяц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деле «Сказка – ложь, да в ней намек…» данный урок – второй. Это продолжение работы над анималистическими сказками или сказками о животных, направлено на формирование умения выделять основную мысль текста, рассматривать характер и отношение между людьми через поведение животных, развивает представление учащихся об устном народном творчестве разны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к разработан с учетом психолого-педагогических, возрастных особенностей учащихся 2-го класса. Материал подобран в соответствии с возрастом учащихся, достаточно научен, но доступен. Данный урок позволяет развить у детей внимание к авторскому слову, точности употребления слов, более того, они учатся анализировать свои чувства, мысли и высказывать их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знакомление и сравнительный анализ русской сказки «Лиса и рак» и сказки братьев Гримм «Еж и заяц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ая: наблюдение над особенностями сказок о животных через аллегорический смыс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 обогащение словарного запаса, развитие образного мышления, навыков работы с текстом, умение анализировать, сравнив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ая: воспитание уважения друг к другу, здорового чувства соперничества (на равных). </w:t>
      </w:r>
    </w:p>
    <w:p>
      <w:pPr>
        <w:pStyle w:val="Normal"/>
        <w:rPr/>
      </w:pPr>
      <w:r>
        <w:rPr>
          <w:b/>
          <w:sz w:val="28"/>
          <w:szCs w:val="28"/>
        </w:rPr>
        <w:t>Цель учителя</w:t>
      </w:r>
      <w:r>
        <w:rPr>
          <w:sz w:val="28"/>
          <w:szCs w:val="28"/>
        </w:rPr>
        <w:t>: показать, что любая сказка дает нам урок – урок мудрости, носит поучающи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урока, формулировки вопросов и задания дают возможность реализовать замыслы, следовательно, достичь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учителя проводится сравнительный анализ сказок, а это достаточно сложное задание для учащихся 2-го класса. Но дети должны справиться с этой задачей, более того – выйти на ассоциативный уров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урока соответствует его содержанию и позволяет реализовать поставленные цели и задачи урока. Этому способствует и наглядный материал: картинки с изображением животных, иллюстрации к сказкам (использование мультимедийной презентации). Используются задания поискового характера (работа с пословиц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улирование и коррекция знаний учащихся проводится стандартным способом: ответы другого ученика или комментари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. УМК «Школа – 210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усская сказка «Лиса и ра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братьев Гримм «Еж и зая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с особенностями сказок о животных, провести сравнительный анализ сказок «Лиса и рак» (русская народная) и «Еж и заяц» (братьев Гримм); воспитывать уважение друг к другу, здоровое чувство соперничества (на равных); развивать умение рассуждать, анализировать, сравнивать, делать выводы, способность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 для 2 класса «Маленькая дверь в большой мир» (авторы Р. Н. Бунеев, Е. В. Бунеева), картинки с изображением животных, игрушка – Еж, презентация с иллюстрациями к сказкам и пословицами, аудиозапись «Полька» для физ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1) Организационный момен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) Проверка домашнего задания.</w:t>
      </w:r>
    </w:p>
    <w:p>
      <w:pPr>
        <w:pStyle w:val="Normal"/>
        <w:rPr/>
      </w:pPr>
      <w:r>
        <w:rPr>
          <w:sz w:val="28"/>
          <w:szCs w:val="28"/>
        </w:rPr>
        <w:t>Чтение наизусть стихотворения «Кораблик» (английская народная песенка), стихотворений о живот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1) Постановка целей и задач урока. Мотивация учеб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) Изучение нового материал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Работа с авторским текстом (с.56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Чтение текста вслух учащимис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Задание после чт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аких особенностях сказок о животных говорит Афанасий? Найдите и отметьте их в тексте (самостоятельно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Коллективная провер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все животные в сказках говорят и ведут себя, как люди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люди в животных должны узнавать себя» (характер и отношения между людьм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чтобы придумать такие сказки, нужны ум и наблюдательность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Рассматривание иллюстраций к русским народным сказкам о животных. </w:t>
      </w:r>
      <w:r>
        <w:rPr>
          <w:b/>
          <w:sz w:val="28"/>
          <w:szCs w:val="28"/>
        </w:rPr>
        <w:t>(слайды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х животных-героев сказок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в сказке бывает лиса? (Хитрая, коварная, лжива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? (Злой, глупый, простоваты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? (Медлительный, сильны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ух? (Гордый, хвастливый, удало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а? (Злая, глупая, вестница несчасть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ц? (Трусливый, робкий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? (Хозяйственный, трудяг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сказку о животных вы перечитывали несколько раз? Почем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т ли отличаться герои сказок о животных, созданные народа</w:t>
        <w:softHyphen/>
        <w:t xml:space="preserve">ми разных стран? </w:t>
      </w:r>
      <w:r>
        <w:rPr>
          <w:iCs/>
          <w:color w:val="000000"/>
          <w:sz w:val="28"/>
          <w:szCs w:val="28"/>
        </w:rPr>
        <w:t>(Да. Животный мир отличается.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Работа со сказкой «Лиса и рак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бота с текстом до чт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Чтение заглав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 народ сочинил эту сказку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)  Рассматривание иллюстрации</w:t>
      </w:r>
      <w:r>
        <w:rPr>
          <w:b/>
          <w:color w:val="000000"/>
          <w:sz w:val="28"/>
          <w:szCs w:val="28"/>
        </w:rPr>
        <w:t>. (слайд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 момент изображен на иллюстраци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ы думаете, что здесь происходит? Сумеет ли обхитрить лиса рака? Прочитаем сказку и ответим на этот вопро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Работа с текстом во время чт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 сказки вслух учащими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означает слово перегоняться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же кого обхитри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Работа с текстом после чт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вопрос учебника (с. 57). </w:t>
      </w:r>
      <w:r>
        <w:rPr>
          <w:iCs/>
          <w:color w:val="000000"/>
          <w:sz w:val="28"/>
          <w:szCs w:val="28"/>
        </w:rPr>
        <w:t>(Это сказка о хитрости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находчивости, смекалке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5) Работа с пословицами.</w:t>
      </w:r>
      <w:r>
        <w:rPr>
          <w:b/>
          <w:bCs/>
          <w:color w:val="000000"/>
          <w:sz w:val="28"/>
          <w:szCs w:val="28"/>
        </w:rPr>
        <w:t xml:space="preserve"> (слайд)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очитайте пословиц. Какая из них больше подходит к сказке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всякого мудреца довольно простоты (русская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хитрость дай Бог мудрость (белорусская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ла с хитростью не сравнится (бенгальская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льный использует силу, слабый – хитрость (вьетнамская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Физминутк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абота со сказкой братьев Гримм «Еж и заяц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бота с текстом до чт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ечались ли вам похожие сказки, написанные разными народами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познакомить вас со сказкой «Еж и заяц» из сборника немецких сказок, соб</w:t>
        <w:softHyphen/>
        <w:t>ранных братьями Гримм. (слайд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Братья Гримм не сочиняли, а обрабатывали и творчески пересказывали лишь те сказки, которые записывали со слов народных сказителей. Многие из них вам хорошо знакомы. Среди них «Бременские музыканты», «Кот в сапогах», «Красная шапочка», «Белоснежка», «Золуш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с текстом во время чтения. (слайд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тение сказки учител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азка эта, ребята, на небылицу похожа, а все же она правдивая,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дед мой, от которого я ее слышал, говаривал всякий раз, когда он с чувством и с толком ее рассказыва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Правда-то в ней, сынок, есть; а то зачем бы и стали ее рассказывать?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дело было вот ка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училось это в одно воскресное утро, в пору жатвы, как раз когда за</w:t>
        <w:softHyphen/>
        <w:t>цветает гречиха. Солнце на небе взошло яркое, утренний ветер дул по ско</w:t>
        <w:softHyphen/>
        <w:t>шенному жнивью, жаворонки распевали над полями, пчелы гудели на гре</w:t>
        <w:softHyphen/>
        <w:t>чихе; люди шли в праздничных одеждах в церковь, и всякая тварь земная радовалась, и еж в том числе тож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оял еж у своей двери сложа руки, дышал утренним воздухом и на</w:t>
        <w:softHyphen/>
        <w:t xml:space="preserve">певал про себя веселую песенк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е хорошую и не плохую, какую поют обычно ежи в теплое воскресное утро. И вот когда он тихо напевал про се</w:t>
        <w:softHyphen/>
        <w:t>бя эту песенку, пришло ему в голову, что он может, пока его жена купает и одевает детей, прогуляться немного по полю да поглядеть, как растет брюква. А брюква росла совсем близко возле его дома, и он всегда ел ее вместе со своей семьей, потому и смотрел он на нее, как на свою. Сказа</w:t>
        <w:softHyphen/>
        <w:t xml:space="preserve">но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делано. Запер еж за собой дверь и направился в поле. Отойдя неда</w:t>
        <w:softHyphen/>
        <w:t>леко от дома, он хотел было пробраться через терновник, что рос возле поля, почти у того места, где росла и брюква, и вдруг заметил он зайца, ко</w:t>
        <w:softHyphen/>
        <w:t>торый вышел за тем же делом - посмотреть на свою капусту. Увидел еж зайца и пожелал ему доброго утра. А заяц был господин вроде как бы знат</w:t>
        <w:softHyphen/>
        <w:t>ный и уж очень надменный. Он ничего не ответил на привет ежа и сказал ему, скорчив презрительную гримас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Чего это ты так рано бегаешь тут по пол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ляю, - говорит еж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ляешь? - засмеялся заяц. - Мне думается, что ты мог бы применить свои ноги для какого-нибудь более полезного де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от ответ сильно раздосадовал ежа: он мог бы все перенести, но о сво</w:t>
        <w:softHyphen/>
        <w:t>их ногах он не позволял ничего говорить, - уж очень они были у него кри</w:t>
        <w:softHyphen/>
        <w:t>в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, видно, воображаешь,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казал еж зайцу, - что своими ногами ты можешь лучше управить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думаю, - ответил зая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надо еще проверить,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казал еж. - Я готов биться об заклад, что, если мы с тобой побежим взапуски, я прибегу первы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 это прямо смешно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ы-то, со своими кривыми ногами? -сказал заяц. - Ну, что ж, если у тебя такая большая охота, я, пожалуй, согласен. А на что мы будем спори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дин золотой луидор, - говорит еж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дет! - ответил заяц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у, тогда уж давай начнем сейча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, зачем нам так торопиться, я не согласен, - говорит еж, - ведь я еще ничего не ел и не пил. Сперва пойду домой и немного позавтракаю, а через полчаса вернусь на это же самое мест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ц согласился, и еж направился домой. По пути еж подумал про себя: «Заяц надеется на свои длинные ноги, но я-то его перехитрю. Хотя он </w:t>
      </w:r>
      <w:r>
        <w:rPr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знатный господин, да глупый, он наверняка проиграет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шел еж домой и говорит своей жен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на, скорее одевайся, придется тебе идти вместе со мной на пол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что такое случилось? - спрашивает о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 вот поспорили мы с зайцем на один золотой луидор; хочу бежать! с ним взапуски, и ты должна быть при эт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х, боже ты мой!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тала кричать на него жена. - Да ты что, одурел в самом деле. Да в своем ли ты уме? Как можешь ты бежать с зайцем взапус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 ты уж, жена, лучше помолчи, - говорит ей еж, - это депо мое. В мужские дела ты не вмешивайся. Ступай оденься и пойдем вместе со мн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тут было ей делать? Хочешь не хочешь, а пришлось ей идти вслед за мужем.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дут они вдвоем по дороге в поле, и говорит еж жен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еперь внимательно выслушай, что я тебе скажу. Видишь, вон по тому большому полю мы и побежим с зайцем взапуски. Заяц будет   бежать по одной борозде, а я по другой, а бежать мы начнем с горы. А твое дело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олько стоять здесь, внизу, на борозде. Когда заяц пробежит по своей борозде, ты и крикнешь ему навстречу: «А я уже здесь!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тем и добрались они на попе. Указал еж жене место, где ей надо стоять, а сам отправился повыше. Когда он пришел, заяц был уже на мес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вай, что ли, начинать?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оворит зая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адно, - отвечает еж,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чн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стал каждый на свою борозду. Начал заяц считать: «Ну, раз, два, три» и помчался, как вихрь, вниз по полю. А еж пробежал примерно шага три, забрался затем в борозду и уселся себе там преспокой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бежал заяц до конца поля, а ежиха и кричит ему навстре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я уже здесь!</w:t>
      </w:r>
      <w:r>
        <w:rPr>
          <w:bCs/>
          <w:color w:val="000000"/>
          <w:sz w:val="28"/>
          <w:szCs w:val="28"/>
        </w:rPr>
        <w:t xml:space="preserve"> Заяц остановился и был немало удивлен: он подумал, что это кричит, ко</w:t>
        <w:softHyphen/>
        <w:t>нечно, сам еж,</w:t>
      </w:r>
      <w:r>
        <w:rPr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</w:rPr>
        <w:t xml:space="preserve"> а известно, что ежиха выглядит точно так же, как и еж. Но заяц подумал: «Тут что-то неладно» - и крикну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вай побежим еще раз назад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кинулся он вихрем, прижав уши, по борозде, а ежиха осталась пре</w:t>
        <w:softHyphen/>
        <w:t>спокойно на своем месте. Добежал заяц до конца поля, а еж кричит ему навстречу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 я уже здес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озлился заяц и крикну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вай бежать еще раз назад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 хочешь, - ответил еж, - мне-то все равно, сколько тебе будет угод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к бегал заяц еще семьдесят три раза, а еж все приходил первым. Вся</w:t>
        <w:softHyphen/>
        <w:t>кий раз, когда заяц прибегал на край поля, еж или ежиха говорил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 я уже здес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 на семьдесят четвертый раз не добежал заяц до конца: упал на пе</w:t>
        <w:softHyphen/>
        <w:t>редние ноги, и не мог он двинуться дальш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зял еж выигранный им золотой луидор, вызвал свою жену из борозды, и они пошли вместе домой, оба друг другом вполне довольные. Если они не умерли, живут они еще сейча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Вот как оно вышло, что простой полевой еж обогнал зайца, и с той поры уже ни один заяц не решался больше бегать с ежом взапус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 сказки этой поученье такое: во-первых, никто, каким бы знатным он себя ни почитал, не должен себе позволять глумиться над простым челове</w:t>
        <w:softHyphen/>
        <w:t xml:space="preserve">ком 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хотя бы даже и над ежом. Во-вторых, дается совет такой: если наду</w:t>
        <w:softHyphen/>
        <w:t>мает кто жениться, то пускай тот берет себе жену из того же круга, что и сам, и пусть будет она на него самого похожа. Вот, скажем, если ты ёж то и бери себе в жены ежиху, и так дальш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Работа с текстом после чтения. Бесед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в сказке положительный герой? Почему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ко ли вам зайц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ая мудрость заключена в этой сказк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каз сказки «Еж и заяц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равнение сказок «Лиса и рак» и </w:t>
      </w:r>
      <w:r>
        <w:rPr>
          <w:b/>
          <w:color w:val="000000"/>
          <w:sz w:val="28"/>
          <w:szCs w:val="28"/>
        </w:rPr>
        <w:t xml:space="preserve">«Еж </w:t>
      </w:r>
      <w:r>
        <w:rPr>
          <w:b/>
          <w:bCs/>
          <w:color w:val="000000"/>
          <w:sz w:val="28"/>
          <w:szCs w:val="28"/>
        </w:rPr>
        <w:t>и заяц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м похожи сказки? </w:t>
      </w:r>
      <w:r>
        <w:rPr>
          <w:iCs/>
          <w:color w:val="000000"/>
          <w:sz w:val="28"/>
          <w:szCs w:val="28"/>
        </w:rPr>
        <w:t>(Идеей, сюжетом, своей мудростью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м различаются? (Героями, </w:t>
      </w:r>
      <w:r>
        <w:rPr>
          <w:iCs/>
          <w:color w:val="000000"/>
          <w:sz w:val="28"/>
          <w:szCs w:val="28"/>
        </w:rPr>
        <w:t>деталями...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ка - ложь, да в ней намек, добрым молодцам - урок»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й урок дали нам эти две сказки? Дайте самооценку работы на уроке (по памятке либо при помощи сигнальных карточек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Домашнее задан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ыучить наизусть сказку «Лиса и ра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6:57:00Z</dcterms:created>
  <dc:creator>Admin</dc:creator>
  <dc:description/>
  <cp:keywords/>
  <dc:language>en-US</dc:language>
  <cp:lastModifiedBy>Admin</cp:lastModifiedBy>
  <cp:lastPrinted>2009-12-10T12:24:00Z</cp:lastPrinted>
  <dcterms:modified xsi:type="dcterms:W3CDTF">2014-03-16T09:17:00Z</dcterms:modified>
  <cp:revision>5</cp:revision>
  <dc:subject/>
  <dc:title/>
</cp:coreProperties>
</file>