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Сценарий тематического вечера «День матери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собрались здесь по очень важному случаю- празднованию Дня матери. Этот праздник появился недавно, но уже прочно вошёл в нашу жизнь потому что мама - самый необходимый и любимый человек в нашей жизни и порадовать её нам хочется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ь матери –праздник пока молодой, но все ему рады конеч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, кто рождены под счастливой звез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мы опеки сердеч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диких бегах суеты горо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час забываем о ма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шим, растворяясь в массе людс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рьёз увлекаясь дела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ама нас ждёт и ночами не сп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нуясь и думая част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х как они там?» - и сердце бол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онет и рвётся на част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 на праздник мы вас приглас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, можно почаще коне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мы вам не болеть, не грус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юбим мы вас бесконе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Ах, какая мама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учили стихи для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эти замечатель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приносит игрушки, конф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аму люблю я совсем не за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ые песни она напе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кучно вдвоём никогда не бы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свою маму, скажу я вам пря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просто за то, что она моя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- солнышко моё, я –подсолнушек е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счастливым быть, мамочку свою лю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живи на свете, мама, много-много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о тебя роднее в целом мир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мамочки моей-пара белых лебе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нежны и так красивы, столько в них любви и силы!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то любимей всех на свете? Это сразу скажут д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ы всё же для порядка приготовили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на свете всех род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вас любит всех силь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вас в садик провож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ночь сказку кто чит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на свете всех умней, всех красивей и добр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конечно это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Сердеч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оят в кругу, по очереди получают и передают сердечко и говорят ласковые слова мам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ценировка «Три мам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ши дети так упрямы! Это каждый знает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 им часто мамы, но они не слышат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бина под вечер с прогулки пришла и куклу спрос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ходит девочка, берёт куклу, садиться на сту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б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дочка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ты залезла под стол непосе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просидела весь день до обе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ими дочками просто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ты будешь, как спичка х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и кА обедать, вертушка! Сегодня к обеду-ват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льбинина мама с работы пришла и Альбину спрос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ходит мама, садится на стул возле Альбины)</w:t>
      </w:r>
    </w:p>
    <w:p>
      <w:pPr>
        <w:pStyle w:val="Normal"/>
        <w:rPr/>
      </w:pPr>
      <w:r>
        <w:rPr>
          <w:i/>
          <w:sz w:val="28"/>
          <w:szCs w:val="28"/>
        </w:rPr>
        <w:t>Мама:</w:t>
      </w:r>
      <w:r>
        <w:rPr>
          <w:sz w:val="28"/>
          <w:szCs w:val="28"/>
        </w:rPr>
        <w:t xml:space="preserve"> Как дочка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заигралась наверно в са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ухитрилась забыть про е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едать»- кричала бабуля сто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 отвечала: «Сейчас, да сейчас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ими дочками просто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ты будешь как спичка х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и-ка обедать ,вертушка! Сегодня к обеду ватрушка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Тут бабушка, мамина мама пришла. И маму спросила(входит бабушка с палкой, подходит к столу и сади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Бабушка:</w:t>
      </w:r>
      <w:r>
        <w:rPr>
          <w:sz w:val="28"/>
          <w:szCs w:val="28"/>
        </w:rPr>
        <w:t xml:space="preserve"> Как дочка де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но в больнице за целые су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для еды не нашлось ни мину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ечером съела сухой бутербр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же обедать весь день без о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доктором стала, а всё непос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ими дочками просто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ты будешь как спичка х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и ка обедать, вертушка, сегодня к обеду ватр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>А вас, мамочки, ждут весёлые и интересные конкурсы. Готовы? Начин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казочная разми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нашла муха-цокотуха?(денеж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что купила?( самов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под деревом сидит?(Айбол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уда отправился Айболит лечить детей? (Афр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 кого убежало одеяло? ( от грязну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 кого убежала посуда? (от Федо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звали сыновей крокодила в стихотворении «Мойдодыр»(Тотоша и Кокош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кого в гостях были Вини-пух и пятачок(у Крол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подарила Ослику Сова на Д.Р.(хво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из героев любил повторять «Ребята, давайте жить дружно»(Леополь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но! Как много правильных ответов дали обе команды. Атеперь пора разм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тановятся в 2 круга. Игра «Весёлые марты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сёлые мартышки, мы играем громко слиш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ладоши хлопаем, мы ногами топ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уваем щёчки, скачем на носоч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 другу даже языки пока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прыгнем к потолку, руки поднесём к вис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топырим ушки, хвостик на макуш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 и чем мы не обезья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наш уже закончен, что же нам ещё сказать? Разрешите на прощанье Вам здоровья пожел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лейте, не старейте, не сердитесь нико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ими молодыми, оставайтесь на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хожу, всё думаю, смотр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 я завтра маме подар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куклу, может быть конф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ебе родная в твой денё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нький цветочек- огонё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ниму покрепче мамоч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у милую св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м ей подарок праздничный и тихонечко спою!(Дети дарят подар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счастье? Каждый вам ответит. Оно есть у всех, у кого есть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-музей «Умелые ручки нашей семь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9:21:00Z</dcterms:created>
  <dc:creator>Admin</dc:creator>
  <dc:description/>
  <cp:keywords/>
  <dc:language>en-US</dc:language>
  <cp:lastModifiedBy>Admin</cp:lastModifiedBy>
  <dcterms:modified xsi:type="dcterms:W3CDTF">2014-12-22T19:21:00Z</dcterms:modified>
  <cp:revision>2</cp:revision>
  <dc:subject/>
  <dc:title>Сценарий тематического вечера «День матери»</dc:title>
</cp:coreProperties>
</file>