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декабря 2009 года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надежной охраны здания, помещений и имущества, безопасного функционирования дошкольного образовательного учреждения, своевременного обнаружения и предотвращения опасных проявлений  и ситуаций, поддержания порядка и реализации мер по защите работников и воспитанников в период их нахождения на территории, в здании, сооружениях и упорядочения работы дошкольного образовательного учреждения (далее МДОУ) в 2010 год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круглосуточную работу тревожной сигнализации ГУ ОВД при УВД Заволжского рай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осредственную охрану здания МДОУ осуществлять силами сторож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ежедневно с 19.00 до 07.00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выходные и праздничные дни - круглосуточ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рабочие дни охрану здания МДОУ с 11.00 до 19.00 осуществлять силами ООО «Альфа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рожам осуществлять контроль за входом в здание, территорией, функционированием охранно-пожарной, тревожной сигнал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целях исключения нахождения на территории и в здании МДОУ посторонних лиц, предотвращения несанкционированного доступа установить следующий порядок пропус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здание и на территорию МДОУ обеспечить только санкционированный доступ должностных лиц, работников, воспитанников с родителями (законными представителями) и транспортных сред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о санкционированного доступа имеют должностные лица обслуживающих организаций при предъявлении удостоверения лич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ешить пропуск в здание посетителей по устным заявлениям должностных лиц МДОУ и других организаций, подаваемых на пост ох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ем устных заявок на пропуск посетителей, не имеющих санкционированного доступа, регистрировать в специальном журнале поста ох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о разрешения на вход посетителей (въезд, выезд транспорта), устных распоряжений на пропуск в МДОУ и на закрепленную территорию имеют следующие должностные лиц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питанова Е.Е., заведующая МДО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Белякова В.И., заместитель заведующей по АХ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авельева Г.Г., заместитель заведующей по УВ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анина Т.М., Чекина Н.В., старшие мед.сест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учкова Г.В., шеф-пова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ход в здание МДОУ лиц, не имеющих санкционированного доступа, разрешается только при наличии у них документа, удостоверяющего личность, после регистрации в журнале посетителей. Ввоз (внос) или вывоз (вынос) имущества МДОУ осуществляется только с разрешением материально-ответственных должностных лиц МДО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Беляковой В.И., заместителя заведующей по АХ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Гавриловой И.В., кастелянш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ШипуновойВ.Н., кладовщиц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аниной Т.М., Чекиной Н.В., старших мед.сес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соответствием вносимого (ввозимого), выносимого (вывозимого) имущества возложить на сторож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ход и выход из здания сотрудников МДОУ в вечернее время, выходные и праздничные дни сторожам осуществлять только через административный бл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руглосуточный доступ в здание МДОУ разрешается: заведующей МДОУ, заместителю заведующей по АХР, заместителю заведующей по УВР, шеф-повару, персоналу обслуживающих организаций при возникновении аварийных ситуаций согласно утвержденному списку, а также лицам, осуществляющим дежурство (сторожам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езд технического транспорта, транспорта для уборки территории и вывоза твердых бытовых отходов, завоза материальных средств и продуктов осуществлять согласно графику. Ворота открывать только по факту прибытия автомоби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пропуска, как при въезде, так и выезде вышеуказанного транспорта, контроль за его работой возложить на Белякову В.И., заместителя заведующей по АХ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ю заведующей по АХР Беляковой В.И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овать перед началом каждого рабочего дня проведение проверок безопасности территории вокруг здания МДОУ, состояния замков на дверях запасных выходов, подвальных и хозяйственных помещений, лестничных проходов, запасных выходов, электрощитов и другого специального оборудования, а также исправности открывающихся решеток на окнах помещений первого этажа здания. Особое внимание уделять проверке безопасности содержания мест проведения общих мероприятий (музыкального и спортивного залов, прогулочных и физкультурной площадок на территории МДОУ и прочих мест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одить совместно с членами комиссии плановые проверки состояния пропускного режима, наличия и порядок ведения документации, содержания запасных выходов не реже одного раза в месяц. Результаты контроля заносить в «Журнал учета проверок состояния пропускного режим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едагогическим работник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бывать на свои рабочие места за 10минут до начала рабочего дня. Перед началом работы визуально проверять групповые помещения, прогулочные участки на предмет безопасного состояния и исправности оборудования, отсутствия подозрительных и опасных для жизни и здоровья людей предметов и веществ. Обо всех нарушениях режима безопасности немедленно сообщать администрации МДО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ем родителей (посетителей) проводить на своих рабочих местах согласно циклограмме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торожам обеспечить строгий пропускной режим в здание МДОУ. Исключить бесконтрольное пребывание в здании и на территории лиц, не имеющих отношения к М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Всем работникам проявлять бдительность и ответственный подход к соблюдению правил и норм безопасности. При обнаружении посторонних лиц, транспортных средств, подозрительных предметов в здании и (или) на территории МДОУ немедленно принять меры безопасности, поставить в известность администрацию М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ДОУ                                                           Е.Е.Капит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08:00Z</dcterms:created>
  <dc:creator>Customer</dc:creator>
  <dc:description/>
  <cp:keywords/>
  <dc:language>en-US</dc:language>
  <cp:lastModifiedBy>Customer</cp:lastModifiedBy>
  <dcterms:modified xsi:type="dcterms:W3CDTF">2010-04-02T15:09:00Z</dcterms:modified>
  <cp:revision>1</cp:revision>
  <dc:subject/>
  <dc:title>Муниципальное дошкольное образовательное учреждение</dc:title>
</cp:coreProperties>
</file>