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карта урок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Мари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, 1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Школа Росс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алентинович Бианки « Первая охо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Горецкий,В.А.Кирюшкин,Л.А.Виноградская, М.В.Бойкина «Азбука»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Цель урока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>-познакомить учащихся с жизнью и творчеством  В.В.Бианки, дать первоначальные представления о взаимосвязи человека и природы, обобщить знания о читательском кругозоре  и приобретение опыта в выборе книг и самостоятельной читательской деятельно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.Задачи: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>-экологическая культура: ценностное отношение к природному миру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ru-RU"/>
        </w:rPr>
        <w:t>- умение вести наблюдение с целью изучения окружающего мира, принимать учебную задачу, осуществлять решение учебной задачи под руководством учител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Тип урока: изучение нового материал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Формы работы учащихся: фронтальная, индивидуальна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Необходимое оборудование: учебник « Азбука»  В.Г.Горецкого ,В.А.Кирюшкина ,Л.А.Виноградской, М.В.Бойкиной ,проектор, компьютер, экра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Краткая характеристика класса:</w:t>
      </w:r>
    </w:p>
    <w:p>
      <w:pPr>
        <w:pStyle w:val="C6"/>
        <w:rPr/>
      </w:pPr>
      <w:r>
        <w:rPr>
          <w:rStyle w:val="C0"/>
        </w:rPr>
        <w:t xml:space="preserve">В классе 26 учеников. У ребят класса  сформирована учебная мотивация на основании диагностики и наблюдений. Половина учащихся называют «Любимым предметом» математику, литературное чтение,  изобразительное искусство, физическую культуру. Судя по результатам учебные интересы сформированы и разнообразны.   Адаптация в новом коллективе проходит легко, ребята  общительны, вежливы со всеми детьми и взрослыми. </w:t>
      </w:r>
    </w:p>
    <w:p>
      <w:pPr>
        <w:pStyle w:val="C6"/>
        <w:rPr/>
      </w:pPr>
      <w:r>
        <w:rPr>
          <w:rStyle w:val="C0"/>
        </w:rPr>
        <w:t xml:space="preserve">   </w:t>
      </w:r>
      <w:r>
        <w:rPr>
          <w:rStyle w:val="C0"/>
        </w:rPr>
        <w:t>Среди мальчиков можно выделить 2 микрогруппы, основанных на игровых и коммуникативных интересах.  Группа, в которую входят мальчики, легко справляющиеся по учебным программам, проявляет лидерские качества, учитывая их личные качества: верность, ловкость, быстроту, самостоятельность.  Вторая группа мальчиков не проявляет активности в учебном и внеучебном процессе,  эмоционально неустойчивы к обидам, стеснительны.</w:t>
      </w:r>
    </w:p>
    <w:p>
      <w:pPr>
        <w:pStyle w:val="C6"/>
        <w:rPr/>
      </w:pPr>
      <w:r>
        <w:rPr>
          <w:rStyle w:val="C0"/>
        </w:rPr>
        <w:t>    </w:t>
      </w:r>
      <w:r>
        <w:rPr>
          <w:rStyle w:val="C0"/>
        </w:rPr>
        <w:t xml:space="preserve">Девочки распределились по микрогруппам  на основе своих интересов: любимые книги, домашние животные, внеучебные занятия и т.д.   Между группами нет конфликтов, раздоров, ребята общаются между собой спокойно. </w:t>
      </w:r>
    </w:p>
    <w:p>
      <w:pPr>
        <w:pStyle w:val="C6"/>
        <w:rPr/>
      </w:pPr>
      <w:r>
        <w:rPr>
          <w:rStyle w:val="C0"/>
        </w:rPr>
        <w:t xml:space="preserve">     </w:t>
      </w:r>
      <w:r>
        <w:rPr>
          <w:rStyle w:val="C0"/>
        </w:rPr>
        <w:t>Явного лидера в классе еще нет, но ребята проявляют уже активность .  </w:t>
      </w:r>
    </w:p>
    <w:p>
      <w:pPr>
        <w:pStyle w:val="C6"/>
        <w:rPr/>
      </w:pPr>
      <w:r>
        <w:rPr>
          <w:rStyle w:val="C0"/>
        </w:rPr>
        <w:t>16. Прогнозируемый результат:  </w:t>
      </w:r>
    </w:p>
    <w:p>
      <w:pPr>
        <w:pStyle w:val="C6"/>
        <w:rPr>
          <w:rStyle w:val="C0"/>
        </w:rPr>
      </w:pPr>
      <w:r>
        <w:rPr>
          <w:rStyle w:val="C0"/>
        </w:rPr>
        <w:t xml:space="preserve">  </w:t>
      </w:r>
      <w:r>
        <w:rPr/>
        <w:t xml:space="preserve"> </w:t>
      </w:r>
      <w:r>
        <w:rPr/>
        <w:t>Включение каждого обучающегося в активную учебно-позна</w:t>
        <w:softHyphen/>
        <w:t>вательную деятельность с опорой на его ин</w:t>
        <w:softHyphen/>
        <w:t>дивидуальный опыт.</w:t>
      </w:r>
    </w:p>
    <w:p>
      <w:pPr>
        <w:pStyle w:val="C6"/>
        <w:rPr>
          <w:rStyle w:val="C0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ТРУКТУРА И ХОД УРОКА</w:t>
      </w:r>
    </w:p>
    <w:tbl>
      <w:tblPr>
        <w:tblW w:w="14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84"/>
        <w:gridCol w:w="1979"/>
        <w:gridCol w:w="3119"/>
        <w:gridCol w:w="2693"/>
        <w:gridCol w:w="4404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УД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учебную деятель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. Принятие образа «хорошего ученика». Готовность использовать полученные знания в учении и в повседневной жизни.</w:t>
            </w:r>
            <w:r>
              <w:rPr>
                <w:rStyle w:val="Style15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Style w:val="Style15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Style15"/>
                <w:b/>
                <w:i w:val="false"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 выделять и формулировать познавательную цель; осознанно и произвольно строить сообщения в уст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ставлен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шение учебной задачи под руководством учител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ступать в диалог, слушать и слышать других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евого аппара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упражнения «Щечки», «Хомяч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упражнения за учителе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и личная ответственность за свои поступки, установка на здоровый образ жизн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5"/>
                <w:b/>
                <w:i w:val="false"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ставлен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шение учебной задачи под руководством учите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, слушать и слышать других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ы по предыдущей теме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спользовать полученные знания в учении и в повседневной жизн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 и произвольно строить сообщения в устной форме, в том числе творческого характер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, умение вступать в диало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проблемную ситуацию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 « Назовите известных вам писателей, которые писали произведения о природе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шают ситуацию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  <w:r>
              <w:rPr>
                <w:rStyle w:val="Style15"/>
                <w:b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5"/>
                <w:b/>
                <w:i w:val="false"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</w:t>
            </w:r>
            <w:r>
              <w:rPr>
                <w:b/>
                <w:sz w:val="22"/>
                <w:szCs w:val="22"/>
              </w:rPr>
              <w:t>гулятивны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ставленной задач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шение учебной задачи под руководством учител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разных мнений и умение выразить своё; умение с помощью вопросов получить необходимые свед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уро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Виталий Бианки. Жизнь и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езен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ят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. Принятие образа «хорошего ученика»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5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Style15"/>
                <w:b/>
                <w:i w:val="false"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ставлен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вои действия при чт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своей работы на уро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ступать в диалог, слушать и слышать других, умение работать в паре, участие в коллективном  обсуждении проблем, сотрудничество с группой сверстников, учёт разных мнений и умение выразить своё; умение с помощью вопросов получить необходимы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упражн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упражнения за учителе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сть и личная ответственность за свои поступки, установка на здоровый образ жизн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по теме уро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т рассказ « Первая охот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: «Почему автор так назвал свой рассказ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задание: « Найдите в тексте все слова, которые указывают на действия ящерки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задание: « А теперь найдите слова, которые указывают на действия ще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: «А как бы вы назвали этот рассказ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рассмотреть иллюстрацию на странице 9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ет вопрос: « Как вы думаете, почему художник разместил 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. Обмен впечатл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в тексте данные с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в тексте данные с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чтение текста по цепоч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иллюстра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. Принятие образа «хорошего ученика». Готовность использовать полученные знания в учении и в повседневной жизн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Style w:val="Style15"/>
                <w:b/>
                <w:i w:val="false"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ть и формулировать познавательную цель; осознанно и произвольно строить сообщения в устн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ставлен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своей работы на уроке.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Calibri"/>
                <w:b/>
                <w:i w:val="false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ступать в диалог, слушать и слышать других, участие в коллективном  обсуждении проблем, сотрудничество с группой сверстников, учёт разных мнений и умение выразить своё; умение с помощью вопросов получить необходимы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е этих зверей ,птиц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: « Кого из этих зверей, птиц вы встречали на страницах книг, в телевизионных передачах. Видели в окружающем мире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перечислить изображенных представителей животного ми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ет вопрос: « Каких еще представителей животного мира вы можете назвать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ю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представителей животного мир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ы: «Понравился ли урок? Что было самым интересным? Что нового узнали? Как нужно относиться к окружающей сред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Уважительное отношение к иному мнению.</w:t>
            </w:r>
            <w:r>
              <w:rPr>
                <w:rStyle w:val="Style15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5"/>
                <w:b/>
                <w:i w:val="false"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роение рассуждение, обобщ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ставлен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своей работы на уроке.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Calibri"/>
                <w:b/>
                <w:i w:val="false"/>
                <w:sz w:val="22"/>
                <w:szCs w:val="22"/>
              </w:rPr>
              <w:t>Коммуникатив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слушать и слышать других, учёт разных мнений и умение выразить своё; умение с помощью вопросов получить необходимые свед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05:00Z</dcterms:created>
  <dc:creator>Safed 22.03.12</dc:creator>
  <dc:description/>
  <cp:keywords/>
  <dc:language>en-US</dc:language>
  <cp:lastModifiedBy>Safed 22.03.12</cp:lastModifiedBy>
  <dcterms:modified xsi:type="dcterms:W3CDTF">2014-03-05T15:08:00Z</dcterms:modified>
  <cp:revision>1</cp:revision>
  <dc:subject/>
  <dc:title/>
</cp:coreProperties>
</file>