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Разработала: заведующая ГБДОУ № 34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ельского района СПб Дедкова М.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ЫЕ ИНСТРУКЦИ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 xml:space="preserve">Должностная инструкция заместителя заведующей по административно-хозяйственной работе </w:t>
      </w:r>
      <w:r>
        <w:rPr>
          <w:sz w:val="24"/>
          <w:szCs w:val="24"/>
        </w:rPr>
        <w:t>Должностная инструкция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заместителя заведующей по управлению персоналом</w:t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лжностная инструкция заместителя заведующей по образовательной работе</w:t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лжностная инструкция секретаря заведующей</w:t>
      </w:r>
    </w:p>
    <w:p>
      <w:pPr>
        <w:pStyle w:val="Normal"/>
        <w:rPr/>
      </w:pPr>
      <w:r>
        <w:rPr>
          <w:sz w:val="24"/>
          <w:szCs w:val="24"/>
        </w:rPr>
        <w:t>Должностная инструкция специалиста по кадра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                                       УТВЕРЖД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ПК                                        Заведующая ГБДОУ детским садом № 34</w:t>
      </w:r>
    </w:p>
    <w:p>
      <w:pPr>
        <w:pStyle w:val="Normal"/>
        <w:rPr/>
      </w:pPr>
      <w:r>
        <w:rPr>
          <w:sz w:val="28"/>
          <w:szCs w:val="28"/>
        </w:rPr>
        <w:t xml:space="preserve">__________ (ФИО)                                               _______________(ФИО)  </w:t>
      </w:r>
      <w:r>
        <w:rPr/>
        <w:t>«__»__________»20_г.                                          «__»__________»20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лжностная инструкция</w:t>
      </w:r>
    </w:p>
    <w:p>
      <w:pPr>
        <w:pStyle w:val="Normal"/>
        <w:tabs>
          <w:tab w:val="clear" w:pos="708"/>
          <w:tab w:val="left" w:pos="10440" w:leader="none"/>
        </w:tabs>
        <w:jc w:val="center"/>
        <w:rPr>
          <w:b/>
          <w:b/>
        </w:rPr>
      </w:pPr>
      <w:r>
        <w:rPr>
          <w:b/>
        </w:rPr>
        <w:t xml:space="preserve">заместителя заведующей по административно-хозяйственной работе </w:t>
      </w:r>
    </w:p>
    <w:p>
      <w:pPr>
        <w:pStyle w:val="Normal"/>
        <w:tabs>
          <w:tab w:val="clear" w:pos="708"/>
          <w:tab w:val="left" w:pos="1044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дошкольное образовательное учреждение детский сад №34 комбинированного вида Красносельского района Санкт-Петербурга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Заместитель заведующей по административно-хозяйственной работе относится к категории руководителей, принимается на должность и увольняется приказом заведующей Образовательным учреждением с согласования администрации Красносельского района Санкт-Петербурга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 должность заместителя заведующей по административно-хозяйственной работе назначается лицо, имеющее высшее специальное образование и стаж работы по хозяйственному обеспечению не менее 1 года или среднее специальное образование и стаж работы по хозяйственному обеспечению не менее 3 лет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Заместитель заведующей по административно-хозяйственной работе подчиняется заведующей Образовательным учреждением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Исполнителя этой должности замещают педагогические работники Образовательного учреждения и младший обслуживающий персонал. 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Заместитель заведующей по административно-хозяйственной работе должен знать:</w:t>
      </w:r>
    </w:p>
    <w:p>
      <w:pPr>
        <w:pStyle w:val="Normal"/>
        <w:numPr>
          <w:ilvl w:val="2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остановления, распоряжения, приказы, другие руководящие и нормативные документы вышестоящих органов, касающихся хозяйственного обслуживания учреждения;</w:t>
      </w:r>
    </w:p>
    <w:p>
      <w:pPr>
        <w:pStyle w:val="Normal"/>
        <w:numPr>
          <w:ilvl w:val="2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Инструкцию организации работ по приему, хранению и отпуску материальных ценностей;</w:t>
      </w:r>
    </w:p>
    <w:p>
      <w:pPr>
        <w:pStyle w:val="Normal"/>
        <w:numPr>
          <w:ilvl w:val="2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авила эксплуатации населения;</w:t>
      </w:r>
    </w:p>
    <w:p>
      <w:pPr>
        <w:pStyle w:val="Normal"/>
        <w:numPr>
          <w:ilvl w:val="2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сновы организации труда;</w:t>
      </w:r>
    </w:p>
    <w:p>
      <w:pPr>
        <w:pStyle w:val="Normal"/>
        <w:numPr>
          <w:ilvl w:val="2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Законодательство о труде;</w:t>
      </w:r>
    </w:p>
    <w:p>
      <w:pPr>
        <w:pStyle w:val="Normal"/>
        <w:numPr>
          <w:ilvl w:val="2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авила и нормы охраны труда, техники безопасности и противопожарной защиты;</w:t>
      </w:r>
    </w:p>
    <w:p>
      <w:pPr>
        <w:pStyle w:val="Normal"/>
        <w:numPr>
          <w:ilvl w:val="2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авила внутреннего трудового распорядка;</w:t>
      </w:r>
    </w:p>
    <w:p>
      <w:pPr>
        <w:pStyle w:val="Normal"/>
        <w:numPr>
          <w:ilvl w:val="2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Действия в экстремальных ситуациях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о время отсутствия заместителя заведующей по хозяйственной части учреждения его обязанности выполняет в установленном порядке назначаемый заместитель, несущий полную ответственность за их надлежащее исполнение.</w:t>
      </w:r>
    </w:p>
    <w:p>
      <w:pPr>
        <w:pStyle w:val="Normal"/>
        <w:ind w:left="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</w:t>
      </w:r>
      <w:r>
        <w:rPr>
          <w:b/>
          <w:sz w:val="24"/>
          <w:szCs w:val="24"/>
        </w:rPr>
        <w:t>ФУНКЦИИ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1.</w:t>
      </w:r>
      <w:r>
        <w:rPr>
          <w:sz w:val="24"/>
          <w:szCs w:val="24"/>
        </w:rPr>
        <w:t>Обеспечивает хозяйственное обслуживание Образовательного учреждения и создает необходимые условия для нормального функционирования Образовательного учреждения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2.</w:t>
      </w:r>
      <w:r>
        <w:rPr>
          <w:sz w:val="24"/>
          <w:szCs w:val="24"/>
        </w:rPr>
        <w:t>Обеспечивает здоровые и безопасные условия пребывания детей в Образовательном учреждении и условия труда работников Образовательного учреждения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3.</w:t>
      </w:r>
      <w:r>
        <w:rPr>
          <w:sz w:val="24"/>
          <w:szCs w:val="24"/>
        </w:rPr>
        <w:t>Руководит работой обслуживающего персонала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.4.</w:t>
      </w:r>
      <w:r>
        <w:rPr>
          <w:sz w:val="24"/>
          <w:szCs w:val="24"/>
        </w:rPr>
        <w:t>Контролирует соблюдение работниками требований законодательных и нормативных актов по охране труда техники безопасности и противопожарной защите.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3.ДОЛЖНОСТНЫЕ ОБЯЗАННОСТИ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1.</w:t>
      </w:r>
      <w:r>
        <w:rPr>
          <w:sz w:val="24"/>
          <w:szCs w:val="24"/>
        </w:rPr>
        <w:t>Осуществляет руководство работой по хозяйственному обслуживанию Образовательного учреждения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2</w:t>
      </w:r>
      <w:r>
        <w:rPr>
          <w:sz w:val="24"/>
          <w:szCs w:val="24"/>
        </w:rPr>
        <w:t>.Направляет и координирует деятельность подчиненного ему технического и обслуживающего персонала. Составляет графики работ, ведет табель учета рабочего времени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3.</w:t>
      </w:r>
      <w:r>
        <w:rPr>
          <w:sz w:val="24"/>
          <w:szCs w:val="24"/>
        </w:rPr>
        <w:t>Осуществляет:</w:t>
      </w:r>
    </w:p>
    <w:p>
      <w:pPr>
        <w:pStyle w:val="Normal"/>
        <w:numPr>
          <w:ilvl w:val="2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ключение договоров с обслуживающими организациями;</w:t>
      </w:r>
    </w:p>
    <w:p>
      <w:pPr>
        <w:pStyle w:val="Normal"/>
        <w:numPr>
          <w:ilvl w:val="2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за хозяйственным обслуживанием и надлежащим техническим и санитарно-гигиеническим состоянием здания, сооружений, пищеблока, прачечной, групповых комнат, кабинетов, физкультурного зала, музыкального зала и других помещений, иного имущества Образовательного учреждения в соответствии с требованиями норм и правил безопасности и жизнедеятельности;</w:t>
      </w:r>
    </w:p>
    <w:p>
      <w:pPr>
        <w:pStyle w:val="Normal"/>
        <w:numPr>
          <w:ilvl w:val="2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правностью освещения, систем отопления, вентиляции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4.</w:t>
      </w:r>
      <w:r>
        <w:rPr>
          <w:sz w:val="24"/>
          <w:szCs w:val="24"/>
        </w:rPr>
        <w:t>Ведет:</w:t>
      </w:r>
    </w:p>
    <w:p>
      <w:pPr>
        <w:pStyle w:val="Normal"/>
        <w:numPr>
          <w:ilvl w:val="2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вентарный учет имущества Образовательного учреждения, проводит его инвентаризацию и списание части имущества, пришедшего в негодность;</w:t>
      </w:r>
    </w:p>
    <w:p>
      <w:pPr>
        <w:pStyle w:val="Normal"/>
        <w:numPr>
          <w:ilvl w:val="2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обходимую отчетно-учетную документацию, своевременно предоставляет ее в бухгалтерию и руководителю Образовательного учреждения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5.</w:t>
      </w:r>
      <w:r>
        <w:rPr>
          <w:sz w:val="24"/>
          <w:szCs w:val="24"/>
        </w:rPr>
        <w:t>Принимает материальные ценности, имущество, мебель, инвентарь Образовательного учреждения на ответственное хранение в порядке, установленном законодательством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6.</w:t>
      </w:r>
      <w:r>
        <w:rPr>
          <w:sz w:val="24"/>
          <w:szCs w:val="24"/>
        </w:rPr>
        <w:t>Обеспечивает:</w:t>
      </w:r>
    </w:p>
    <w:p>
      <w:pPr>
        <w:pStyle w:val="Normal"/>
        <w:numPr>
          <w:ilvl w:val="2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хранность здания, хозяйственного инвентаря, имущества, его восстановление, пополнение и своевременный ремонт;</w:t>
      </w:r>
    </w:p>
    <w:p>
      <w:pPr>
        <w:pStyle w:val="Normal"/>
        <w:numPr>
          <w:ilvl w:val="2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анитарное состояние помещений, территории и оборудования, принимает меры по своевременному их ремонту;</w:t>
      </w:r>
    </w:p>
    <w:p>
      <w:pPr>
        <w:pStyle w:val="Normal"/>
        <w:numPr>
          <w:ilvl w:val="2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езопасность при переноске тяжестей, погрузочно-разгрузочных работ, эксплуатации транспортных средств на территории Образовательного учреждения;</w:t>
      </w:r>
    </w:p>
    <w:p>
      <w:pPr>
        <w:pStyle w:val="Normal"/>
        <w:numPr>
          <w:ilvl w:val="2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блюдение требований охраны труда при эксплуатации основного здания, технологического, энергетического оборудования, их периодический осмотр и текущий ремонт;</w:t>
      </w:r>
    </w:p>
    <w:p>
      <w:pPr>
        <w:pStyle w:val="Normal"/>
        <w:numPr>
          <w:ilvl w:val="2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воевременное приобретение необходимой мебели, посуды, оборудования;</w:t>
      </w:r>
    </w:p>
    <w:p>
      <w:pPr>
        <w:pStyle w:val="Normal"/>
        <w:numPr>
          <w:ilvl w:val="2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ботников дошкольного учреждения  канцелярскими принадлежностями и предметами хозяйственного обихода;</w:t>
      </w:r>
    </w:p>
    <w:p>
      <w:pPr>
        <w:pStyle w:val="Normal"/>
        <w:numPr>
          <w:ilvl w:val="2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блюдение чистоты в помещениях и на прилегающей территории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7.</w:t>
      </w:r>
      <w:r>
        <w:rPr>
          <w:sz w:val="24"/>
          <w:szCs w:val="24"/>
        </w:rPr>
        <w:t>Организовывает проведение:</w:t>
      </w:r>
    </w:p>
    <w:p>
      <w:pPr>
        <w:pStyle w:val="Normal"/>
        <w:numPr>
          <w:ilvl w:val="2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мерений сопротивления изоляции электроустановок и электропроводки, заземляющих устройств;</w:t>
      </w:r>
    </w:p>
    <w:p>
      <w:pPr>
        <w:pStyle w:val="Normal"/>
        <w:numPr>
          <w:ilvl w:val="2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иодических испытаний и освидетельствований водонагревающих и паровых котлов, сосудов, работающих под давлением, баллонов для сжатых и сжиженных газов;</w:t>
      </w:r>
    </w:p>
    <w:p>
      <w:pPr>
        <w:pStyle w:val="Normal"/>
        <w:numPr>
          <w:ilvl w:val="2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работ по благоустройству и озеленению территории Образовательного учреждения и  подготовки его к началу учебного год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8.</w:t>
      </w:r>
      <w:r>
        <w:rPr>
          <w:sz w:val="24"/>
          <w:szCs w:val="24"/>
        </w:rPr>
        <w:t>Организовывает соблюдение требований пожарной безопасности зданий и сооружений, следит за неисправностью средств пожаротушения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9.</w:t>
      </w:r>
      <w:r>
        <w:rPr>
          <w:sz w:val="24"/>
          <w:szCs w:val="24"/>
        </w:rPr>
        <w:t>Проводит инструктаж на рабочем месте технического и обслуживающего  персонала.</w:t>
      </w:r>
    </w:p>
    <w:p>
      <w:pPr>
        <w:pStyle w:val="Normal"/>
        <w:spacing w:before="24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ПРАВА</w:t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заведующей по административно - хозяйственной работе имеет прав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Требовать:</w:t>
      </w:r>
    </w:p>
    <w:p>
      <w:pPr>
        <w:pStyle w:val="Normal"/>
        <w:numPr>
          <w:ilvl w:val="2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 администрации Образовательного учреждения создания условий, необходимых для выполнения своей деятельности;</w:t>
      </w:r>
    </w:p>
    <w:p>
      <w:pPr>
        <w:pStyle w:val="Normal"/>
        <w:numPr>
          <w:ilvl w:val="2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 младшего обслуживающего персонала выполнения возложенных на них функциональных обязанностей и соблюдения санитарных норм и требова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Ходатайствовать перед администрацией Образовательного учреждения:</w:t>
      </w:r>
    </w:p>
    <w:p>
      <w:pPr>
        <w:pStyle w:val="Normal"/>
        <w:numPr>
          <w:ilvl w:val="2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 поощрении и материальном вознаграждении работников младшего обслуживающего персонала;</w:t>
      </w:r>
    </w:p>
    <w:p>
      <w:pPr>
        <w:pStyle w:val="Normal"/>
        <w:numPr>
          <w:ilvl w:val="2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 принятии мер административного или дисциплинарного воздействия на сотрудников младшего обслуживающего персонала в случаях невыполнения ими своих должностных обязанност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3.Самостоятельно принимать решения по  расстановке кадров в соответствии с Правилами внутреннего трудового распорядка.</w:t>
      </w:r>
    </w:p>
    <w:p>
      <w:pPr>
        <w:pStyle w:val="Normal"/>
        <w:jc w:val="both"/>
        <w:rPr/>
      </w:pPr>
      <w:r>
        <w:rPr>
          <w:sz w:val="24"/>
          <w:szCs w:val="24"/>
        </w:rPr>
        <w:t>4.4. Пользоваться всеми правами, касающимися режима рабочего времени, времени отдыха, отпусков, социального обеспечения, которые установлены учредительными документами и трудовы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5.На повышение квалификации.</w:t>
      </w:r>
    </w:p>
    <w:p>
      <w:pPr>
        <w:pStyle w:val="Normal"/>
        <w:spacing w:before="24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ОТВЕТСТВЕННОСТЬ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5.1.Заместитель заведующей по административно - хозяйственной работе несет ответственность: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за совершенные в процессе осуществления своей трудовой деятельности правонарушения (в том числе за причиненный материальный ущерб Образовательному учреждению) в пределах, определяемых действующим административным, трудовым, уголовным и гражданским законодательством РФ;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за неисполнение или ненадлежащие исполнение без уважительных причин Устава и Правил внутреннего трудового распорядка Образовательного учреждения, иных локальных и нормативных актов, законных распоряжений заведующей Образовательным учреждением, должностных обязанностей, установленных настоящей инструкцией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 за нарушение правил пожарной безопасности, охраны труда, санитарно-гигиенических требований к организации жизнедеятельности воспитанников в дошкольном учреждении.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ВЗАИМООТНОШЕНИЯ И СВЯЗИ ПО ДОЛЖ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1.Заместитель заведующей по административно-хозяйственной работе подчиняется заведующей Образовательным учреждение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2. Работает в режиме ненормированного рабочего дня,  исходя из 40-часовой рабочей недел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3.Самостоятельно планирует свою работу в соответствии с графиком, утвержденным заведующей Образовательным учреждени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4.Информирует заведующую Образовательным учреждением обо всех чрезвычайных происшествиях в учреждении, связанных с жизнью и здоровьем детей и сотрудников.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 инструкцией ознакомлен __________ / ________________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                                           УТВЕРЖД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ПК                                        Заведующая ГБДОУ детским садом № </w:t>
      </w:r>
    </w:p>
    <w:p>
      <w:pPr>
        <w:pStyle w:val="Normal"/>
        <w:rPr/>
      </w:pPr>
      <w:r>
        <w:rPr>
          <w:sz w:val="28"/>
          <w:szCs w:val="28"/>
        </w:rPr>
        <w:t xml:space="preserve">__________ (ФИО)                                                _______________(ФИО)  </w:t>
      </w:r>
      <w:r>
        <w:rPr/>
        <w:t>«__»__________»20_г.                                          «__»__________»20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лжностная инструкция</w:t>
      </w:r>
    </w:p>
    <w:p>
      <w:pPr>
        <w:pStyle w:val="Normal"/>
        <w:tabs>
          <w:tab w:val="clear" w:pos="708"/>
          <w:tab w:val="left" w:pos="10440" w:leader="none"/>
        </w:tabs>
        <w:jc w:val="center"/>
        <w:rPr>
          <w:b/>
          <w:b/>
        </w:rPr>
      </w:pPr>
      <w:r>
        <w:rPr>
          <w:b/>
        </w:rPr>
        <w:t>заместителя заведующей по управлению персоналом</w:t>
      </w:r>
    </w:p>
    <w:p>
      <w:pPr>
        <w:pStyle w:val="Normal"/>
        <w:tabs>
          <w:tab w:val="clear" w:pos="708"/>
          <w:tab w:val="left" w:pos="104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дошкольное образовательное учреждение детский сад №34 комбинированного вида Красносельского района Санкт-Петербург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ОБЩИЕ ПОЛОЖЕНИЯ</w:t>
      </w:r>
      <w:r>
        <w:rPr>
          <w:bCs/>
          <w:sz w:val="24"/>
          <w:szCs w:val="24"/>
        </w:rPr>
        <w:br/>
        <w:t xml:space="preserve">1.1. Заместитель заведующей  по управлению персоналом относится к категории руководителей, </w:t>
      </w:r>
      <w:r>
        <w:rPr>
          <w:sz w:val="24"/>
          <w:szCs w:val="24"/>
        </w:rPr>
        <w:t>принимается на должность и увольняется приказом заведующей Образовательным учреждением с согласования администрации Красносельского района Санкт-Петербурга</w:t>
      </w:r>
      <w:r>
        <w:rPr>
          <w:bCs/>
          <w:sz w:val="24"/>
          <w:szCs w:val="24"/>
        </w:rPr>
        <w:br/>
        <w:t>1.2. На должность заместителя заведующей по управлению персоналом назначается лицо, имеющее высшее профессиональное образование или стаж работы по специальности на руководящих и других должностях по управлению персоналом не менее 5 лет.</w:t>
        <w:br/>
        <w:t>1.3.</w:t>
      </w:r>
      <w:r>
        <w:rPr>
          <w:sz w:val="24"/>
          <w:szCs w:val="24"/>
        </w:rPr>
        <w:t xml:space="preserve"> Заместитель заведующей по управлению персоналом подчиняется заведующей Образовательным учреждением</w:t>
      </w:r>
      <w:r>
        <w:rPr>
          <w:bCs/>
          <w:sz w:val="24"/>
          <w:szCs w:val="24"/>
        </w:rPr>
        <w:t>.</w:t>
        <w:br/>
        <w:t>1.4. Заместитель заведующей по управлению персоналом должен знать:</w:t>
        <w:br/>
        <w:t>1.4.1. Законодательные и нормативные правовые акты, методические материалы, касающиеся вопросов труда и социального развития.</w:t>
        <w:br/>
        <w:t>1.4.2. Цели, стратегию развития и бизнес-план предприятия.</w:t>
        <w:br/>
        <w:t>1.4.3. Методику планирования и прогнозирования потребности в персонале.</w:t>
        <w:br/>
        <w:t>1.4.4. Методы анализа количественного и качественного состава работающих.</w:t>
        <w:br/>
        <w:t>1.4.5. Систему стандартов по труду, трудовых и социальных нормативов.</w:t>
        <w:br/>
        <w:t>1.4.6. Порядок заключения трудовых договоров, тарифных соглашений и регулирования трудовых споров.</w:t>
        <w:br/>
        <w:t>1.4.7. Трудовое законодательство.</w:t>
        <w:br/>
        <w:t>1.4.8. Экономику, социологию и психологию труда.</w:t>
        <w:br/>
        <w:t>1.4.9. Современные теории управления персоналом и его мотивации.</w:t>
        <w:br/>
        <w:t>1.4.10. Формы и системы оплаты труда, его стимулирования.</w:t>
        <w:br/>
        <w:t>1.4.11. Методы оценки работников и результатов их труда.</w:t>
        <w:br/>
        <w:t>1.4.12. Передовые технологии кадровой работы.</w:t>
        <w:br/>
        <w:t>1.4.13. Стандарты и унифицированные формы кадровой документации.</w:t>
        <w:br/>
        <w:t>1.4.14. Основы технологии производства.</w:t>
        <w:br/>
        <w:t>1.4.15. Экономику и организацию производства.</w:t>
        <w:br/>
        <w:t>1.4.16. Средства вычислительной техники, коммуникаций и связи.</w:t>
        <w:br/>
        <w:t>1.4.17. Правила и нормы охраны труд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</w:t>
      </w:r>
      <w:r>
        <w:rPr>
          <w:b/>
          <w:sz w:val="24"/>
          <w:szCs w:val="24"/>
        </w:rPr>
        <w:t>ФУНКЦИИ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1.</w:t>
      </w:r>
      <w:r>
        <w:rPr>
          <w:bCs/>
          <w:sz w:val="24"/>
          <w:szCs w:val="24"/>
        </w:rPr>
        <w:t xml:space="preserve"> Обеспечивает организацию и координацию проведения исследований по созданию нормативно-методической базы управления персоналом, изучению и обобщению передового опыта в области нормирования и организации труда, оценки персонала, профотбора и профориентации, внедрение методических и нормативных разработок в практику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.2.</w:t>
      </w:r>
      <w:r>
        <w:rPr>
          <w:bCs/>
          <w:sz w:val="24"/>
          <w:szCs w:val="24"/>
        </w:rPr>
        <w:t xml:space="preserve"> Организует и координирует разработку комплекса мер по повышению трудовой мотивации работников всех категорий на основе реализации гибкой политики материального стимулирования, улучшения условий труда, повышения его содержательности и престижности, рационализации структур и штатов, укрепления дисциплины труда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.3.</w:t>
      </w:r>
      <w:r>
        <w:rPr>
          <w:bCs/>
          <w:sz w:val="24"/>
          <w:szCs w:val="24"/>
        </w:rPr>
        <w:t xml:space="preserve"> Возглавляет работу по формированию кадровой политики, определению ее основных направлений в соответствии со стратегией развития Образовательного учреждения и мер по ее реализации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4.</w:t>
      </w:r>
      <w:r>
        <w:rPr>
          <w:bCs/>
          <w:sz w:val="24"/>
          <w:szCs w:val="24"/>
        </w:rPr>
        <w:t xml:space="preserve"> Контролирует соблюдение норм трудового законодательства в работе с персоналом.</w:t>
      </w:r>
    </w:p>
    <w:p>
      <w:pPr>
        <w:pStyle w:val="Normal"/>
        <w:spacing w:before="24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3.ДОЛЖНОСТНЫЕ ОБЯЗАННОСТИ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bCs/>
          <w:sz w:val="24"/>
          <w:szCs w:val="24"/>
        </w:rPr>
        <w:br/>
        <w:t>3.1. Организует управление формированием, использованием и развитием персонала Образовательного учреждения на основе максимальной реализации трудового потенциала каждого работника.</w:t>
        <w:br/>
        <w:t>3.2. Возглавляет работу по формированию кадровой политики, определению ее основных направлений в соответствии со стратегией развития предприятий и мер по ее реализации.</w:t>
        <w:br/>
        <w:t>3.3. Принимает участие в разработке бизнес-планов Образовательного учреждения в части обеспечения его трудовыми ресурсами.</w:t>
        <w:br/>
        <w:t>3.4. Организует проведение исследований, разработку и реализацию комплекса планов и программ по работе с персоналом с целью привлечения и закрепления в Образовательном учреждении работников требуемых специальностей и квалификации на основе применения научных методов прогнозирования и планирования потребности в кадрах, с учетом обеспечения сбалансированности развития производственной и социальной сферы, рационального использования кадрового потенциала с учетом перспектив его развития и расширения самостоятельности в новых экономических условиях.</w:t>
        <w:br/>
        <w:t>3.5. Проводит работу по формированию и подготовке резерва кадров для выдвижения на руководящие должности на основе политики планирования карьеры, создания системы непрерывной подготовки персонала.</w:t>
        <w:br/>
        <w:t>3.6. Организует и координирует разработку комплекса мер по повышению трудовой мотивации работников всех категорий на основе реализации гибкой политики материального стимулирования, улучшения условий труда, повышения его содержательности и престижности, рационализации структур и штатов, укрепления дисциплины труда.</w:t>
        <w:br/>
        <w:t>3.7. Определяет направления работы по управлению социальными процессами в Образовательном учреждении, созданию благоприятного социально-психологического климата в коллективе, стимулированию и развитию форм участия работников в управлении Образовательным учреждением, созданию социальных гарантий, условий для утверждения здорового образа жизни, повышения содержательности использования свободного времени работников в целях повышения их трудовой отдачи.</w:t>
        <w:br/>
        <w:t>3.8. Обеспечивает организацию и координацию проведения исследований по созданию нормативно-методической базы управления персоналом, изучению и обобщению передового опыта в области нормирования и организации труда, оценки персонала, профотбора и профориентации, внедрение методических и нормативных разработок в практику.</w:t>
        <w:br/>
        <w:t>3.9. Контролирует соблюдение норм трудового законодательства в работе с персоналом.</w:t>
        <w:br/>
        <w:t>3.10. Консультирует вышестоящее руководство, а также руководителей подразделений по всем вопросам, связанным с персоналом.</w:t>
        <w:br/>
        <w:t>3.11. Обеспечивает периодическую подготовку и своевременное предоставление аналитических материалов по социальным и кадровым вопросам в Образовательном учреждении, составление прогнозов развития персонала, выявление возникающих проблем и подготовку возможных вариантов их решения.</w:t>
        <w:br/>
        <w:t>3.12. Обеспечивает постоянное совершенствование процессов управления персоналом предприятия на основе внедрения социально-экономических и социально-психологических методов управления, передовых технологий кадровой работы, создания и ведения банка данных персонала, стандартизации и унификации кадровой документации, применения средств вычислительной техники, коммуникаций и связи. осуществляет методическое руководство и координацию деятельности Образовательного учреждения, обеспечивающих управление персоналом.</w:t>
        <w:br/>
        <w:t>3.13. Организует проведение необходимого учета и составления отчетности.</w:t>
        <w:br/>
        <w:br/>
      </w:r>
      <w:r>
        <w:rPr>
          <w:b/>
          <w:sz w:val="24"/>
          <w:szCs w:val="24"/>
        </w:rPr>
        <w:t>4.ПРАВА</w:t>
      </w:r>
      <w:r>
        <w:rPr>
          <w:bCs/>
          <w:sz w:val="24"/>
          <w:szCs w:val="24"/>
        </w:rPr>
        <w:br/>
        <w:t>4.1. Действовать от имени Образовательного учреждения, представлять интересы Образовательного учреждения во взаимоотношениях с иными структурными подразделениями предприятия, организациями и органами государственной власти по вопросам формирования, использования и развития персонала Образовательного учреждения.</w:t>
        <w:br/>
        <w:t>4.2. Запрашивать и получать от заместителей заведующей по АХР и ОР  необходимую информацию.</w:t>
        <w:br/>
        <w:t>4.3. Участвовать в подготовке проектов приказов, указаний, положений, инструкций и других документов, связанных с вопросами формирования, использования и развития персонала Образовательного учреждения.</w:t>
        <w:br/>
        <w:t>4.5. Вносить предложения заведующей Образовательным учреждением о привлечении к материальной и дисциплинарной ответственности должностных лиц по результатам провер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6.На защиту профессиональной чести и достоин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7.Пользоваться всеми правами, касающимися режима рабочего времени, времени отдыха, отпусков, социального обеспечения, которые установлены учредительными документами и трудовы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8.На повышение квалификации.</w:t>
      </w:r>
    </w:p>
    <w:p>
      <w:pPr>
        <w:pStyle w:val="Normal"/>
        <w:spacing w:before="240" w:after="0"/>
        <w:jc w:val="both"/>
        <w:rPr/>
      </w:pPr>
      <w:r>
        <w:rPr>
          <w:bCs/>
          <w:sz w:val="24"/>
          <w:szCs w:val="24"/>
        </w:rPr>
        <w:br/>
      </w:r>
      <w:r>
        <w:rPr>
          <w:b/>
          <w:sz w:val="24"/>
          <w:szCs w:val="24"/>
        </w:rPr>
        <w:t>5.ОТВЕТСТВЕННОСТЬ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5.1.Заместитель заведующей по управлению персоналом несет ответственность: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за совершенные в процессе осуществления своей трудовой деятельности правонарушения (в том числе за причиненный материальный ущерб Образовательному учреждению) в пределах, определяемых действующим административным, трудовым, уголовным и гражданским законодательством РФ;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за неисполнение или ненадлежащие исполнение без уважительных причин Устава и Правил внутреннего трудового распорядка Образовательного учреждения, иных локальных и нормативных актов, законных распоряжений заведующей Образовательным учреждением, должностных обязанностей, установленных настоящей инструкцией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 за нарушение правил пожарной безопасности, охраны труда, санитарно-гигиенических требований к организации жизнедеятельности воспитанников в дошкольном учреждении.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ВЗАИМООТНОШЕНИЯ И СВЯЗИ ПО ДОЛЖ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1.Заместитель заведующей по управлению персоналом подчиняется заведующей Образовательным учреждение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2. Работает в режиме ненормированного рабочего дня,  исходя из 40-часовой рабочей недел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3.Самостоятельно планирует свою работу в соответствии с графиком, утвержденным заведующей Образовательным учреждени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4.Информирует заведующую Образовательным учреждением обо всех чрезвычайных происшествиях в учреждении, связанных с жизнью и здоровьем детей и сотрудников.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 инструкцией ознакомлен __________ / ________________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                                            УТВЕРЖД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ПК                                        Заведующая ГБДОУ детским садом №</w:t>
      </w:r>
    </w:p>
    <w:p>
      <w:pPr>
        <w:pStyle w:val="Normal"/>
        <w:rPr/>
      </w:pPr>
      <w:r>
        <w:rPr>
          <w:sz w:val="28"/>
          <w:szCs w:val="28"/>
        </w:rPr>
        <w:t xml:space="preserve">__________ (ФИО)                                               _______________(ФИО)  </w:t>
      </w:r>
      <w:r>
        <w:rPr/>
        <w:t>«__»__________»20_г.                                 «__»__________»20_г.</w:t>
      </w:r>
    </w:p>
    <w:p>
      <w:pPr>
        <w:pStyle w:val="Heading1"/>
        <w:jc w:val="left"/>
        <w:rPr/>
      </w:pPr>
      <w:r>
        <w:rPr/>
      </w:r>
    </w:p>
    <w:p>
      <w:pPr>
        <w:pStyle w:val="Heading1"/>
        <w:rPr/>
      </w:pPr>
      <w:r>
        <w:rPr/>
        <w:t>Должностная инструкция</w:t>
      </w:r>
    </w:p>
    <w:p>
      <w:pPr>
        <w:pStyle w:val="Normal"/>
        <w:tabs>
          <w:tab w:val="clear" w:pos="708"/>
          <w:tab w:val="left" w:pos="10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я заведующей по образовательной работе</w:t>
      </w:r>
    </w:p>
    <w:p>
      <w:pPr>
        <w:pStyle w:val="Normal"/>
        <w:tabs>
          <w:tab w:val="clear" w:pos="708"/>
          <w:tab w:val="left" w:pos="10440" w:leader="none"/>
        </w:tabs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дошкольное образовательное учреждение детский сад №34 комбинированного вида Красносельского района Санкт-Петербурга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numPr>
          <w:ilvl w:val="1"/>
          <w:numId w:val="5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Заместитель заведующей по образовательной работе относится к категории руководителей, принимается на должность и увольняется приказом заведующей Образовательным учреждением с согласования администрации Красносельского района Санкт-Петербурга.</w:t>
      </w:r>
    </w:p>
    <w:p>
      <w:pPr>
        <w:pStyle w:val="Normal"/>
        <w:numPr>
          <w:ilvl w:val="1"/>
          <w:numId w:val="5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 должность заместителя заведующей по образовательной работе назначается лицо, имеющее высшее профессиональное образование и стаж работы на педагогических и руководящих должностях не менее 5 лет.</w:t>
      </w:r>
    </w:p>
    <w:p>
      <w:pPr>
        <w:pStyle w:val="Normal"/>
        <w:numPr>
          <w:ilvl w:val="1"/>
          <w:numId w:val="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заведующей по образовательной  работе подчиняется заведующей Образовательным учреждением </w:t>
      </w:r>
    </w:p>
    <w:p>
      <w:pPr>
        <w:pStyle w:val="Normal"/>
        <w:numPr>
          <w:ilvl w:val="1"/>
          <w:numId w:val="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ю заведующей непосредственно подчиняются воспитатели Образовательного учреждения.</w:t>
      </w:r>
    </w:p>
    <w:p>
      <w:pPr>
        <w:pStyle w:val="Normal"/>
        <w:numPr>
          <w:ilvl w:val="1"/>
          <w:numId w:val="5"/>
        </w:numPr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заведующей должен знать:</w:t>
      </w:r>
    </w:p>
    <w:p>
      <w:pPr>
        <w:pStyle w:val="Normal"/>
        <w:spacing w:before="280" w:after="28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оритетные направления развития образовательной системы Российской Федерации; </w:t>
      </w:r>
    </w:p>
    <w:p>
      <w:pPr>
        <w:pStyle w:val="Normal"/>
        <w:spacing w:before="280" w:after="28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оны и иные нормативные правовые акты, регламентирующие образовательную деятельность; Конвенцию о правах ребенка; </w:t>
      </w:r>
    </w:p>
    <w:p>
      <w:pPr>
        <w:pStyle w:val="Normal"/>
        <w:spacing w:before="280" w:after="28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дагогику, детскую, возрастную и социальную психологию; </w:t>
      </w:r>
    </w:p>
    <w:p>
      <w:pPr>
        <w:pStyle w:val="Normal"/>
        <w:spacing w:before="280" w:after="28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сихологию отношений, индивидуальные и возрастные особенности детей и подростков, возрастную физиологию, школьную гигиену; </w:t>
      </w:r>
    </w:p>
    <w:p>
      <w:pPr>
        <w:pStyle w:val="Normal"/>
        <w:spacing w:before="280" w:after="28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тоды и формы мониторинга деятельности обучающихся, воспитанников; </w:t>
      </w:r>
    </w:p>
    <w:p>
      <w:pPr>
        <w:pStyle w:val="Normal"/>
        <w:spacing w:before="280" w:after="28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дагогическую этику; </w:t>
      </w:r>
    </w:p>
    <w:p>
      <w:pPr>
        <w:pStyle w:val="Normal"/>
        <w:spacing w:before="280" w:after="28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орию и методику воспитательной работы, организации свободного времени обучающихся, воспитанников; </w:t>
      </w:r>
    </w:p>
    <w:p>
      <w:pPr>
        <w:pStyle w:val="Normal"/>
        <w:spacing w:before="280" w:after="28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тоды управления образовательными системами; современные педагогические технологии продуктивного, дифференцированного, развивающего обучения, реализации компетентного подхода; </w:t>
      </w:r>
    </w:p>
    <w:p>
      <w:pPr>
        <w:pStyle w:val="Normal"/>
        <w:spacing w:before="280" w:after="28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тоды убеждения, аргументации своей позиции, установления контактов с обучающимися, воспитанниками разного возраста, их родителями (лицами, их заменяющими), коллегами по работе; </w:t>
      </w:r>
    </w:p>
    <w:p>
      <w:pPr>
        <w:pStyle w:val="Normal"/>
        <w:spacing w:before="280" w:after="28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хнологии диагностики причин конфликтных ситуаций, их профилактики и разрешения; </w:t>
      </w:r>
    </w:p>
    <w:p>
      <w:pPr>
        <w:pStyle w:val="Normal"/>
        <w:spacing w:before="280" w:after="28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ы экологии, экономики, социологии;</w:t>
      </w:r>
    </w:p>
    <w:p>
      <w:pPr>
        <w:pStyle w:val="Normal"/>
        <w:spacing w:before="280" w:after="28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трудовое законодательство; </w:t>
      </w:r>
    </w:p>
    <w:p>
      <w:pPr>
        <w:pStyle w:val="Normal"/>
        <w:spacing w:before="280" w:after="28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ы работы с текстовыми редакторами, электронными таблицами, электронной почтой и браузерами, мультимедийным оборудованием; </w:t>
      </w:r>
    </w:p>
    <w:p>
      <w:pPr>
        <w:pStyle w:val="Normal"/>
        <w:spacing w:before="280" w:after="28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ила внутреннего трудового распорядка образовательного учреждения; </w:t>
      </w:r>
    </w:p>
    <w:p>
      <w:pPr>
        <w:pStyle w:val="Normal"/>
        <w:spacing w:before="280" w:after="28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Правила по охране труда и пожарной безопасности</w:t>
      </w:r>
      <w:r>
        <w:rPr/>
        <w:t>.</w:t>
      </w:r>
    </w:p>
    <w:p>
      <w:pPr>
        <w:pStyle w:val="Normal"/>
        <w:numPr>
          <w:ilvl w:val="1"/>
          <w:numId w:val="5"/>
        </w:numPr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заведующей по образовательной работе должен соблюдать Конвенцию ООН о правах ребёнка.</w:t>
      </w:r>
    </w:p>
    <w:p>
      <w:pPr>
        <w:pStyle w:val="Normal"/>
        <w:spacing w:before="280" w:after="2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ФУНКЦИИ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2.1.Организует целенаправленный воспитательно-образовательный процесс на основе Устава Образовательного учреждения программы развития, образовательной программы и годового плана Образовательного учреждения в соответствии со статусом Образовательного учреждения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2.2.Обеспечивает эффективность воспитательно-образовательной работы с детьми в группах; взаимодействует с воспитателями, с медицинской службой Образовательного учреждения; режим соблюдения норм и правил техники безопасности в процессе воспитательно-образовательной работы в Образовательном учреждении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2.3. Создает благоприятный психологический климат в педагогическом коллективе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2.4. Осуществляет разъяснительную работу с семьями воспитанников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2.5.Координирует методическую работу воспитателей групп в рамках реализуемых программ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2.6.Устанавливает контакты с организациями социума.</w:t>
      </w:r>
    </w:p>
    <w:p>
      <w:pPr>
        <w:pStyle w:val="Normal"/>
        <w:spacing w:before="24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ДОЛЖНОСТНЫЕ ОБЯЗАННОСТИ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1. Организует  текущее и перспективное планирование деятельности Образовательного учреждения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3.2. Координирует работу воспитателей и других педагогических работников, а также разработку учебно-методической и иной документации, необходимой для деятельности Образовательного учреждения. Составляет графики работ педагогических работников, ведет табель учета рабочего времени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3.Обеспечивает:</w:t>
      </w:r>
    </w:p>
    <w:p>
      <w:pPr>
        <w:pStyle w:val="Normal"/>
        <w:numPr>
          <w:ilvl w:val="2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и совершенствование методов организации образовательного процесса и современных технологий, в том числе дистанционных. технологий</w:t>
      </w:r>
    </w:p>
    <w:p>
      <w:pPr>
        <w:pStyle w:val="Normal"/>
        <w:numPr>
          <w:ilvl w:val="2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ализацию программ, системность в подходе к воспитательно-образовательному процессу;</w:t>
      </w:r>
    </w:p>
    <w:p>
      <w:pPr>
        <w:pStyle w:val="Normal"/>
        <w:numPr>
          <w:ilvl w:val="2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бор педагогических пар;</w:t>
      </w:r>
    </w:p>
    <w:p>
      <w:pPr>
        <w:pStyle w:val="Normal"/>
        <w:numPr>
          <w:ilvl w:val="2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готовку и проведение массовых мероприятий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4.Анализирует:</w:t>
      </w:r>
    </w:p>
    <w:p>
      <w:pPr>
        <w:pStyle w:val="Normal"/>
        <w:numPr>
          <w:ilvl w:val="2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стояние образовательного процесса, актуальные и перспективные потребности в развитии инноваций;</w:t>
      </w:r>
    </w:p>
    <w:p>
      <w:pPr>
        <w:pStyle w:val="Normal"/>
        <w:numPr>
          <w:ilvl w:val="2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словия организации образовательного процесса;</w:t>
      </w:r>
    </w:p>
    <w:p>
      <w:pPr>
        <w:pStyle w:val="Normal"/>
        <w:numPr>
          <w:ilvl w:val="2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блемы жизнедеятельности, актуальные и перспективные потребности в развитии групп;</w:t>
      </w:r>
    </w:p>
    <w:p>
      <w:pPr>
        <w:pStyle w:val="Normal"/>
        <w:numPr>
          <w:ilvl w:val="2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личие и перспективные возможности в осуществлении инновационных методик;</w:t>
      </w:r>
    </w:p>
    <w:p>
      <w:pPr>
        <w:pStyle w:val="Normal"/>
        <w:numPr>
          <w:ilvl w:val="2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овинки методической литературы;</w:t>
      </w:r>
    </w:p>
    <w:p>
      <w:pPr>
        <w:pStyle w:val="Normal"/>
        <w:numPr>
          <w:ilvl w:val="2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стояние работы по самообразованию воспитателей;</w:t>
      </w:r>
    </w:p>
    <w:p>
      <w:pPr>
        <w:pStyle w:val="Normal"/>
        <w:numPr>
          <w:ilvl w:val="2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зультат деятельности педагогов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5.Выявлять, изучать, оценивать передовые педагогические методы и приемы, используемые педагогами в практике работы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6.Прогнозировать:</w:t>
      </w:r>
    </w:p>
    <w:p>
      <w:pPr>
        <w:pStyle w:val="Normal"/>
        <w:numPr>
          <w:ilvl w:val="2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витие методического кабинета как центра педагогического мастерства;</w:t>
      </w:r>
    </w:p>
    <w:p>
      <w:pPr>
        <w:pStyle w:val="Normal"/>
        <w:numPr>
          <w:ilvl w:val="2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нденции к изменению ситуации воспитательно-образовательного процесса в группах на основе социального заказа, Концепции образовательного пространства микрорайона;</w:t>
      </w:r>
    </w:p>
    <w:p>
      <w:pPr>
        <w:pStyle w:val="Normal"/>
        <w:numPr>
          <w:ilvl w:val="2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ероятные сценарии развития учреждения;</w:t>
      </w:r>
    </w:p>
    <w:p>
      <w:pPr>
        <w:pStyle w:val="Normal"/>
        <w:numPr>
          <w:ilvl w:val="2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зможности материально-технического и программно-методического обеспечения реализации образовательных программ;</w:t>
      </w:r>
    </w:p>
    <w:p>
      <w:pPr>
        <w:pStyle w:val="Normal"/>
        <w:numPr>
          <w:ilvl w:val="2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личественный состав и возрастную структуру контингента воспитанников, средств перехода на новые педагогические технологии;</w:t>
      </w:r>
    </w:p>
    <w:p>
      <w:pPr>
        <w:pStyle w:val="Normal"/>
        <w:numPr>
          <w:ilvl w:val="2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зультативность экспериментальной работы;</w:t>
      </w:r>
    </w:p>
    <w:p>
      <w:pPr>
        <w:pStyle w:val="Normal"/>
        <w:numPr>
          <w:ilvl w:val="2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вышение профессионального уровня педагогов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7.Планирует и организовывает:</w:t>
      </w:r>
    </w:p>
    <w:p>
      <w:pPr>
        <w:pStyle w:val="Normal"/>
        <w:numPr>
          <w:ilvl w:val="2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ую работу в группах;</w:t>
      </w:r>
    </w:p>
    <w:p>
      <w:pPr>
        <w:pStyle w:val="Normal"/>
        <w:numPr>
          <w:ilvl w:val="2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работку образовательных программ;</w:t>
      </w:r>
    </w:p>
    <w:p>
      <w:pPr>
        <w:pStyle w:val="Normal"/>
        <w:numPr>
          <w:ilvl w:val="2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учение, обобщение и распространение передового педагогического опыта;</w:t>
      </w:r>
    </w:p>
    <w:p>
      <w:pPr>
        <w:pStyle w:val="Normal"/>
        <w:numPr>
          <w:ilvl w:val="2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истему связей в социуме;</w:t>
      </w:r>
    </w:p>
    <w:p>
      <w:pPr>
        <w:pStyle w:val="Normal"/>
        <w:numPr>
          <w:ilvl w:val="2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истему контроля деятельности воспитателей и состояния воспитательно-образовательной работой в группе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8.Разрабатывает:</w:t>
      </w:r>
    </w:p>
    <w:p>
      <w:pPr>
        <w:pStyle w:val="Normal"/>
        <w:numPr>
          <w:ilvl w:val="2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грамму развития, образовательную программу, единую программу методической деятельности;</w:t>
      </w:r>
    </w:p>
    <w:p>
      <w:pPr>
        <w:pStyle w:val="Normal"/>
        <w:numPr>
          <w:ilvl w:val="2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суговые, оздоровительные и другие программы в рамках реализуемой программы;</w:t>
      </w:r>
    </w:p>
    <w:p>
      <w:pPr>
        <w:pStyle w:val="Normal"/>
        <w:numPr>
          <w:ilvl w:val="2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акет документов, необходимых для апробации и внедрения разрабатываемых программ (технологий);</w:t>
      </w:r>
    </w:p>
    <w:p>
      <w:pPr>
        <w:pStyle w:val="Normal"/>
        <w:numPr>
          <w:ilvl w:val="2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тодическую документацию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9.Оказывает квалифицированную помощь педагогам в разработке инновационных педагогических технологий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0.Корректирует планы образовательной работы педагогов  с детьми.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11.Осуществляет контроль в соответствии с настоящей должностной инструкцией:</w:t>
      </w:r>
    </w:p>
    <w:p>
      <w:pPr>
        <w:pStyle w:val="Normal"/>
        <w:numPr>
          <w:ilvl w:val="2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 выполнением плана воспитательно-образовательной работы воспитателей;</w:t>
      </w:r>
    </w:p>
    <w:p>
      <w:pPr>
        <w:pStyle w:val="Normal"/>
        <w:numPr>
          <w:ilvl w:val="2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 выполнением программы воспитания на основе диагностики;</w:t>
      </w:r>
    </w:p>
    <w:p>
      <w:pPr>
        <w:pStyle w:val="Normal"/>
        <w:numPr>
          <w:ilvl w:val="2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авильности постановки воспитания и обучения в группе;</w:t>
      </w:r>
    </w:p>
    <w:p>
      <w:pPr>
        <w:pStyle w:val="Normal"/>
        <w:numPr>
          <w:ilvl w:val="2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 внедрением инноваций и экспериментальной деятельностью;</w:t>
      </w:r>
    </w:p>
    <w:p>
      <w:pPr>
        <w:pStyle w:val="Normal"/>
        <w:numPr>
          <w:ilvl w:val="2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 состоянием развивающей среды и сохранностью методического обеспечения в группах;</w:t>
      </w:r>
    </w:p>
    <w:p>
      <w:pPr>
        <w:pStyle w:val="Normal"/>
        <w:numPr>
          <w:ilvl w:val="2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 выполнением режима дня и соблюдения требований к гигиенической нагрузке на детей в организованных формах обучения;</w:t>
      </w:r>
    </w:p>
    <w:p>
      <w:pPr>
        <w:pStyle w:val="Normal"/>
        <w:numPr>
          <w:ilvl w:val="2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 повышением профессионального мастерства и самообразования;</w:t>
      </w:r>
    </w:p>
    <w:p>
      <w:pPr>
        <w:pStyle w:val="Normal"/>
        <w:numPr>
          <w:ilvl w:val="2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 вопросами взаимодействия с различными службами и родителями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3.12.Консультирует родителей по вопросам воспитания и развития их детей, осуществляет работу среди родителей, создает условия для формирования у них потребностей в компетентных образовательных услугах для своих детей.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4.ПРАВА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4.1.Заместитель заведующей по образовательной работе в пределах своей компетентности имеет право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Проверять работу непосредственно подчиненных работников Образовательного учреждения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.Присутствовать на проводимых подчинёнными занятиях и мероприятиях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4.4.Давать обязательные для исполнения распоряжения непосредственно воспитателям курирующих групп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4.5.Требовать:</w:t>
      </w:r>
    </w:p>
    <w:p>
      <w:pPr>
        <w:pStyle w:val="Normal"/>
        <w:numPr>
          <w:ilvl w:val="2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блюдения правил внутреннего трудового распорядка и выполнения должностных обязанностей;</w:t>
      </w:r>
    </w:p>
    <w:p>
      <w:pPr>
        <w:pStyle w:val="Normal"/>
        <w:numPr>
          <w:ilvl w:val="2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чественного выполнения работы;</w:t>
      </w:r>
    </w:p>
    <w:p>
      <w:pPr>
        <w:pStyle w:val="Normal"/>
        <w:numPr>
          <w:ilvl w:val="2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блюдения инструкций по охране труда, технике безопасности, противопожарной защите;</w:t>
      </w:r>
    </w:p>
    <w:p>
      <w:pPr>
        <w:pStyle w:val="Normal"/>
        <w:numPr>
          <w:ilvl w:val="2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 администрации Образовательного учреждения создания условий, необходимых для выполнения своей деятельности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4.6.Вносить в необходимых случаях временные изменения в расписание занятий Образовательного учреждения, отменять занятия, временно объединять группы для проведения совместных занятий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4.7.Делегировать свои полномочия;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4.8. Пользоваться всеми правами, касающимися режима рабочего времени, времени отдыха, отпусков, социального обеспечения, которые установлены учредительными документами и трудовым законодательством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4.9.На повышение квалификации.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5.ОТВЕТСТВЕННОСТЬ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5.1.Заместитель заведующей по образовательной работе несет ответственность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5.1.1. За совершенные в процессе осуществления своей трудовой деятельности правонарушения (в т.ч. за причинение материального ущерба Образовательному учреждению) в пределах, определяемых действующим административным, трудовым, уголовным и гражданским законодательством РФ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5.1.2.За неисполнение или ненадлежащее исполнение без уважительных причин Устава и Правил внутреннего трудового распорядка Образовательного учреждения, иных локальных и нормативных актов, законных распоряжений руководителя Образовательного учреждения, должностных обязанностей, установленных настоящей инструкцией, нарушение педагогической этики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5.1.3.За нарушение правил пожарной безопасности, охраны труда, санитарно-гигиенических требований к организации воспитательно-образовательного процесса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5.2.За применение методов воспитания, связанных с физическим и (или) психическим насилием над личностью воспитанника, а также совершение другого аморального проступка заместитель заведующей по образовательной работе может быть освобожден от занимаемой должности в соответствии с трудовым законодательством и Законом РФ «Об образовании»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5.3.За грубое нарушение трудовых обязанностей в качестве дисциплинарного наказания может быть применено увольн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ВЗАИМООТНОШЕНИЯ И СВЯЗИ ПО ДОЛЖ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1.Заместитель заведующей по образовательной работе работает по графику, установленному исходя из 40-часовой рабочей недели и утвержденному заведующей Образовательным учреждением.</w:t>
      </w:r>
    </w:p>
    <w:p>
      <w:pPr>
        <w:pStyle w:val="Normal"/>
        <w:jc w:val="both"/>
        <w:rPr/>
      </w:pPr>
      <w:r>
        <w:rPr>
          <w:sz w:val="24"/>
          <w:szCs w:val="24"/>
        </w:rPr>
        <w:t>6.2. Заместитель заведующей по образовательной работе непосредственно  подчиняется заведующей Образовательным учреждением.</w:t>
      </w:r>
    </w:p>
    <w:p>
      <w:pPr>
        <w:pStyle w:val="Normal"/>
        <w:jc w:val="both"/>
        <w:rPr/>
      </w:pPr>
      <w:r>
        <w:rPr>
          <w:sz w:val="24"/>
          <w:szCs w:val="24"/>
        </w:rPr>
        <w:t>6.3.Информирует заведующую Образовательным учреждением обо всех чрезвычайных происшествиях в Образовательном учреждении, связанных с жизнью и здоровью детей и работников и трудностях в работ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4.Получает от заведующей Образовательным учреждением и информацию нормативно-правого и организационно-методического характера, знакомится с соответствующими документ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6.Принимаето участие в семинарах, совещани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7. Систематически обменивается информацией, по вопросам входящим в свою компетенцию, с администрацией и педагогическими работниками Образовательного учреждения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С инструкцией ознакомлена _______________/ _____________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                                         УТВЕРЖДАЮ:</w:t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ПК                                         Заведующая ГБДОУ детским садом № </w:t>
      </w:r>
    </w:p>
    <w:p>
      <w:pPr>
        <w:pStyle w:val="Normal"/>
        <w:rPr/>
      </w:pPr>
      <w:r>
        <w:rPr>
          <w:sz w:val="28"/>
          <w:szCs w:val="28"/>
        </w:rPr>
        <w:t xml:space="preserve">__________ (ФИО)                                                _______________(ФИО)  </w:t>
      </w:r>
      <w:r>
        <w:rPr/>
        <w:t>«__»__________»20_г.                               «__»__________»20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Должностная инструкция</w:t>
      </w:r>
    </w:p>
    <w:p>
      <w:pPr>
        <w:pStyle w:val="Normal"/>
        <w:tabs>
          <w:tab w:val="clear" w:pos="708"/>
          <w:tab w:val="left" w:pos="10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я заведующей по образовательной работе</w:t>
      </w:r>
    </w:p>
    <w:p>
      <w:pPr>
        <w:pStyle w:val="Normal"/>
        <w:tabs>
          <w:tab w:val="clear" w:pos="708"/>
          <w:tab w:val="left" w:pos="360" w:leader="none"/>
          <w:tab w:val="left" w:pos="10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дошкольное образовательное учреждение детский сад №34 комбинированного вида Красносельского района Санкт-Петербурга</w:t>
      </w:r>
    </w:p>
    <w:p>
      <w:pPr>
        <w:pStyle w:val="Normal"/>
        <w:spacing w:before="280" w:after="2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ОБЩИЕ ПОЛОЖЕНИЯ</w:t>
      </w:r>
    </w:p>
    <w:p>
      <w:pPr>
        <w:pStyle w:val="Normal"/>
        <w:spacing w:before="280" w:after="28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1.1.Педагог-психолог относиться к категории специалистов, назначается и освобождается от должности заведующей Образовательным учреждением. </w:t>
      </w:r>
    </w:p>
    <w:p>
      <w:pPr>
        <w:pStyle w:val="Normal"/>
        <w:spacing w:before="280" w:after="280"/>
        <w:ind w:left="360" w:hanging="0"/>
        <w:rPr>
          <w:sz w:val="24"/>
          <w:szCs w:val="24"/>
        </w:rPr>
      </w:pPr>
      <w:r>
        <w:rPr>
          <w:sz w:val="24"/>
          <w:szCs w:val="24"/>
        </w:rPr>
        <w:t>1.2.На должность педагога-психолога назначается лицо, имеющее высшее профессиональное образование по  направлению подготовки «Психология и педагогика» без предъявления требований к стажу работы.</w:t>
      </w:r>
    </w:p>
    <w:p>
      <w:pPr>
        <w:pStyle w:val="Normal"/>
        <w:spacing w:before="280" w:after="280"/>
        <w:ind w:left="360" w:hanging="0"/>
        <w:rPr>
          <w:sz w:val="24"/>
          <w:szCs w:val="24"/>
        </w:rPr>
      </w:pPr>
      <w:r>
        <w:rPr>
          <w:sz w:val="24"/>
          <w:szCs w:val="24"/>
        </w:rPr>
        <w:t>1.3.Педагог-психолог подчиняется непосредственно заведующей  Образовательным учреждением, а в рамках психолого-педагогической службы – её руководителю.</w:t>
      </w:r>
    </w:p>
    <w:p>
      <w:pPr>
        <w:pStyle w:val="Normal"/>
        <w:spacing w:before="280" w:after="280"/>
        <w:ind w:left="360" w:hanging="0"/>
        <w:rPr>
          <w:sz w:val="24"/>
          <w:szCs w:val="24"/>
        </w:rPr>
      </w:pPr>
      <w:r>
        <w:rPr>
          <w:sz w:val="24"/>
          <w:szCs w:val="24"/>
        </w:rPr>
        <w:t>1.4.Педагог-психолог должен зна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риоритетные направления развития образовательной системы Российской Федерац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оны и иные нормативные правовые акты, регламентирующие образовательную, физкультурно-спортивную деятельность;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нвенцию о правах ребенк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озрастную и специальную педагогику и психологию; анатомо-физиологические и клинические основы дефектологии;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тоды и приемы предупреждения и исправления отклонений в развитии обучающихся, воспитанников;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рмативные и методические документы по вопросам профессиональной и практической деятельности;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но-методическую литературу по работе с обучающимися, воспитанниками, имеющими отклонения в развитии;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вейшие достижения дефектологической и педагогической наук; правила по охране труда и пожарной безопасности; теорию и методы управления образовательными системами;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ременные педагогические технологии продуктивного, дифференцированного, развивающего обучения, реализации компетентного подхода;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тоды убеждения, аргументации своей позиции, установления контактов с обучающимися, воспитанниками разного возраста, их родителями (лицами, их заменяющими), коллегами по работе;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хнологии диагностики причин конфликтных ситуаций, их профилактики и разрешения; основы экологии, экономики, социологии;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удовое законодательство;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ы работы с текстовыми редакторами, электронными таблицами, электронной почтой и браузерами, мультимедийным оборудованием;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авила внутреннего трудового распорядка Образовательного учреждения; правила по охране труда и пожарной безопасности.</w:t>
      </w:r>
    </w:p>
    <w:p>
      <w:pPr>
        <w:pStyle w:val="Normal"/>
        <w:spacing w:before="280" w:after="280"/>
        <w:ind w:left="360" w:hanging="0"/>
        <w:rPr>
          <w:sz w:val="24"/>
          <w:szCs w:val="24"/>
        </w:rPr>
      </w:pPr>
      <w:r>
        <w:rPr>
          <w:sz w:val="24"/>
          <w:szCs w:val="24"/>
        </w:rPr>
        <w:t>1.5.Педагог-психолог должен соблюдать Конвенцию ООН о правах ребенка.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b/>
          <w:sz w:val="24"/>
          <w:szCs w:val="24"/>
        </w:rPr>
        <w:t>2.ФУНКЦИИ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2.1.Участвует в воспитательно-образовательном процессе, направленном на сохранение психического, соматического и социального благополучия воспитанников.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2.2.Содействует охране прав личности воспитанников в соответствии с Конвенцией ООН о правах ребенка.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2.3.Проводит обследование воспитанников для определения структуры и степени выраженности имеющих отклонений в развитии.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2.4.Оказывает консультативную и методическую помощь воспитателям, родителям, педагогическому коллективу в решении конкретных педагогических и воспитательно-образовательных задач, входящих в компетенцию педагога психолога.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2.5.Практическое использование в работе с детьми апробированных коррекционных методик по исправлению отклонений в развитии и восстановлению нарушенных функций.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b/>
          <w:sz w:val="24"/>
          <w:szCs w:val="24"/>
        </w:rPr>
        <w:t>3.ДОЛЖНОСТНЫЕ ОБЯЗАННОСТИ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3.1.Участвует в воспитательно-образовательном процессе, направленном на сохранение психического, соматического и социального благополучия воспитанников.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3.2.Содействует охране прав личности воспитанников в соответствии с Конвенцией ООН о правах ребенка.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3.3. Способствует: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- гармонизации социальной сферы образовательного учреждения и осуществляет.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- развитию у воспитанников готовности  к ориентации в различных ситуациях жизненного и профессионального самоопред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4.Проводи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Диагностическую, психокоррекционную, реабилитационную, консультативную работу, опираясь на достижения в области педагогической и психологической наук, возрастной психолог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омплектование подгрупп для занятий с учетом психофизического состояния ребен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5.Выявляет причины и степень отклонений в речевом, интеллектуальном и нервно-психическом развитии дет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6.Направляет на консультацию в психологические, медицинские и медико-педагогические Цент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7.Составляет заключения по результатам логопедического обследования и доводит до сведения родителей и педагог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8.Разрабатывает и использует:</w:t>
      </w:r>
    </w:p>
    <w:p>
      <w:pPr>
        <w:pStyle w:val="Normal"/>
        <w:numPr>
          <w:ilvl w:val="2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ррекционные программы, циклы развивающих занятий с учетом индивидуальных и половозрастных особенностей воспитанников, в обеспечении  уровня воспитанников, соответствующего федеральным государственным образовательным требованиям.</w:t>
      </w:r>
    </w:p>
    <w:p>
      <w:pPr>
        <w:pStyle w:val="Normal"/>
        <w:numPr>
          <w:ilvl w:val="2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комендации для педагогов, специалистов и родителей по работе с детьми, имеющими проблемы в развитии; по социально-психологической готовности детей к школьному обучению; по организации помощи детям с отклонениями в развитии и речевыми дефектами в условиях семь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9.Составляет психолого-педагогические заключения по материалам исследовательских работ с целью ориентации педагогического коллектива, а также родителей (лиц, их замещающих) в проблемах личностного и социального развития воспитанников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0.Осуществляет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тесное взаимодействие с воспитателями групп и педагогами по закреплению положительных результатов коррекции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психологическую поддержку творчески одаренных воспитанников, содействует их развитию и организации развивающей среды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1.Консультирует всех участников образовательного процесса по вопросам развития воспитанников, практического применения психологии для решения педагогических задач, повышения социально-психологической компетентности воспитанников, педагогических работников, родителей (лиц, их заменяющих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2.Участвует:</w:t>
      </w:r>
    </w:p>
    <w:p>
      <w:pPr>
        <w:pStyle w:val="Normal"/>
        <w:numPr>
          <w:ilvl w:val="2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опытно-экспериментальной деятельности в рамках научного эксперимента.</w:t>
      </w:r>
    </w:p>
    <w:p>
      <w:pPr>
        <w:pStyle w:val="Normal"/>
        <w:numPr>
          <w:ilvl w:val="2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заседании Педагогического совета Образовательного учреждения, совета психолого-педагогической службы.</w:t>
      </w:r>
    </w:p>
    <w:p>
      <w:pPr>
        <w:pStyle w:val="Normal"/>
        <w:numPr>
          <w:ilvl w:val="2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родительских собраниях и круглых столах.</w:t>
      </w:r>
    </w:p>
    <w:p>
      <w:pPr>
        <w:pStyle w:val="Normal"/>
        <w:numPr>
          <w:ilvl w:val="2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формировании психологической культуры воспитанников, педагогических работников, родителей  (лиц)их заменяющих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3.Ведет  документацию по установленной форме и использует ее по назнач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4.Ведет методическую и аналитико-статическую работу.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b/>
          <w:sz w:val="24"/>
          <w:szCs w:val="24"/>
        </w:rPr>
        <w:t>4.ПРАВА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Педагог-психолог в рамках своей компетенции имеет право:  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4.1.Знакомиться с проектами решений заведующей Образовательного учреждения , касающимися его деятельности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4.2.Принимать участие в разработке стратегии развития Образовательного учреждения, в создании соответствующих нормативных документов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4.3.Устанавливать от имени Образовательного учреждения деловые контакты с лицами и организациями, работающими в данном направлении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4.4.Проводить диагностику детей, связанную с определением уровня воспитанников, соответствующим федеральным государственным образовательным требованиям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4.5.Требовать от администрации Образовательного учреждения создания условий, необходимых для выполнения профессиональных обязанностей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4.6.Принимать участие, выступать с обобщением своей работы на методических объединениях, педагогических советах, родительских собраниях, конференциях различных уровней и в органах печати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4.7.Повышать свою квалификацию:</w:t>
      </w:r>
    </w:p>
    <w:p>
      <w:pPr>
        <w:pStyle w:val="Normal"/>
        <w:numPr>
          <w:ilvl w:val="2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учаться на курсах повышения квалификации.</w:t>
      </w:r>
    </w:p>
    <w:p>
      <w:pPr>
        <w:pStyle w:val="Normal"/>
        <w:numPr>
          <w:ilvl w:val="2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накомиться с новыми педагогическими разработками.</w:t>
      </w:r>
    </w:p>
    <w:p>
      <w:pPr>
        <w:pStyle w:val="Normal"/>
        <w:numPr>
          <w:ilvl w:val="2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лучать консультативную помощь от старшего воспитателя и специалистов  Образовательного учреждения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4.8.Пользоваться всеми правами, касающимися режима рабочего времени, времени отдыха, отпусков, социального обеспечения, которые установлены учредительными документами и трудовым законодательством. На социальные гарантии и льготы, установленные законодательством РФ.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b/>
          <w:sz w:val="24"/>
          <w:szCs w:val="24"/>
        </w:rPr>
        <w:t>5.ОТВЕТСТВЕННОСТЬ</w:t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>5.1.</w:t>
      </w:r>
      <w:r>
        <w:rPr>
          <w:sz w:val="24"/>
          <w:szCs w:val="24"/>
        </w:rPr>
        <w:t>Педагог-психолог несет ответственность: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>5.1.1.</w:t>
      </w:r>
      <w:r>
        <w:rPr>
          <w:sz w:val="24"/>
          <w:szCs w:val="24"/>
        </w:rPr>
        <w:t>За реализацию не в полном объёме образовательной программы в соответствии с учебным планом и графиком учебного процесса.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>5.1.2.</w:t>
      </w:r>
      <w:r>
        <w:rPr>
          <w:sz w:val="24"/>
          <w:szCs w:val="24"/>
        </w:rPr>
        <w:t>За жизнь  и здоровье детей во время образовательного процесса;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>5.1.3.</w:t>
      </w:r>
      <w:r>
        <w:rPr>
          <w:sz w:val="24"/>
          <w:szCs w:val="24"/>
        </w:rPr>
        <w:t>За нарушение прав и свобод ребёнка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5.1.4.</w:t>
      </w:r>
      <w:r>
        <w:rPr>
          <w:sz w:val="24"/>
          <w:szCs w:val="24"/>
        </w:rPr>
        <w:t xml:space="preserve">За неисполнение или ненадлежащие исполнение без уважительных причин Устава и Правил внутреннего трудового распорядка Образовательного учреждения, иных локальных и нормативных актов, законных распоряжений заведующей Образовательным учреждением, должностных обязанностей, установленных настоящей инструкцией;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.1.5.</w:t>
      </w:r>
      <w:r>
        <w:rPr>
          <w:sz w:val="24"/>
          <w:szCs w:val="24"/>
        </w:rPr>
        <w:t>За нарушение правил пожарной безопасности, охраны труда, санитарно-гигиенических требований к организации воспитательно-образовательного процесса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.2.</w:t>
      </w:r>
      <w:r>
        <w:rPr>
          <w:sz w:val="24"/>
          <w:szCs w:val="24"/>
        </w:rPr>
        <w:t>За применение методов воспитания, связанных с физическим и (или) психическим насилием над личностью воспитанника, а также совершение другого аморального проступка учителя-дефектолога может быть освобожден от занимаемой должности в соответствии с трудовым законодательством и Законом РФ «Об образовани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ВЗАИМООТНОШЕНИЯ И СВЯЗИ ПО ДОЛЖ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1.Педагог-психолог работает по графику, установленному исходя из 36-часовой рабочей недели и утвержденному заведующей Образовательным учреждени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2.Заменяет временно отсутствующего воспитателя на основании почасовой оплаты и по тарифик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3.Педагог-психолог непосредственно  подчиняется  заведующей Образовательным учреждением.</w:t>
      </w:r>
    </w:p>
    <w:p>
      <w:pPr>
        <w:pStyle w:val="Normal"/>
        <w:jc w:val="both"/>
        <w:rPr/>
      </w:pPr>
      <w:r>
        <w:rPr>
          <w:sz w:val="24"/>
          <w:szCs w:val="24"/>
        </w:rPr>
        <w:t>6.4.Обязан сообщить заведующей Образовательным учреждением, старшему воспитателю о невыходе на работу по больничному листу и выходе  на работу после болезни.</w:t>
      </w:r>
    </w:p>
    <w:p>
      <w:pPr>
        <w:pStyle w:val="Normal"/>
        <w:jc w:val="both"/>
        <w:rPr/>
      </w:pPr>
      <w:r>
        <w:rPr>
          <w:sz w:val="24"/>
          <w:szCs w:val="24"/>
        </w:rPr>
        <w:t>6.5.Информирует заведующую Образовательным учреждением обо всех чрезвычайных происшествиях в Образовательном учреждении, связанных с жизнью и здоровью детей и работников и трудностях в работ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6.Получает от заведующей Образовательным учреждением и заместителя заведующей по образовательной работе информацию нормативно-правого и организационно-методического характера, знакомится с соответствующими документ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7.Принимает участие в совещаниях, семинар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8. Систематически обменивается информацией, по вопросам входящим в свою компетенцию, с администрацией и педагогическими работниками Образовательного учреждени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инструкцией ознакомлена  _______________/  ________________/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                                          УТВЕРЖД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ПК                                         Заведующая ГБДОУ детским садом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 (ФИО)                                      _______________(ФИО)  </w:t>
      </w:r>
      <w:r>
        <w:rPr/>
        <w:t>«__»__________»20_г.                                   «__»__________»20_г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лжностная инструкция</w:t>
      </w:r>
    </w:p>
    <w:p>
      <w:pPr>
        <w:pStyle w:val="Normal"/>
        <w:tabs>
          <w:tab w:val="clear" w:pos="708"/>
          <w:tab w:val="left" w:pos="10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я заведующей</w:t>
      </w:r>
    </w:p>
    <w:p>
      <w:pPr>
        <w:pStyle w:val="Normal"/>
        <w:tabs>
          <w:tab w:val="clear" w:pos="708"/>
          <w:tab w:val="left" w:pos="10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дошкольное образовательное учреждение детский сад №34 комбинированного вида Красносельского района Санкт-Петербурга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1.1.</w:t>
      </w:r>
      <w:r>
        <w:rPr>
          <w:sz w:val="24"/>
          <w:szCs w:val="24"/>
        </w:rPr>
        <w:t>На должность секретаря заведующей назначается лицо, имеющее среднее профессиональное образование в области делопроизводства без предъявления требования к стажу работы или среднее (полное) общее образование и профессиональная подготовка в области делопроизводства без предъявления требований к стажу работы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4"/>
          <w:szCs w:val="24"/>
        </w:rPr>
        <w:t>1.2</w:t>
      </w:r>
      <w:r>
        <w:rPr>
          <w:sz w:val="24"/>
          <w:szCs w:val="24"/>
        </w:rPr>
        <w:t xml:space="preserve">.Принимается и освобождается от должности заведующей  Образовательным учреждением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1.3</w:t>
      </w:r>
      <w:r>
        <w:rPr>
          <w:sz w:val="24"/>
          <w:szCs w:val="24"/>
        </w:rPr>
        <w:t>.Подчиняется  заведующей Образовательным учреждением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1.4.</w:t>
      </w:r>
      <w:r>
        <w:rPr>
          <w:sz w:val="24"/>
          <w:szCs w:val="24"/>
        </w:rPr>
        <w:t>Секретарь заведующей  должен знать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оны и иные нормативные правовые акты, регламентирующие образовательную деятельность;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ожения и инструкции по ведению делопроизводства;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руктуру образовательного учреждения, его кадрового состава;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ила эксплуатации оргтехники; правила пользования приемно-переговорными устройствами, факсом, множительным устройством, сканером, компьютером;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ила работы с текстовыми редакторами и электронными таблицами, базами данных, электронной почтой, браузерами;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хнологию создания, обработки, передачи и хранения документов; правила деловой переписки;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сударственные стандарты унифицированной системы организационно-распорядительной документации;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ила печатания деловых писем с использованием типовых образцов;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ы этики и эстетики;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авила делового общ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ила внутреннего трудового распорядка Образовательного учреждения;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равила по охране труда и пожарной безопасност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ФУНКЦИИ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Ведет личные дела воспитанников, обрабатывает и оформляет сдачу личных дел воспитанников в архив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 Подготавливает документацию по движению контингента воспитанник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Следит за поступающей корреспонденцией, составляет письма, запросы и другие документы.</w:t>
      </w:r>
    </w:p>
    <w:p>
      <w:pPr>
        <w:pStyle w:val="Normal"/>
        <w:spacing w:before="280" w:after="2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ДОЛЖНОСТНЫЕ ОБЯЗАННОСТИ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Принимает поступающую в Образовательное учреждение корреспонденцию, передает ее в соответствии с указаниями заведующей Образовательным учреждением в структурные подразделения или конкретным исполнителям для использования в процессе работы, либо подготовки ответов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2.Ведет делопроизводство, в том числе и в электрон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3.Подготавливает проекты приказов и распоряжений по движению контингента обучающих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4. Оформляет личные дела зачисленных в Образовательное учреждение на основании направления комиссии по комплектованию государственных образовательных учреждени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5. Ведет алфавитную книгу воспитанников, обрабатывает и оформляет сдачу личных дел воспитанников в архив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6.Выполняет различные операции с применением компьютерной техники по программам, предназначенным для сбора, обработки и представления информации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7.Следит за своевременным рассмотрением и подготовкой документов, распоряжений, поступивших на исполнение конкретными исполнителями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8.По поручению заведующей образовательным учреждением составляет письма, запросы, другие документы, готовит ответы авторам обращений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9.Осуществляет контроль за исполнением работниками Образовательного учреждения изданных приказов и распоряжений, а также за соблюдением сроков исполнения указаний и поручений заведующей Образовательного учреждения, взятых на контроль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0.Работает в тесном контакте с заведующей Образовательным учреждением, заместителем заведующей по административно-хозяйственной работе, старшим воспитателем, старшей медицинской сестрой, педагогическими работниками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1.Выполняет правила по охране труда и пожарной безопасности.</w:t>
      </w:r>
    </w:p>
    <w:p>
      <w:pPr>
        <w:pStyle w:val="Normal"/>
        <w:spacing w:before="24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ПРАВА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4.1.На защиту профессиональной чести и достоинства.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4.2.Пользоваться всеми правами, касающимися режима рабочего времени, времени отдыха, отпусков, социального обеспечения, которые установлены учредительными документами и трудовым законодательством.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4.3.На повышение квалификации.</w:t>
      </w:r>
    </w:p>
    <w:p>
      <w:pPr>
        <w:pStyle w:val="Normal"/>
        <w:spacing w:before="24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ОТВЕТСТВЕННОСТЬ</w:t>
      </w:r>
    </w:p>
    <w:p>
      <w:pPr>
        <w:pStyle w:val="Normal"/>
        <w:numPr>
          <w:ilvl w:val="1"/>
          <w:numId w:val="7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Секретарь заведующей несет ответственность: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.1.</w:t>
      </w:r>
      <w:r>
        <w:rPr>
          <w:sz w:val="24"/>
          <w:szCs w:val="24"/>
        </w:rPr>
        <w:t>За неисполнение или ненадлежащее исполнение без уважительных причин Устава и Правил внутреннего трудового распорядка Образовательного учреждения, иных локальных и нормативных актов, законных распоряжений заведующей Образовательным учреждением, должностных обязанностей, установленных настоящей инструкцией.</w:t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>5.1.2.</w:t>
      </w:r>
      <w:r>
        <w:rPr>
          <w:sz w:val="24"/>
          <w:szCs w:val="24"/>
        </w:rPr>
        <w:t>За нарушение правил пожарной безопасности, охраны труда, санитарно-гигиенических требований к организации жизнедеятельности воспитанников в дошкольном учреждении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ВЗАИМООТНОШЕНИЯ И СВЯЗИ ПО ДОЛЖНОСТИ</w:t>
      </w:r>
    </w:p>
    <w:p>
      <w:pPr>
        <w:pStyle w:val="Normal"/>
        <w:ind w:left="180" w:hanging="0"/>
        <w:jc w:val="both"/>
        <w:rPr/>
      </w:pPr>
      <w:r>
        <w:rPr>
          <w:sz w:val="24"/>
          <w:szCs w:val="24"/>
        </w:rPr>
        <w:t>6.1.Секретарь заведующей подчиняется заведующей Образовательным учреждением.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6.3.Информирует заведующую Образовательным учреждением  по возникшим трудностях в работе.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6.4.Работает в режиме нормированного рабочего дня по графику, составленному исходя из 40-часовой рабочей недели и утвержденному заведующей Образовательным учреждением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4"/>
          <w:szCs w:val="24"/>
        </w:rPr>
        <w:t xml:space="preserve">С инструкцией ознакомлен </w:t>
      </w:r>
      <w:r>
        <w:rPr>
          <w:sz w:val="24"/>
          <w:szCs w:val="24"/>
        </w:rPr>
        <w:t>____________/ ____________/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                                         УТВЕРЖД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ПК                            Заведующая ГБДОУ детским садом № __________ (ФИО)                                              _______________(ФИО)  </w:t>
      </w:r>
      <w:r>
        <w:rPr/>
        <w:t>«__»__________»20_г.                                          «__»__________»20_г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лжностная инструкция</w:t>
      </w:r>
    </w:p>
    <w:p>
      <w:pPr>
        <w:pStyle w:val="Normal"/>
        <w:tabs>
          <w:tab w:val="clear" w:pos="708"/>
          <w:tab w:val="left" w:pos="10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пециалиста по кадрам</w:t>
      </w:r>
    </w:p>
    <w:p>
      <w:pPr>
        <w:pStyle w:val="Normal"/>
        <w:tabs>
          <w:tab w:val="clear" w:pos="708"/>
          <w:tab w:val="left" w:pos="10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sz w:val="28"/>
          <w:szCs w:val="28"/>
        </w:rPr>
        <w:t>Государственное бюджетное дошкольное образовательное учреждение детский сад №34 комбинированного вида Красносельского района Санкт-Петербурга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1. Специалист  по  кадрам относится к категории специалистов, принимается  на  работу  и  увольняется  с работы приказом заведующей Образовательным учреждение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2. На  должность  специалиста   по  кадрам  назначается лицо, имеющее   высшее  профессиональное  образование   без   предъявления требований к стажу рабо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3. Специалист по кадрам подчиняется  заведующей Образовательным учреждением, заместителю заведующей по управлению персонал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4. В своей деятельности специалист по кадрам руководству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ормативными документами по вопросам выполняемой работ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методическими материалами, касающимися соответствующих вопро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уставом предприят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Правилами внутреннего трудового распоряд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  приказами  заведующей Образовательным учреждение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астоящей должностной инструкци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5. Специалист по кадрам должен зна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ормативные  правовые акты, другие руководящие и методические материалы по управлению персонало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трудовое законодательств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структуру и штаты  Образовательного учреждения,  его  профиль, специализацию и перспективы развит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порядок определения перспективной и текущей потребности в кадра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источники обеспечения предприятия кадрам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методы анализа профессионально- квалификационный структуры кадр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положения о проведении аттестации и квалификационных испыта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порядок избрания (назначения) на должность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порядок оформления, ведения и хранения документации, связанной с кадрами и их движение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порядок формирования и ведения банка данных о персонале предприят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порядок составления отчетности по кадра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основы психологии и социологии тру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основы экономики, организации труда и управ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правила и нормы охраны тру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6. Во время отсутствия специалиста по кадрам  его  обязанности выполняет в установленном порядке назначаемый заместитель заведующей по управлению персоналом, несущий полную ответственность за надлежащее исполнение возложенных на него обязанносте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 ФУНК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а специалиста по кадрам возлагаются следующие фун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1.  Выполнение  работ  по  комплектованию  Образовательного учреждения  кадрами  требуемых профессий, специальностей и квалифик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2.  Изучение  и  анализ  должностной  и профессионально – квалификационной структуры  персонала  Образовательного учреждения  и  его  подразделений,   другой   информации, связанной с кадровой политикой Образовательного учреж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3.  Участие  в  подготовке предложений по развитию персонала, планированию деловой карьеры, обучению и повышению квалификации кад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4. Методическое и информационное обеспечение соответствующих вопро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5. Осуществление работы с документами по кадра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6. Ведение и представление установленной отчет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3. ДОЛЖНОСТНЫЕ ОБЯЗАН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ля выполнения возложенных на него функций специалист по кадрам обяза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1.  Выполнять  работу  по  комплектованию  Образовательного учреждения  кадрами  требуемых профессий, специальностей и квалифик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2. Принимать участие в работе по подбору, отбору, расстановке кадр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3. Принимать участие в разработке перспективных и текущих планов по труду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4.   Участвовать   в   подготовке   предложений   по  развитию  персонала, планированию деловой карьеры, обучению и повышению квалификации  кадров, а также в оценке эффективности обуч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5.  Принимать  участие в организации работы, методическом и информационном обеспечении квалификационных, аттестационных, конкурсных комиссий, оформлении ихреш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6. Анализировать  состояние  трудовой  дисциплины и выполнение работниками предприятия   правил   внутреннего   трудового  распорядка,   движение   кадров, участвовать в разработке мероприятий по  снижению текучести и улучшению трудовой дисципли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7. Контролирует: своевременное оформление приема, перевода и увольнения работников. выдачу справок об их настоящей и прошлой трудовой деятельности; соблюдение правил хранения и заполнения трудовых книжек; подготовку документов для установления льгот и компенсаций, оформления пенсий работникам и другой установленной документации по кадра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несение соответствующей информации в банк данных о персонале Образовательного учреждения.</w:t>
      </w:r>
    </w:p>
    <w:p>
      <w:pPr>
        <w:pStyle w:val="Normal"/>
        <w:jc w:val="both"/>
        <w:rPr/>
      </w:pPr>
      <w:r>
        <w:rPr>
          <w:sz w:val="24"/>
          <w:szCs w:val="24"/>
        </w:rPr>
        <w:t>3.8. Составляет установленную отчетно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9. Выполняет отдельные служебные поручения своего непосредственного заведующей Образовательным учреждени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4. ПРА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пециалист по кадрам имеет право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1.  Знакомиться с проектами решений руководства  Образовательного учреждения,  касающимися его 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2. Вносить  на  рассмотрение  руководства предложения по совершенствовани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боты, связанной с обязанностями, предусмотренными настоящей инструкци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4.3.  Получать  от  заместителей заведующей по АХР, ОР и управлению персоналом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формацию   и   документы,  необходимые  для   выполнения   своих   должностны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язанност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4. Требовать от руководства  Образовательного учреждения  оказания содействия в исполнении своих должностных обязанностей и прав.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4.5.На защиту профессиональной чести и достоинства.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4.6.Пользоваться всеми правами, касающимися режима рабочего времени, времени отдыха, отпусков, социального обеспечения, которые установлены учредительными документами и трудовым законодательством.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4.7.На повышение квалифик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ТВЕТСТВЕННОСТЬ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Специалист по кадрам несет ответственность: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.1.</w:t>
      </w:r>
      <w:r>
        <w:rPr>
          <w:sz w:val="24"/>
          <w:szCs w:val="24"/>
        </w:rPr>
        <w:t>За неисполнение или ненадлежащее исполнение без уважительных причин Устава и Правил внутреннего трудового распорядка Образовательного учреждения, иных локальных и нормативных актов, законных распоряжений заведующей Образовательным учреждением, должностных обязанностей, установленных настоящей инструкцией.</w:t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>5.1.2.</w:t>
      </w:r>
      <w:r>
        <w:rPr>
          <w:sz w:val="24"/>
          <w:szCs w:val="24"/>
        </w:rPr>
        <w:t>За нарушение правил пожарной безопасности, охраны труда, санитарно-гигиенических требований к организации жизнедеятельности воспитанников в дошкольном учреждении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ВЗАИМООТНОШЕНИЯ И СВЯЗИ ПО ДОЛЖНОСТИ</w:t>
      </w:r>
    </w:p>
    <w:p>
      <w:pPr>
        <w:pStyle w:val="Normal"/>
        <w:ind w:left="180" w:hanging="0"/>
        <w:jc w:val="both"/>
        <w:rPr/>
      </w:pPr>
      <w:r>
        <w:rPr>
          <w:sz w:val="24"/>
          <w:szCs w:val="24"/>
        </w:rPr>
        <w:t>6.1.Специалист по кадрам  подчиняется заведующей Образовательным учреждением, заместителю заведующей по управлению персоналом.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6.3.Информирует заведующую Образовательным учреждением  по возникшим трудностях в работе.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6.4.Работает в режиме нормированного рабочего дня по графику, составленному исходя из 40-часовой рабочей недели и утвержденному заведующей Образовательным учреждением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С инструкцией ознакомлен </w:t>
      </w:r>
      <w:r>
        <w:rPr>
          <w:sz w:val="24"/>
          <w:szCs w:val="24"/>
        </w:rPr>
        <w:t>____________/ ____________/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850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972"/>
        </w:tabs>
        <w:ind w:left="972" w:hanging="432"/>
      </w:pPr>
      <w:rPr>
        <w:b/>
      </w:rPr>
    </w:lvl>
    <w:lvl w:ilvl="2">
      <w:start w:val="1"/>
      <w:numFmt w:val="bullet"/>
      <w:lvlText w:val="-"/>
      <w:lvlJc w:val="left"/>
      <w:pPr>
        <w:tabs>
          <w:tab w:val="num" w:pos="360"/>
        </w:tabs>
        <w:ind w:left="1114" w:hanging="754"/>
      </w:pPr>
      <w:rPr>
        <w:rFonts w:ascii="Courier New" w:hAnsi="Courier New" w:cs="Courier New" w:hint="default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/>
      </w:rPr>
    </w:lvl>
    <w:lvl w:ilvl="2">
      <w:start w:val="1"/>
      <w:numFmt w:val="bullet"/>
      <w:lvlText w:val="-"/>
      <w:lvlJc w:val="left"/>
      <w:pPr>
        <w:tabs>
          <w:tab w:val="num" w:pos="720"/>
        </w:tabs>
        <w:ind w:left="1474" w:hanging="754"/>
      </w:pPr>
      <w:rPr>
        <w:rFonts w:ascii="Courier New" w:hAnsi="Courier New" w:cs="Courier New" w:hint="default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/>
      </w:rPr>
    </w:lvl>
    <w:lvl w:ilvl="2">
      <w:start w:val="1"/>
      <w:numFmt w:val="bullet"/>
      <w:lvlText w:val="-"/>
      <w:lvlJc w:val="left"/>
      <w:pPr>
        <w:tabs>
          <w:tab w:val="num" w:pos="720"/>
        </w:tabs>
        <w:ind w:left="1474" w:hanging="754"/>
      </w:pPr>
      <w:rPr>
        <w:rFonts w:ascii="Courier New" w:hAnsi="Courier New" w:cs="Courier New" w:hint="default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/>
      </w:rPr>
    </w:lvl>
    <w:lvl w:ilvl="2">
      <w:start w:val="1"/>
      <w:numFmt w:val="bullet"/>
      <w:lvlText w:val="-"/>
      <w:lvlJc w:val="left"/>
      <w:pPr>
        <w:tabs>
          <w:tab w:val="num" w:pos="720"/>
        </w:tabs>
        <w:ind w:left="1474" w:hanging="754"/>
      </w:pPr>
      <w:rPr>
        <w:rFonts w:ascii="Courier New" w:hAnsi="Courier New" w:cs="Courier New" w:hint="default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36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rFonts w:ascii="Courier New" w:hAnsi="Courier New" w:cs="Courier New"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rFonts w:ascii="Courier New" w:hAnsi="Courier New" w:cs="Times New Roman"/>
      <w:color w:val="000000"/>
    </w:rPr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>
      <w:rFonts w:ascii="Courier New" w:hAnsi="Courier New" w:cs="Courier New"/>
      <w:color w:val="000000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>
      <w:rFonts w:ascii="Courier New" w:hAnsi="Courier New" w:cs="Courier New"/>
      <w:color w:val="000000"/>
    </w:rPr>
  </w:style>
  <w:style w:type="character" w:styleId="WW8Num5z3">
    <w:name w:val="WW8Num5z3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6:05:00Z</dcterms:created>
  <dc:creator>Алёнушка</dc:creator>
  <dc:description/>
  <dc:language>en-US</dc:language>
  <cp:lastModifiedBy>Sadik34</cp:lastModifiedBy>
  <dcterms:modified xsi:type="dcterms:W3CDTF">2013-11-12T16:05:00Z</dcterms:modified>
  <cp:revision>2</cp:revision>
  <dc:subject/>
  <dc:title>Разработала: заведующая ГБДОУ № 34</dc:title>
</cp:coreProperties>
</file>