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 комбинированного вида № 5 «Звон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ПРИНЯТ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____от «____»_____ 20  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УТВЕРЖДЕН,</w:t>
            </w:r>
          </w:p>
          <w:p>
            <w:pPr>
              <w:pStyle w:val="Normal"/>
              <w:rPr/>
            </w:pPr>
            <w:r>
              <w:rPr/>
              <w:t>ВВЕДЕН В ДЕЙСТВИЕ</w:t>
            </w:r>
          </w:p>
          <w:p>
            <w:pPr>
              <w:pStyle w:val="Normal"/>
              <w:rPr/>
            </w:pPr>
            <w:r>
              <w:rPr/>
              <w:t>приказом №____ от _______ 20   г.</w:t>
            </w:r>
          </w:p>
          <w:p>
            <w:pPr>
              <w:pStyle w:val="Normal"/>
              <w:rPr/>
            </w:pPr>
            <w:r>
              <w:rPr/>
              <w:t>Заведующий ______     Н.А.Журавлё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ЕТСКОГО ТРАВМАТИЗМ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33"/>
        <w:gridCol w:w="1741"/>
        <w:gridCol w:w="1798"/>
        <w:gridCol w:w="16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педагогическими работниками инструктажа по предупреждению детского травматизм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представление по правилам дорожного движения</w:t>
            </w:r>
          </w:p>
          <w:p>
            <w:pPr>
              <w:pStyle w:val="Normal"/>
              <w:rPr/>
            </w:pPr>
            <w:r>
              <w:rPr/>
              <w:t>ТТО «Артист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родительских собраниях вопроса о бдительности, о возможности предотвращения террористических акт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ДД с воспитанниками согласно календарно-тематическому планированию. Использование пособия «Осторожные сказки» Т.А. Шорыгина, программы «Безопасность» Н.Н. Авдеевой, О.Л. Князево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детьми по ОБЖ, включающие в себя беседы о правилах поведения в общественных местах, на улице, беседы о ПДД, о пожарной безопасности, о правилах поведения на воде и т.д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ГИБД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детской транспортной площадки, дорожной разметки на территории ДОУ, материала к занятия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голков по изучению ПДД (макеты, игровые зоны, атрибуты, информация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идактических игр, пособий, методической, детской художественной литературы по ПД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и целевые прогулки с детьми:</w:t>
            </w:r>
          </w:p>
          <w:p>
            <w:pPr>
              <w:pStyle w:val="Normal"/>
              <w:rPr/>
            </w:pPr>
            <w:r>
              <w:rPr/>
              <w:t>-по улицами города виды транспорта);</w:t>
            </w:r>
          </w:p>
          <w:p>
            <w:pPr>
              <w:pStyle w:val="Normal"/>
              <w:rPr/>
            </w:pPr>
            <w:r>
              <w:rPr/>
              <w:t>-к перекрестку (дорожные знаки, пешеходный переход);</w:t>
            </w:r>
          </w:p>
          <w:p>
            <w:pPr>
              <w:pStyle w:val="Normal"/>
              <w:rPr/>
            </w:pPr>
            <w:r>
              <w:rPr/>
              <w:t xml:space="preserve">-к остановке пассажирского транспорта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по безопасности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–развлечений  «Правила дорожные детям знать положено»</w:t>
            </w:r>
          </w:p>
          <w:p>
            <w:pPr>
              <w:pStyle w:val="Normal"/>
              <w:rPr/>
            </w:pPr>
            <w:r>
              <w:rPr/>
              <w:t>Проведение конкурса с участием детей, педагогов, родителей «Дорожная азбу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.               руководи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использования учебного оборудования, наглядных пособий, игрушек, мебели. Обеспечение безопасного состояния рабочих мест во время проведения занятий с детьми и при проведении всех режимных момент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устранение неполадок в оборудовании в группе и на участках, починка игрушек, мебел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странением из групп колющих и режущих предметов, за ежедневным обследованием территории участков на наличие грибов и растени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детьми инструктажа по охране жизни и по технике безопасности при проведении физкультурных занятий, прогулок, экскурсий за пределы детского сад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укрепление здоровья воспитанников, организация их лечебно-профилактического обслуживания, создание оптимального сочетания режима занятий и отдых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Л.Н.Обидина,</w:t>
            </w:r>
          </w:p>
          <w:p>
            <w:pPr>
              <w:pStyle w:val="Normal"/>
              <w:jc w:val="center"/>
              <w:rPr/>
            </w:pPr>
            <w:r>
              <w:rPr/>
              <w:t>старшие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 СанПиН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Л.Н.Обид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родителей по охране жизни детей, по предупреждению травматизма:</w:t>
            </w:r>
          </w:p>
          <w:p>
            <w:pPr>
              <w:pStyle w:val="Normal"/>
              <w:rPr/>
            </w:pPr>
            <w:r>
              <w:rPr/>
              <w:t>-«Мы за безопасное движение»;</w:t>
            </w:r>
          </w:p>
          <w:p>
            <w:pPr>
              <w:pStyle w:val="Normal"/>
              <w:rPr/>
            </w:pPr>
            <w:r>
              <w:rPr/>
              <w:t>-«Ремни безопастности и детские удерживающие устройства в салоне автомобтля»</w:t>
            </w:r>
          </w:p>
          <w:p>
            <w:pPr>
              <w:pStyle w:val="Normal"/>
              <w:rPr/>
            </w:pPr>
            <w:r>
              <w:rPr/>
              <w:t>-«Профилактика дорожно- транспортного травматизма в теплый период год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37:00Z</dcterms:created>
  <dc:creator>MVG</dc:creator>
  <dc:description/>
  <cp:keywords/>
  <dc:language>en-US</dc:language>
  <cp:lastModifiedBy>user</cp:lastModifiedBy>
  <cp:lastPrinted>2012-08-13T16:44:00Z</cp:lastPrinted>
  <dcterms:modified xsi:type="dcterms:W3CDTF">2013-11-15T05:06:00Z</dcterms:modified>
  <cp:revision>17</cp:revision>
  <dc:subject/>
  <dc:title>МУНИЦИПАЛЬНОЕ ДОШКОЛЬНОЕ ОБРАЗОВАТЕЛЬНОЕ УЧРЕЖДЕНИЕ</dc:title>
</cp:coreProperties>
</file>