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рагмент урока в 3 классе, направленный на формирование умения задавать вопросы.</w:t>
        <w:br/>
      </w:r>
    </w:p>
    <w:p>
      <w:pPr>
        <w:pStyle w:val="Normal"/>
        <w:ind w:firstLine="540"/>
        <w:jc w:val="both"/>
        <w:rPr/>
      </w:pPr>
      <w:r>
        <w:rPr>
          <w:b/>
        </w:rPr>
        <w:t>Дата:</w:t>
      </w:r>
      <w:r>
        <w:rPr/>
        <w:t xml:space="preserve"> 18.02.2014</w:t>
      </w:r>
    </w:p>
    <w:p>
      <w:pPr>
        <w:pStyle w:val="Normal"/>
        <w:ind w:firstLine="540"/>
        <w:jc w:val="both"/>
        <w:rPr/>
      </w:pPr>
      <w:r>
        <w:rPr>
          <w:b/>
        </w:rPr>
        <w:t>УМК</w:t>
      </w:r>
      <w:r>
        <w:rPr/>
        <w:t xml:space="preserve"> «Школа России» Л.Ф. Климанова и др.</w:t>
      </w:r>
    </w:p>
    <w:p>
      <w:pPr>
        <w:pStyle w:val="Normal"/>
        <w:ind w:firstLine="540"/>
        <w:rPr/>
      </w:pPr>
      <w:r>
        <w:rPr>
          <w:b/>
          <w:bCs/>
          <w:color w:val="000000"/>
        </w:rPr>
        <w:t>Тема урока: С.Чёрный «Воробей»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*   *   *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«Воробей»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</w:rPr>
        <w:t xml:space="preserve">-  </w:t>
      </w:r>
      <w:r>
        <w:rPr>
          <w:i/>
          <w:color w:val="000000"/>
        </w:rPr>
        <w:t>Следующее стихотворение Саши Черного так и называет</w:t>
        <w:softHyphen/>
        <w:t>ся — «Воробей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(Чтение стихотворения учащимися.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 мой, воробьишк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-юркий, словно мыш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- бисер, лапки - вроз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и - боком, лапки - вкось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й, прыгай, я не трону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, хлебца накрошил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нь-ка клювом в бок ворон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е сюда просил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ни ближе, ну-ка, ну-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от так, еще чуть-чуть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ыплет снегом, злю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пинку, и на груд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ись со мной, пичуж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месте в доме ж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м рядышком под вьюшк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азбуку учить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, ну ещё немножко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х! Удрал... Какой нахал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л все зёрна, съел все крош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асибо не сказа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</w:t>
      </w:r>
      <w:r>
        <w:rPr>
          <w:i/>
          <w:color w:val="000000"/>
        </w:rPr>
        <w:t>Понравилось ли вам стихотворени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</w:t>
      </w:r>
      <w:r>
        <w:rPr>
          <w:i/>
          <w:color w:val="000000"/>
        </w:rPr>
        <w:t>Найдите значение слова «вьюшка».</w:t>
      </w:r>
      <w:r>
        <w:rPr>
          <w:color w:val="000000"/>
        </w:rPr>
        <w:t xml:space="preserve"> (</w:t>
      </w:r>
      <w:r>
        <w:rPr>
          <w:iCs/>
          <w:color w:val="000000"/>
        </w:rPr>
        <w:t>Вьюшк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в деревенском доме крышка, которая закрывает печную трубу для сохранения тепл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</w:t>
      </w:r>
      <w:r>
        <w:rPr>
          <w:i/>
          <w:color w:val="000000"/>
        </w:rPr>
        <w:t>Перечитайте первое четверостишие стихотворения. Каким вы представили себе воробья? Какие слова, эпитеты помог</w:t>
        <w:softHyphen/>
        <w:t xml:space="preserve">ли вам в этом? </w:t>
      </w:r>
      <w:r>
        <w:rPr>
          <w:i/>
          <w:iCs/>
          <w:color w:val="000000"/>
        </w:rPr>
        <w:t>(</w:t>
      </w:r>
      <w:r>
        <w:rPr>
          <w:iCs/>
          <w:color w:val="000000"/>
        </w:rPr>
        <w:t>Эпитеты: серый, юркий, сравнение — точно мышка. Он такой же маленький, серенький, юрки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Прочитайте стихи жужжащим способом, прислушайтесь к их звучанию. Помогает ли ритм стихотворения предста</w:t>
        <w:softHyphen/>
        <w:t xml:space="preserve">вить, как скачет воробей? </w:t>
      </w:r>
      <w:r>
        <w:rPr>
          <w:i/>
          <w:iCs/>
          <w:color w:val="000000"/>
        </w:rPr>
        <w:t>(</w:t>
      </w:r>
      <w:r>
        <w:rPr>
          <w:iCs/>
          <w:color w:val="000000"/>
        </w:rPr>
        <w:t>Да, ритм такой, как будто во</w:t>
        <w:softHyphen/>
        <w:t>робей скачет: Прыгни ближе, ну-ка, ну-ка, / Так, вот так, еще чуть-чуть... /Ветер сыплет снегом, злюка,/И на спинку, и на грудь.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i/>
          <w:color w:val="000000"/>
        </w:rPr>
        <w:t>Как поэт относится к воробью?</w:t>
      </w:r>
      <w:r>
        <w:rPr>
          <w:color w:val="000000"/>
        </w:rPr>
        <w:t xml:space="preserve"> (С </w:t>
      </w:r>
      <w:r>
        <w:rPr>
          <w:iCs/>
          <w:color w:val="000000"/>
        </w:rPr>
        <w:t>нежностью, с любовью</w:t>
      </w:r>
      <w:r>
        <w:rPr>
          <w:i/>
          <w:iCs/>
          <w:color w:val="000000"/>
        </w:rPr>
        <w:t>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 Докажите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Как воробей относится к автору? Докажите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Прочитайте стихотворение ещё раз</w:t>
      </w:r>
      <w:r>
        <w:rPr>
          <w:color w:val="000000"/>
        </w:rPr>
        <w:t xml:space="preserve">. </w:t>
      </w:r>
      <w:r>
        <w:rPr>
          <w:i/>
          <w:color w:val="000000"/>
        </w:rPr>
        <w:t>Где вы будете делать паузы, где повышать и понижать голос?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-Давайте вспомним вместе с вами, как по тексту составлять вопросы. (</w:t>
      </w:r>
      <w:r>
        <w:rPr>
          <w:color w:val="000000"/>
        </w:rPr>
        <w:t>внимательно прочитать предложение текста, определить главную мысль, действие в нем, посмотреть какие даны эпитеты, сравнения и т.д.</w:t>
      </w:r>
      <w:r>
        <w:rPr>
          <w:i/>
          <w:color w:val="000000"/>
        </w:rPr>
        <w:t>)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- Опираясь на шаблон, составьте по 5 вопросов к данному стихотворению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вопро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то? Что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де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но ли что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ким образом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ли я правильно понял, то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 действительно думаеш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было бы, если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ты думаешь, что будет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ты думаешь, как будет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бы ты поступил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де в обычной жизни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м отличается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ты относишься?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отве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 думаю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 считаю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е кажетс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 располагаю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ой взгля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оему мнению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-Задай получившиеся вопросы соседу по парте.  Договоритесь с соседом по парте, кто первым будет задавать вопросы. Послушай ответы товарища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- Ты доволен его ответами? Если нет, то почему? Если неправильно составлен вопрос, то почему так получилось?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-Поменяйтесь ролями.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-Как ты считаешь, все вопросы понятны для восприятия?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-Подготовьтесь к выразительному чтению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9:00Z</dcterms:created>
  <dc:creator>учитель</dc:creator>
  <dc:description/>
  <cp:keywords/>
  <dc:language>en-US</dc:language>
  <cp:lastModifiedBy>учитель</cp:lastModifiedBy>
  <dcterms:modified xsi:type="dcterms:W3CDTF">2014-03-10T01:39:00Z</dcterms:modified>
  <cp:revision>2</cp:revision>
  <dc:subject/>
  <dc:title/>
</cp:coreProperties>
</file>