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ИНТЕГРИРОВАННЫЙ   УРОК  ПО  РУССКОМУ ЯЗЫКУ И КАЗАХСКОЙ ЛИТЕРАТУРЕ, ПРОВЕДЕННОМУ В 4 КЛАССЕ ЕФИМОВСКОЙ 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Закрепление по теме «Глаго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.Сулейменов «Рассказ о том , как мне бабушка зуб лечи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1.Обощить и закрепить знания о глаголе, его грамматических особеннос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Формировать умения распознавать лицо, число и спряжение глаг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Обогащать словарный запас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овышать интерес учащихся к изучению русского языка и казахск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Повторить чтение текста М.Сулейменова, ответить выборочно на ответы, поработать с глаголами в данном тек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Развивать речь, мышление и пам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Воспитывать уважение к старшему покол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систематизация знаний о глаг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 наглядно- практический, индивидуальный, групповой, коллективно- фронталь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 учебники, слово учителя, тек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ОРУДОВАНИЕ: плакаты, карточки с тестами, табл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ХОД 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инутка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сихологический наст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ыбнитесь друг другу. Пожелаем удачи в работу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 Сообщение те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у нас гости, поэтому  урок будет необычным. Покажите гостям , как вы умеете рабо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Я свою задачу вижу в том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Чтоб сказать о действии любом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 xml:space="preserve">И счастливый мой удел таков –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В речи быть одним из главных сл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 какой части речи говорится в этом стихотворе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Сегодня мы повторим и закрепим все о глаголе. Поработаем с текстом Маулена Сулейменова «Рассказ о том , как  мне бабушка зуб лечи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на столе контроль – карточка. За участие в работе на каждом этапе урока вы ставите себе баллы. На  оценку 5 – больше 5 баллов, на 4 – 4 балла, 3 – 3 балла. В конце урока посчитаете баллы и поставите себе оц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У. Воспроизведение и коррекция опорных знани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Работа в тетради. Записываем число, класс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Дистанционный диктант. Работа по групп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елятся по группам, выбирают гонца. Гонец диктует текст, который  прикреплен на дос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уш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Нины жил котенок. Он очень пушистый. Звали котенка Пушок. Один раз он  сидел на полу и ловил мух. На столе лежала шляпа. Одна муха села на шляпу. Котенок прыгнул на стол. Шляпа упала и накрыла котенка. Видны только лапки да хвост. Вот какой шалун котенок Пуш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ли. Идет взаимопроверка. Подчеркиваем глаголы и определяем число  и лицо глаголов. Один ученик зачитывает остальные поправляют ошибки , если они есть.(Затем я беру одну работу из группы и проверяю. Оценка или балл ставится для всей групп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баллы поставить себе в кар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) Работа по тексту Маулена Сулейменова «Рассказ о том , как мне бабушка зуб лечи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опросно – ответная беседа по текс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описание бабушки. С каким чувством говорит о ней герой расск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бабушки можно взять за девиз в жизни любого человека? Прочит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абушка лечила вну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ось ли ей помочь мальчику?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читайте легенду. Как вы думаете  в чем ее смыс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учит эта леген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, как вы понимаете последние строчки расск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ГОТОВ НЕ ЗРЯ ПРОЖИТЬ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ГЕРОЕМ НА РОДНОЙ ЗЕМ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ДЬ ГОТОВ К НЕВЕДОМОЙ ПЛАН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АТЬ НА ЗВЕЗДНОМ КОРАБ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А теперь проведем игру. На доске прикреплены три времени глагола. Нам нужно из лепестков собрать цветы. Из текста каз.литературы вы выбираете глаголы по временам , берете лепесток и прикрепляете к серединке, так чтобы получился цветик - семицветик. Чем больше вы найдете слов в этой игре , тем больше у вас будет баллов. За работ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конце игры ребята отмечают балл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а по учебнику «Русский язык». Упражнение 6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текст. Спишите самостоятельно. Найдите глаголы и определите ви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читывают глаголы, вид и получают баллы. Отмечают в карточка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№ 623. (Дополнитель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тайте начало сказки. Сочини  свой вариант конца этой сказ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естовы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 партах лежат тестовые задания по теме урока. Возьмите листочки и ответьте на данны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очки проверяю и ставлю баллы в карточ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ся ли вам у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этап урока более вам интересе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читайте свои баллы, поставьте себе оц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к окончен, благодарю вас за работу.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4:00Z</dcterms:created>
  <dc:creator>1</dc:creator>
  <dc:description/>
  <cp:keywords/>
  <dc:language>en-US</dc:language>
  <cp:lastModifiedBy>aser</cp:lastModifiedBy>
  <cp:lastPrinted>2006-01-25T18:11:00Z</cp:lastPrinted>
  <dcterms:modified xsi:type="dcterms:W3CDTF">2013-12-16T16:50:00Z</dcterms:modified>
  <cp:revision>6</cp:revision>
  <dc:subject/>
  <dc:title>ИНТЕГРИРОВАННЫЙ   УРОК  ПО  РУССКОМУ ЯЗЫКУ И КАЗАХСКОЙ ЛИТЕРАТУРЕ, ПРОВЕДЕННОМУ В 4 КЛАССЕ ЕФИМОВСКОЙ СРЕДНЕЙ ШКОЛЫ</dc:title>
</cp:coreProperties>
</file>