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ОЕ ПЛАНИРОВАНИЕ ПО ОБУЧЕНИЮ ГРАМОТЕ (ЧТЕНИЕ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7"/>
        <w:gridCol w:w="2380"/>
        <w:gridCol w:w="3152"/>
        <w:gridCol w:w="2447"/>
        <w:gridCol w:w="2459"/>
        <w:gridCol w:w="1798"/>
        <w:gridCol w:w="215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 урок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БУКВАРНЫЙ ПЕРИ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. Составление рассказа по картинк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учебником «Азбука», с правилами поведения в школе и на уроке, учить составлять связный рассказ по картинке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личать устную и письменную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личать буквы и зву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из короткого текста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предложение в устной речи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слова из предложения, соотносить их с моделью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елять слово на слоги с использованием граф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ить слова на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уд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 в сло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главную мысль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гласные звуки от соглас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буквы от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значать гласные звук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учающийся получ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можность научиться в совместной деятельности с уч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делять слоги в словах в процессе слогового анализа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 позицию (ударную и безударную) слога в слове; определять логическое ударение, различать интонационную окраску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понимать смысловое значение интон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рассматривать гласны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, о, у, 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 букву, слог и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блюдать за позиционным изменением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ах (система обозначений, содерж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информацию, представленную в виде рисунков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ступать в  диалог (отвечать на вопрос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, уточнять непонят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новый статус «ученика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ый учителем образец интонационного выделения  звук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и род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звук и соответствующую ему букву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ь устная и письменная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сведения о понятиях «речь письменная и устная», познакомить с условными знаками, учить объяснять значение каждого знака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е «предложение», развивать внимание, память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и слово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ставлять и выражать в речи различные формы устного ответа, правильно согласовывать слова в предложении, обучать пересказыванию небольших сказок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слог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е «слог», представление об умении пользоваться устной речью в разных ситуациях общения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, ударени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выделять из речи предложения, из предложений слова, формировать понятие о логическом ударении, развивать ударный слог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делить слова на слоги, находить ударный слог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речи: гласные и соглас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артикуляцией при произношении звуков, формировать представление о гласных и согласных звуках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яние согласного с гласны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е о гласных и согласных звуках, познакомить  с понятием «мимика», развивать фонематический слух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 Обозначение звуков буква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алфавите, буквах как знаках звуков, развивать мышление, фонематический слух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 звук [а], буквы А, 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уквами А,а, обозначающими гласный звук [а], формировать умение выделять звук [а] из речи, развивать умение слушать и слышать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 звук [о], буквы О, о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уквами О,о, обозначающими гласный звук [о], формировать умения делить слово на слоги, выделять ударный слог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 звук [и], буквы И, 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уквами И,и, обозначающими гласный звук [и], учить наблюдать за позиционным изменением согласных звуков: твёрдые и мягкие согласные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звук [ы], буква ы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ыделять в речи звук [ы], познакомить с буквой ы, обозначающей данный звук, развивать связную речь, внимание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звук [у], буквы У, у.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звуком [у], буквами У,у, дать общее представление о значении больших букв, развивать умение, составлять схемы предложений, слов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КВАРНЫЙ ПЕРИОД</w:t>
            </w:r>
          </w:p>
        </w:tc>
      </w:tr>
      <w:tr>
        <w:trPr>
          <w:trHeight w:val="7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н], [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буквы Н, 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н], [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Н,н, формировать навыки чтения вслух, закреплять навыки чтения слогов и слов с изученными буквами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слова с изученными букв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знавать графический образ букв, выделять звуки из с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значать йотированные звуки вначале сло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гласной буквы буквами Е, Ё, Ю, 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тему текста, его главную мысль, пересказывать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буквы в алфавитном порядке, правильно называть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ающийся получит возможность научиться в совместной деятельности с уч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наблюдать за 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бъяснять значение многозначных с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тгадывать буквенные ребу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ходить отрывки, которые могут ответить на в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выбирать отрывок, к которому можно подобрать пословиц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правильно употреблять заглавную букву при написании имен собстве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ходить риф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думывать заголовок к тексту, стави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зличать значения многозначных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рганизовывать свое рабочее место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раясь на иллюстративный ря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принимать объединяющую роль России как государства, 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имательно относиться к собственным переживаниям и переживаниям других людей; нравственному содержанию поступ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нкцию букв, обозначающих гласные буквы в открытом слоге,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, обозначающие близкие по акустикоарти-куляционным признакам согласные звуки, и буквы, имеющие оптическое и кинетическое сх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ю букв ь и ъ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фавит. Осознавать алфавит как определенную последовательность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и с изменением буквы 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 вида чтения: орфографическое и орфоэпическое – по ц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по серии сюжетных картино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чаи из собственной жизни, свои наблюдения, пережив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кста с опорой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с], [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буквы С, с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с], [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] и буквами С,с, формировать навыки чтения, умения четко выражать свои мысли, закреплять знания об именах собственных.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к], [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К, к.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к], [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] и буквами К,к, учить находить звуки в словах, различать твёрдые и мягкие согласные звуки, формировать навыки чтения с интонацией и знаками препинания.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т], [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буквы Т, т. Закрепление изученного материал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т], [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Т,т, формировать умения находить звуки в словах, составлять схемы слов, учить читать слова с изученными буквами, учить группировать звуки и буквы, их обозначающие, знакомить с многозначностью слов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л], [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Л, л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л], [л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Л,л, учить составлять звуковые схемы слов, составлять несколько связанных между собой предложений, закреплять знания о слогах и ударении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тойкий навык чтения на диапазоне всех изученных букв, учить группировать и систематизировать звуки и буквы, их обозначающие, изменять строение и интонацию предложения в зависимости от цели высказывания, воспитывать умения работать в паре, в группе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р], [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Р, р.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р], [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Р,р, развивать умение давать звукам характеристику, учить произносить звуки чисто, четко, развивать фонематический слух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в], [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В, в.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в], [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В,в, развивать умение давать звукам характеристику, учить сравнивать произношение и написание, подбирать родственные слова, закреплять знания о слоге, как части слова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буквы Е, е, обозначающие звуки [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]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гласными буквами Е,е, обозначением буквой е звуков [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], учить правильно сосатвлять предложения, формировать навык плавного слогового чтения с переходом на чтение целыми словами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е – показатель мягкости согласны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 с обозначением буквой е звука [э] после мягких согласных, закреплять знания о гласной букве е, составлять схемы слов с буквой е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п], [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П, п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п], [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П,п, развивать умения характеризовать звуки, различать буквы п и т, познакомить с правилами правописания имен, отчеств, фамилий, закреплять умения делить слова на слоги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м], [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М, м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м], [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М,м, формировать навыки чтения вслух, различать буквы Л,л и М,м, закреплять умения употреблять большую букву при написании имен собственных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пройденного материал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навыки чтения вслух, развивать фонематический слух, внимание, память, мышление, умение работать с текстом, четко отвечать на поставленный вопрос, воспитывать умения работать в паре, в группе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з], [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З, з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з], [з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З,з, создавать условия для развития умений различать звуки [з], [з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[с], [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, развивать умения определять тему текста, его главную мысль, учить составлять тексты из 3-4 предложений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б], [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Б, б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б], [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Б,б, создавать условия для развития умений различать звуки [б], [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[п], [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, развивать умения характеризовать звуки, формировать навыки чтения вслух и целыми словами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пройденного материал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знания об изученных звуках и буквах, формировать навыки чтения вслух и целыми словами, учить пересказывать текст. развивать фонематический слух, внимание, память, мышление, воспитывать умения работать в паре, в группе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д], [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Д, д.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д], [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Д,д, создавать условия для развития умений различать звуки [д], [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[т], [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, развивать умения характеризовать звуки, формировать навыки чтения вслух и целыми словами, учить понимать смысл текса, составлять вопросы по тексту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тойкий навык чтения на диапазоне всех изученных букв, учить группировать и систематизировать звуки и буквы, их обозначающие, изменять строение и интонацию предложения в зависимости от цели высказывания, воспитывать умения работать в паре, в группе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буквы Я, я, обозначающие звуки [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]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гласными буквами Я,я, обозначающими два звука, формировать навыки беглого чтения, учить составлять схемы к словам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я – показатель мягкости согласного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рыть функцию буквы я в качестве показателя мягкости согласных звуков, совершенствовать умения давать характеристику звукам, воспитывать умения работать в паре, в группе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навыки работы с текстом, совершенствовать навыки слогового, правильного, выразительного, беглого чтения, развивать фонематический слух, упражнять в чтении доступных текстов,  в выборочном чтении, чтении по ролям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г], [г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Г, г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г], [г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Г,г, формировать навык правильного чтения, различать звуки, обозначенные буквами к и г, формировать умения правильно употреблять предлоги в речи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 звук [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Ч, ч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 звуком [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Ч,ч, со слогами-слияниями ЧА,ЧУ, учить запоминать правила, подбирать группы родственных слов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я давать характеристику звукам. Формировать навыки работы с текстом, совершенствовать навыки слогового, правильного, выразительного, беглого чтения, развивать фонематический слух, упражнять в чтении доступных текстов,  в выборочном чтении, чтении по ролям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ь – показатель мягкости предшествующего соглас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ь в конце и середине слов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буквой ь, обозначающей мягкость предшествующего согласного, создать условия для осознания того, что ь не имеет звука, учить проводить фонетический разбор слова с ь как показателем мягкости, так и разделительным, развивать речь, память, логическое мышление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 звук [ш], буквы Ш, ш. Сочетание Ш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 звуком [ш] и буквами Ш,ш, с правописанием сочетания ШИ, закреплять знания о звонких и глухих парных согласных, ввести термин «шипящие согласные звуки»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я давать характеристику звукам. Формировать навыки работы с текстом, совершенствовать навыки правильного, выразительного, беглого чтения, развивать фонематический слух, создавать условия для развития речи, памяти, логического мышления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 звук [ж], буквы Ж, ж. Сочетания ЖИ, Ш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 звуком [ж] и буквами Ж,ж, с правописанием сочетаний ЖИ, ШИ, развивать умения дифференцировать звуки [ж] и [ш], различать звонкие и глухие согласные, развивать умения различать предметы, отвечающие на вопросы КТО? И ЧТО?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буквы Ё, ё, обозначающие два звука [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]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ё – показатель мягкости согласного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буквами Ё,ё, обозначающими два звука [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], познакомить с буквой ё, обозначающей звук [о] после мягких согласных, совершенствовать умения проводить фонетический разбор слов, ввести понятие «род имён существительных», учить ориентироваться на страницах учебника, различать стихи, прозу, пословицы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 звук [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Й, й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 звуком [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Й,й, учить различать звуки [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[и], формировать навыки правильного чтения, учить работать над смысловой интонацией предложений, пополнять словарный запас обучающихся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х], [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Х, х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х], [х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Х,х, учить составлять схемы слов с новыми звуками, производить звукобуквенный анализ слов (фонетический разбор), давать характеристику глухих согласных звуков, ввести понятие «непарные согласные звуки»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я давать характеристику звукам. Формировать навыки работы с текстом, совершенствовать навыки правильного, выразительного, беглого чтения, развивать фонематический слух, создавать условия для развития речи, памяти, логического мышления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буквы Ю, ю, обозначающие два звука [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]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ю – показатель мягкости согласного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буквами Ю,ю, обозначающими два звука [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], познакомить с буквой ю, обозначающей звук [у] после мягких согласных, совершенствовать умения проводить фонетический разбор слов, учить различать текст и набор предложений, совершенствовать навыки правильного и сознательного чтения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й звук [ц], буквы Ц, ц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 звуком [ц] и буквами Ц,ц, объединить в группы непарные согласные звуки (по твёрдости-мягкости), познакомить со словами, обозначающими предметы, действия и признаки, развивать связную речь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звук [э], буквы Э, э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буквами Э,э, обозначающими гласный звук [э], формировать умение выделять звук [э] из речи, знания о том, что гласная буква э не пишется после согласных букв Ч, Ш, Ц, Ж, развивать умение слушать и слышать, память внимание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 звук [щ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буквы Щ, щ. Сочетания ЩА, ЩУ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 звуком [щ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Щ,щ, с правописанием сочетаний ЩА, ЩУ, учить выделять слоги-слияния, способствовать развитию грамотной речи посредством знакомства с правилами, совершенствовать навыки правильного и сознательного чтения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[ф], [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буквы Ф, ф. сопоставление слогов и слов с буквами в и ф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согласными звуками [ф], [ф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и буквами Ф,ф, развивать умения дифференцировать слоги и слова с буквами в и ф, продолжать работу по составлению пар звонких и глухих согласных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и твердый разделительные знаки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новыми буквами, закреплять знания об изученных звуках и буквах, показать значение Ь и Ъ разделительных знаков (согласный не сливается с гласным), совершенствовать навыки правильного и сознательного  чтения, учить различать значения многозначных слов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алфавит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знания об изученных буквах, расширять и уточнять представления об алфавите, способствовать развитию интереса к знаниям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я давать характеристику звукам. Формировать навыки работы с текстом, совершенствовать навыки правильного, выразительного, беглого чтения, развивать фонематический слух, упражнять в чтении доступных текстов,  в выборочном чтении, чтении по ролям, создавать условия для развития речи, памяти, логического мышления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ЛЕБУКВАРНЫЙ ПЕРИОД</w:t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хорошо уметь читать. Произведения С. Маршака, В. Берестова и др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С.Я. Маршака, создать условия для формирования навыка правильного чтения, развивать речь, память, логическое мышление, воспитывать бережное отношение к книгам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ить вопросы по содержанию прочитанного, отвечать на вопросы; соотносить содержание с темой чтения, выделять особенности пушкинской поэзии (интонация, темп чтения, особенности реч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,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строить ответы на поставленные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ить вопросы по содержанию тест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ающийся получит возможность научиться в совместной деятельности с учителе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частвовать в диалоге при обсуждении прочитанного произ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уждать на заданную тему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элементы книги (обложка, титульный лист, оглавление, иллюстрация, анно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различные по жанру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тко характеризовать героев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ить текст на смысловые части, составлять его простой план;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небольшой устный рассказ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трудничать с товарищами при выполнении заданий в паре: устанавливать и соблюдать очерёдность действий, коррек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овывать свое рабочее место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воспринимать оценку учителя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фавитный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 текс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мысл прочитанного, отвечать на вопросы по прочита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; находить содержащуюся в тексте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ую мысль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текст: использовать интонацию, силу голоса, темп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учебном диалоге,  оценивать процесс  и результат решения коммуникативной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упповую работу, связанную с 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ю и  одноклассникам познавательные 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 Отечество. Первый букварь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Родине и её истории, познакомить с создателями славянской азбуки Кириллом и Мефодием, совершенствовать навык выразительного чтения и звуко-буквенного анализа слов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А.С. Пушкина – сказк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ей и творчеством А.С. Пушкина, формировать интерес к самостоятельному чтению, учить сравнивать стихотворения и сказки, воспитывать бережное отношение к книгам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и К.Д. Ушинский – о детя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ями и творчеством Л.Н. Толстого и К.Д. Ушинского, развивать навык чтения по ролям, умение пересказывать прочитанное или услышанное, воспитывать бережное отношение к книгам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К.И. Чуковского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ей и творчеством К.И. Чуковского, развивать навыки выразительного чтения, речь, память, логическое мышление, приучать заучивать наизусть отрывки из стихотворений, воспитывать бережное отношение к книгам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ианки и М.М. Пришвин – как «разговаривают» животные и расте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В.В. Бианки и М.М. Пришвина, воспитывать бережное отношение к родной природе, воспитывать бережное отношение к книгам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А.Л. Барто, С.В. Михалкова, Б.В. Заходера – стих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 с жизнью и творчеством поэтов, учить анализировать стихотворение, раскрывать его смысл, развивать навыки выразительного чтения, речь, память, логическое мышление, приучать заучивать наизусть отрывки из стихотворений, воспитывать бережное отношение к книгам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Живая азбука» (прощание с азбукой)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 чтения, развивать память, учить выступать перед зрителями, воспитывать уважительное отношение к одноклассникам, терпимость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ОЕ ПЛАНИРОВАНИЕ ПО ЛИТЕРАТУРНОМУ ЧТЕНИЮ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86"/>
        <w:gridCol w:w="1439"/>
        <w:gridCol w:w="2835"/>
        <w:gridCol w:w="3591"/>
        <w:gridCol w:w="2416"/>
        <w:gridCol w:w="2012"/>
        <w:gridCol w:w="212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 урок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-БЫЛИ БУКВЫ</w:t>
            </w:r>
          </w:p>
        </w:tc>
      </w:tr>
      <w:tr>
        <w:trPr>
          <w:trHeight w:val="18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9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анько «Загадочные буквы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учебником «Литературное чтение», ввести понятия «автор», «писатель», «произведение», развивать речевые умения и творческие способности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будет владеть понятиями «автор», «писатель», «произведение», будет использовать эти понятия в речи, понимать и различать их знач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создавать свои двустишия о буквах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екватно воспринимать оценку учите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чтение целыми словами за счет перечитывания текста с различными заданиями; передача впечатления от услышанного своими словами; ответы на вопросы по содержанию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Токмакова «Аля, Кляксич и буква 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«действующие лица». Учить делить текст на части, пересказывать по картинному плану, понимать характер героев, развивать воображение, речь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пересказывать текст с опорой на картинку; будет владеть понятием «действующее лицо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составлять картинный план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чтение целыми словами за счет перечитывания текста с различными заданиями; передача впечатления от услышанного своими словами; пересказ текста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9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ерный «Живая азбу-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Кривин «Почему А поется, а Б нет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чтению произведения по ролям, выразительному чтению, учить проводить  анализ и сравнение произведени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научится находить заглавие текста, называть автора произведения, в процессе выборочного чтения находить ответы на вопросы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бучающийся в совместной деятельности с учителем получит возможность научиться инсценировать художественное произведение, подбирать пословицу для доводов в споре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чтение целыми словами за счет перечитывания текста с различными заданиями; понимание основного содержания текста; выразительное чтение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9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пгир «Про медведя», М. Бородицкая «Разговор с пчелой», И. Гамазкова «Кто как кричит?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равильному чтению целыми словами, учить передавать различные интонации при чтении, развивать творческие способности, речь, память, мышлени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выразительно читать произведение, понимать содержание прочитанного; отвечать на вопросы по содержани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подбирать рифму, передавать интонационно героев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чтение целыми словами за счет перечитывания текста с различными заданиями; понимание основного содержания текста; выразительное чтение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9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ршак «Автобус номер двадцать шесть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анализировать произведения, выявлять его идейно-художественную направленность, объяснять название, описывать характер героев, определять главную мысль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читать текст художественного произведения про себя (без учета скорости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создавать иллюстрированную книгу в соответствии с заданной тематикой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чтение целыми словами за счет перечитывания текста с различными  зада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новного содержания текста; выразительное чтение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 «Жили-были буквы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высказываниями из старинных книг, повторить и обобщить изученный материал, развивать умение ориентироваться в прочитанных произведениях и анализировать их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ЗКИ, ЗАГАДКИ, НЕБЫЛИЦЫ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0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Чарушин «Теремок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отвечать на вопросы по содержанию, соотносить иллюстрацию с содержанием текста, пересказывать на основе картинного плана, формировать умения  читать диалог действующих персонажей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читать текст художественного произведения про себя (без учета скорости), делиться впечатлениями по поводу прочитанног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пересказывать текст своими словами и с опорой на картинку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екватно воспринимать оценку учителя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рассказывание; простейший рассказ о своих впечатлениях по прочитанному; осознанное чтение целыми словами; пересказ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0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НС «Рукавичк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плавному выразительному чтению, формировать умения анализировать текст и его воспроизводить по опорным словам и картинному плану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0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и, песен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обенностями жанров, учить отгадывать загадки с опорой на сущностные признаки предметов, сочинять свои загадки, прививать интерес к произведениям фольклор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аглавие текста, называть автора произведения; различать в практическом плане сказку, стихотворе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сочинять загадки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 Понимание содержания литературного произведения. Осознанное чтение текста целыми словами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народные потешки. Стишки и потешки из книги «Рифмы Матушки Гусын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изведениями устного народного творчества других стран, формировать умения выявлять особенности жанров УНТ, различать и сравнивать жанры УН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аучится рассказывать наизусть 1–2 стихотворения, различать фольклорные жанр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в совместной деятельности с учителем получит возможность познакомиться с рифмой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 Простейший рассказ о своих впечатлениях по прочитанному. Декламация (наизусть) стихотворных произведений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0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А.С. Пушк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казками А.С. Пушкина, прививать интерес и любовь к поэзии, упражнять в выразительном чтении, развивать речь, воображение, память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научится узнавать произведения по отрывку, читать выразительно, верно выделяя целые слоги, отвечать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бучающийся в совместной деятельности с учителем получит возможность научиться определять последовательность событий в сказках, оценивать поступки героев, сравнивать разные произведения на одну тему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 Понимание содержания литературного произведения. Пересказ сказки. Декламация (наизусть) отрывков стихотворных произведений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0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С «Петух и соба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казкой, формировать умения читать по ролям, учить определять характер героев сказки, ее главную мысль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0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аринных книг. Обобщение по разделу «Сказки, загадки, небылиц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казками К.Д. Ушинского и Л.Н. Толстого, прививать интерес к УНТ, упражнять в выразительном чтении, развивать речь, воображение, память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аучится пересказывать текст известных писателей, высказывать свои впечатления о прочитанн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определять характер героев, пересказывать по картинному плану, познакомиться со звукозаписью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. Простейший рассказ о своих впечатлениях по прочитанному.</w:t>
            </w:r>
          </w:p>
        </w:tc>
      </w:tr>
      <w:tr>
        <w:trPr>
          <w:trHeight w:val="56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ПРЕЛЬ, АПРЕЛЬ. ЗВЕНИТ КАПЕЛЬ!.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0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Плещеев «Сельская песен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Майков «Весна»; «Ласточка примчалась..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лирическими стихотворениями, обучать плавному выразительному чтению целыми словами, учить сравнивать стихи разных поэтов, посвященные одной тем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научится определять жанр стихотворения, отвечать на вопросы по содержанию; читать целыми словами с элементами слогового чтения; понимать содержание прочитанного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бучающийся в совместной деятельности с учителем получит возможность познакомиться с рифмой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екватно воспринимать оценку учите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на слух и понимание художественных произведений. Осознанное чтение доступных по объёму и жанру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мация (наизусть)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0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Белозеров «Подснежники». С. Маршак «Апрель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определять настроения произведений, сравнивать их по настроению, тематике и жанру, развивать память, речь, мышлени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йся научится находить заглавие текста, называть автора произведения; различать в практическом плане рассказ, стихотворение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иться пересказывать текст своими словами и с опорой на картинку, различать литературные жанры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Формулирование личной оценки, аргументация своего мнения с привлечением текста произведения или других источников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1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-загадки писателей И. Токмаковой, Е. Трутневой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тихотворениями-загадками о весне, учить разгадывать и составлять загадки, развивать память, речь, мышление, воображени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аучится рассказывать наизусть стихотворение (по выбору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комиться со сравнением  и олицетворением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 Установление связи произведений литературы с другими видами искусств. Простейший рассказ о своих впечатлениях по прочитанному. Осознанное чтение текста целыми словами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1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 Сефа, В. Берес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таринных кни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тихотворениями о весне и пословицами из старинных книг, учить понимать смысл пословиц, выразительно читать, развивать память, речь, мышление, воображени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аучится читать с выражением лирические произведения, выделяя голосом важные мысли и сло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комиться с устаревшими словами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1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Апрель, апрель. Звенит капель!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изученный материал, развивать умение ориентироваться в прочитанных произведениях, совершенствовать навыки выразительного чте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приводить примеры художественных произведений по изученному материал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блюдать, как меняется настроение поэтов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 В ШУТКУ И ВСЕРЬЁЗ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1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Токмакова «Мы играли в хохотуш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Тайц «Вол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ужков «Ррры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азванием раздела, учить прогнозировать его содержание, познакомить с  особенностями юмористических произведений, учить  читать по ролям, пересказывать по опорным слова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работать с художественными текстами, доступными для восприятия младшими школьниками; читать целыми словами с элементами слогового чтения; отвечать на вопрос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познакомиться со звукоподражанием и рифмой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екватно воспринимать оценку учите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чтение произведений. Выразительное чтение, использование интонаций. Участие в диалоге при обсуждении прочитанного произведения. Формулирование личной оценки, аргументация своего мнения с привлечением текста или других источников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1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Артюхова «Саша-дразнилк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огнозировать текст,  разбивать текст на части, составлять план, определять опорные слова для пересказа, развивать память, речь, мышление, воображени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понимать содержание прочитанног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оценивать мотивы поведения героев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чтение доступных по объёму и жанру произведений. Простейший рассказ о своих впечатлениях по прочитанному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1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Чуковский «Федотка». О. Дриз «Привет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прогнозировать текст, производить анализ, оценку и передачу интонацией настроений и чувств героев, учить понимать юмор, воспитывать уважение и внимательное отношение к другим людя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аучится различать жанры литератур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 текст своими словами и с опорой на картинку, давать характеристику герою по его поведению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чтение доступных по объёму и жанру произведений. Выразительное чтение, использование интонаций, соответствующих смыслу текста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1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Пивоварова «Кулинаки-пулинаки». К.И. Чуковский «Телефо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правильному выразительному чтению, чтению по ролям, развивать умения проводить  анализ и оценку чувств и настроений героев, учить понимать юмор, воспитывать уважение и внимательное отношение к другим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находить заглавие текста, называть автора произведения, различать в практическом плане рассказ, стихотворе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познакомиться с рифмой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текста. Передача впечатления от услышанного своими словами. Осознанное чтение доступных произведений. Выразительное чтение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1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ляцковский «Помощн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правильному выразительному чтению, чтению по ролям, развивать умения делить текст на части, проводить  анализ и оценку чувств и настроений героев, учить понимать юмор, воспитывать уважение и внимательное отношение к другим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1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аринных книг. Обобщение по разделу «И в шутку и всерьёз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изученный материал, развивать умение ориентироваться в прочитанных произведениях, совершенствовать навыки выразительного чте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приводить примеры художественных произведений по изученному материал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иться давать оценку героям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 Простейший рассказ о своих впечатлениях по прочитанному. Осознанное чтение текста целыми словами.</w:t>
            </w:r>
          </w:p>
        </w:tc>
      </w:tr>
      <w:tr>
        <w:trPr>
          <w:trHeight w:val="56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 И МОИ ДРУЗЬЯ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1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Ермолаев «Лучший друг». Е. Благинина «Подар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льному чтению с опорой на знаки препинания, учить понимать характер героев, воспитывать уважение и внимательное отношение к другим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работать с художественными текстами, доступными для восприятия младшими школьниками; читать целыми словами; понимать содерж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ать текст своими словами и с опорой на картинку; давать оценку героям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екватно воспринимать оценку учителя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чтение текста целыми словами. Понимание содержания литературного произведения. Пересказ текста. Построение небольшого монологического высказывания о произведении (героях, событиях)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Орлов «Кто первый?». С. Михалков «Бараны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огнозировать содержание произведения, делить текст на части, понимать мысли автора, воспитывать уважение и внимательное отношение к другим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разных авторов о дружб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огнозировать содержание произведения, делить текст на части, понимать мысли автора, воспитывать уважение и внимательное отношение к други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научится различать жанры литературных произведений, рассказывать наизусть 1–2 стихотворения, содержание произведений, отвечать на вопросы по тексту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 поведение героев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, использование интонаций, соответствующих смыслу текста. Декламация (наизусть) стихотворных произведений.</w:t>
            </w:r>
          </w:p>
        </w:tc>
      </w:tr>
      <w:tr>
        <w:trPr>
          <w:trHeight w:val="2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ршак «Хороший ден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правильному выразительному чтению целыми словами, учить прогнозировать содержание произведения, делить текст на части, понимать мысли автора, воспитывать уважение и внимательное отношение к другим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читать осознанно текст художественного произведения «про себя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иться оценивать поступки  героев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 Формулирование личной оценки, аргументация своего мнения с привлечением текста или други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. Пересказ текста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ляцковский  «Сердитый дог Бул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правильному выразительному чтению целыми словами, учить прогнозировать содержание произведения, делить текст на части, понимать мысли автора, воспитывать уважение и внимательное отношение к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старинных кни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.Тихомиров «Мальчики и лягушки», «Находка»). Об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и мои друзь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изученный материал, развивать умение ориентироваться в прочитанных произведениях, совершенствовать навыки выразительного чтения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приводить примеры художественных произведений по изученному материал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иться высказывать оценочные суждения о прочитанных произведениях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4- 125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 БРАТЬЯХ НАШИХ МЕНЬШИХ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ихалков «Трезор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Сеф «Кто любит собак…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льному чтению с опорой на знаки препинания, учить понимать характер героев, развивать воображение, речь, память, прививать любовь к животны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читать целыми словами с элементами слогового чтения; понимать содержание прочитанного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 текст своими словами и с опорой на картинку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екватно воспринимать оценку учите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одержания литературного произведения: тема, главная мысль, события, их последовательность. Выразительное чтение, использование интонаций, соответствующих смыслу текста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Осеева «Собака яростно лаяла».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Токмакова «Купите собаку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льному чтению с опорой на знаки препинания, учить понимать характер героев, развивать воображение, речь, память, прививать любовь к животны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читать целыми словами с элементами слогового чтения; понимать содержание прочитанног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 текст на смысловые части; составлять план; пересказывать текст; работать с иллюстрациями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нное чтение текста целыми словами. Простейший рассказ о своих впечатлениях по прочитан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каз текста. Выразительное чтение и рассказывание. Простейший рассказ о своих впечатлениях по прочитанному. 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ляцковский «Цап Царапыч». Г.Сапгир «Ко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льному чтению с опорой на знаки препинания, учить понимать характер героев, развивать воображение, речь, память, прививать любовь к животны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научится отвечать на вопросы; определять названия, основное содержание изученных литературных произведений, их авторов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бучающийся в совместной деятельности с учителем получит возможность научиться анализировать тон, настроение произведения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. Простейший рассказ о своих впечатлениях по прочитанному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Лягушата». С. Михалков «Важный сов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прогнозировать текст, обучать выразительному чтению с опорой на знаки препинания, учить понимать характер героев, развивать воображение, речь, память, прививать любовь к животны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находить заглавие текста, называть автора произведен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познакомиться со звукоподражанием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чтение доступных по объёму и жанру произведений. Выразительное чтение. Декламация (наизусть) стихотворных произведений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3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Хармс «Храбрый ёж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Сладков «Лисица и Ёж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прогнозировать текст, обучать выразительному чтению с опорой на знаки препинания, учить понимать характер героев, развивать воображение, речь, память, прививать любовь к животны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находить заглавие текста, называть автора произведен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делить текст на части; составлять план; пересказывать по рисункам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чтение доступных по объёму и жанру произведений. Простейший рассказ о своих впечатлениях по прочитанному. Пересказ текста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3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аринных книг. Обобщающий урок «О братьях наших меньши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изученный материал, развивать умение ориентироваться в прочитанных произведениях, совершенствовать навыки выразительного чте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приводить примеры художественных произведений по изученному материал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иться высказывать оценочные суждения о прочитанных произведениях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одержания литератур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ты на вопросы по содержанию прочитанного. Формулирование личной оценки, аргументация своего мнения с привлечением текста произведения или других источников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3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викторина «Знай и люби родную литератур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интерес к чтению, развивать воображение, речь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окажут умения находить рифмы, отгадывать загадки, знания пословиц, поговорок, прочитанных произведений и их автор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бирать действия в соответствии с поставленной задачей и условиями ее реализации,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ять цель и пути ее достижения, адекватно оценивать собственное поведение и поведение окружающих, осуществлять взаимный контроль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рифмованных двустиший, отгадывание загадок, названий и авторов произведений. Осознанные и полные ответы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3:00Z</dcterms:created>
  <dc:creator>user</dc:creator>
  <dc:description/>
  <cp:keywords/>
  <dc:language>en-US</dc:language>
  <cp:lastModifiedBy>Алекс</cp:lastModifiedBy>
  <dcterms:modified xsi:type="dcterms:W3CDTF">2014-03-10T06:16:00Z</dcterms:modified>
  <cp:revision>17</cp:revision>
  <dc:subject/>
  <dc:title/>
</cp:coreProperties>
</file>