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5 г. Ш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е методическое объеди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т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приобщить детей к чт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Буравцева Н. 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 г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дной из самых острых и трудноразрешимых проблем является потеря детьми интереса к чтению. Это комплекстная проблема, возникновение которой имеет свои принцип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о-первых, на глазах одного поколения коренным образом меняетсяинформационная культура человечества. Чтения становится меньше. Оно по-прежнему главная интеллектуальная технология, независимо от того, на чём отображается текст- на экране, на бумаге или в спроецированном виде прямо на сетчатке глаза. Но чтение становится другим: нелинейным и некнижным. Текст тоже становится другим: звучащим, движущимся и даже предъявляющимся на подпороговом уровне восприятия. Стратегия жизни уже в меньшей степени ориентирована на чтение. Жизненный успех стал зависеть не столько от способности читать, сколько от орудиции, общей культуры, прагматических компетенций. Юноша, не прочитавший с интересом хотя бы одного романа, но научившийся программировать, в кратчайшие сроки решит проблему удовлетворения своих базовых потребносте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бёнок окружён иножеством привлекательных вещей. Эти движущиеся, звучащие, реагирующие живые и интересные в его представлении предметы и процессы вытесняют книгу из обихода детей. Не дети уходят из книжной цивилизации, а книжная цивилизация освобождает часть пространства для цивилизации экранной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торая базовая причина поставленной проблемы кроется в характере психофизиологической модели чтения, которая вырабатывается существующими методами обучения. Самые тяжёлые потери- на первых порах обучения. Малоинтересные и короткие тексты, акцент на скорости озвучивания и артикулировании, низкое понимание, неполное эмоциональное и образное восприятие содержания делают урок чтения трудным для учителя и ребёнк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ужно ли вооружать навыками анализа художественного текста учеников младшей школы? Именно это мы наблюдаем на уроках литературного чтения. В большинстве школ нового типа (гимназиях, лицеях) уже в начальных классах ученики бойко ответят, чем отличается фабула от сюжета, а хорей от ямба. Но попросите их прочитать что-нибудь наизусть, Пушкина, например? Оказывается, не знают. Теоретические знания  любви к книгам не прививают. Скорее, наоборот, процесс анализа, насаждаемый взрослыми, осложняет процесс общения ребёнка с книгой, потому что в любимой им с детства, хорошо знакомой и понятной сказке нужно открывать совершенно непонятные вещи. Теоретическим вмешательством мы уничтожаем, убиваем в ребёнке наивного читателя. А только из такого читателя впоследствии вырастают профессионалы- словесни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вить любовь к чтению может только само чтение. Вот здесь и нужна помощь взрослых. Но она должна заключаться не в том, чтобы вооружить детей навыками анализа художественного текста. Помощь должна быть в выборе книги, которую мы даём ребёнку. И от того, какую книгу мы перед ним положим, и будет во многом зависеть, станет ребёнок читать, или не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 восприятии художественного текста решающим фактором для детей оказывается язык произведения. О каком эмоциональном впечатлении, о каких образных картинках в сознании детей может идти речь, если им приходится продираться сквозь лексические и грамматические дебри? Поэтому одним из важнейших критериев отбора литературы для детского чтения должен  стать учёт языкового материала, соответствие его уровню восприятия ребёнк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Успех детской книги обусловлен двумя факторами: она должна быть интересной и понятной. Помимо занимательного сюжета возбуждению читательского интереса способствуют и зачин, и выбор типа речи, и способ повествования. Но чтобы правильно воспринимать художественное произведение как информативное и образное целое, доставляющее эстетическое удовольствие, воспитывающее чувства и развивающее мышление, надо это произведение прежде всего правильно понимать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03T16:37:00Z</cp:lastPrinted>
  <dcterms:modified xsi:type="dcterms:W3CDTF">2011-11-03T12:38:43Z</dcterms:modified>
  <cp:revision>1</cp:revision>
  <dc:subject/>
  <dc:title/>
</cp:coreProperties>
</file>