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ЧТО ВЫ ЗНАЕТЕ О РАЗВИТИИ РЕЧ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знаний воспитателями аспектов развития монологической и диалогической речи детей через специально организованные формы обучения и игровую деятельность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интереса педагогов к расширению своих знаний о развитии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«Викторин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х возрастных группах ведется работа по обучению детей рассматриванию картин? (1 и 2 младш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виды творческих рассказов. (придумай продолжение, на заданную тему, по плану, на самостоятельно выбранную тему ребенком, по опорным словам, по набору игрушек, по серии картин с развивающимся сюжетом, придумывание сказок…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 какого возраста по программе «Воспитания и обучения детей в детском саду» ставятся задачи по развитию связанной речи у детей?    (1 младше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 развития связанной речи детей в порядке возраста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ладша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понимать речь взрослых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отвечать на простейшие вопросы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 младша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ть умению вести диалог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уждать к драматизации хорошо знакомых сказок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редня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описывать предметы, картин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в составлении рассказ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пересказывать худ. произведения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тарша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рассказыванию по план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рассказ по картине с последовательно развивающимся сюжетом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думывать концовки сказок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рассказы на заданную тему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одготовительная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лан рассказа и по нему рассказ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инять сказки и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2. «Практическое з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вопросы к картине, которые будут направлены на обучение детей рассматриванию карт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«Игровая ситу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. Ребенок не справляется с выкладыванием и составлением рассказа по серии сюжетных картин. (1 команда – роль воспитателя, 2 команда роль ребенка и наоборот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едагогические приемы использовал воспитатель для достижения ц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и разыграйте игровую ситуацию для побуждения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– к ведению ди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– к ведению мон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ходит в организацию предметно-развивающей среды по развитию речи детей в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требования к угол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ный угол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ещение, расположение, подбор мебе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худ. литературы в соответствии с возрастом ребен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очные интересные иллюстрации кни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 по темам заня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ы о писателях и иллюстратор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е выстав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еняемость материала не реже 1 раз в 2 неде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библиотеки в груп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ый угол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ширмы, фланелеграф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ные виды театров в соответствии с возрастом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одного произведения в различных видах теа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декораций для разыгрывания сц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игр на развитие различных сторон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игр возрасту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очность и практичность в оформл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ые иг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6:00Z</dcterms:created>
  <dc:creator>Test</dc:creator>
  <dc:description/>
  <cp:keywords/>
  <dc:language>en-US</dc:language>
  <cp:lastModifiedBy>Test</cp:lastModifiedBy>
  <cp:lastPrinted>2009-03-20T18:28:00Z</cp:lastPrinted>
  <dcterms:modified xsi:type="dcterms:W3CDTF">2009-03-20T15:29:00Z</dcterms:modified>
  <cp:revision>2</cp:revision>
  <dc:subject/>
  <dc:title>ДЕЛОВАЯ ИГРА «ЧТО ВЫ ЗНАЕТЕ О РАЗВИТИИ РЕЧИ ДЕТЕЙ»</dc:title>
</cp:coreProperties>
</file>