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учебного занятия по литературному чтению во 2 «В»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с применением совместного проекта Министерства  образования и науки 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вершенствование качества преподавания в РТ» и сингапурской компании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:   Любавина Лариса Анатольевна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  </w:t>
      </w:r>
      <w:r>
        <w:rPr>
          <w:rFonts w:cs="Times New Roman" w:ascii="Times New Roman" w:hAnsi="Times New Roman"/>
          <w:sz w:val="28"/>
          <w:szCs w:val="28"/>
        </w:rPr>
        <w:t>МБОУ «СОШ №6» , г. Заинск, Республика Татар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 УМК:   </w:t>
      </w:r>
      <w:r>
        <w:rPr>
          <w:rFonts w:cs="Times New Roman" w:ascii="Times New Roman" w:hAnsi="Times New Roman"/>
          <w:sz w:val="24"/>
          <w:szCs w:val="24"/>
        </w:rPr>
        <w:t>Литературное чтение, 2 класс, УМК «Начальная шко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чебного занятия:   </w:t>
      </w:r>
      <w:r>
        <w:rPr>
          <w:rFonts w:cs="Times New Roman" w:ascii="Times New Roman" w:hAnsi="Times New Roman"/>
          <w:sz w:val="24"/>
          <w:szCs w:val="24"/>
        </w:rPr>
        <w:t>Произведения о родной природе. Русская народная сказка «Дети Деда Мороз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  </w:t>
      </w: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ожидаемый результат:   </w:t>
      </w:r>
      <w:r>
        <w:rPr>
          <w:rFonts w:cs="Times New Roman" w:ascii="Times New Roman" w:hAnsi="Times New Roman"/>
          <w:sz w:val="24"/>
          <w:szCs w:val="24"/>
        </w:rPr>
        <w:t>проанализировать новое произведе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сти обучающихся к осознанному определению главной мысли сказки – служение людям и научить читать сказку выразительно по рол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бучающихся по изученному из раздела «Снежок порхает, кружится»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работать с текстом, выделять главную мысль произведения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 выразительного чтения по ролям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териале урока формировать коммуникативные и личностные УУД: умение слушать товарища, прислушиваться к мнению другого человека, принимать точку зрения, отличную от собственной, отстаивать собственную точку зрения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амооценку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 уроку: </w:t>
      </w:r>
      <w:r>
        <w:rPr>
          <w:rFonts w:cs="Times New Roman" w:ascii="Times New Roman" w:hAnsi="Times New Roman"/>
          <w:sz w:val="24"/>
          <w:szCs w:val="24"/>
        </w:rPr>
        <w:t>учебник «Литературное чтение» 2 класс (1 часть), автор: Л. А. Ефросинина, тетрадь «Литературное чтение», словарь Ожегова, презент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и технология урока: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  <w:gridCol w:w="3969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в деятельности обучающих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ктуализация знан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Д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АЙМД   РАУНД  РОБ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знания о временах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идах сказок в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ИНИУС РАУНД   РОБ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 очереди, начинает участник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дравствуйте, ребята! Начинаем урок литературного чтения. Давайте проверим всё ли готово к уро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предлагаю вам встать в круг, взяться за руки, посмотреть друг другу в глаза, улыбнуться и сказать приятные сло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евиз нашего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ыло бы желание, а путь найдётся!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лайд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Д.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ойте тетради на с.60 №2, объясните два выражения друг другу по кругу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ем вам крыш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один тут властел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участнику даётся 30 секунд на обсуждение каждого выражения. Начинаем с участник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на этот вопрос ответит……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 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начение выражения "всем вам крышка"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"Всем вам крышка" — это название рассказа Э. Шима, в котором  в занимательной форме рассказывается о замерзании водоёмов. Всё в природе продумано, никто не погибает зимой, так как водоёмы не промерзают до самого дна и жители водоёмов спокойно переживают зи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переносном смысле выражение означает предстоящие неприятности, что кого-то накажут, "всем вам конец", "будет вам плохо"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 2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, кто обладает властью, повелитель Властитель ду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кажите, ребята, какие времена года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ое время года сейч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зовите названия осенних меся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ой месяц идёт сейча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ие признаки осени вы наблюдали в приро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бъясните, почему месяц «ноябрь» называют поздней осенью или «предзимь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сказ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ие группы делятся сказк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и автор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йчас я проверю, сможете ли вы отличить авторскую сказку от русской народ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етела стрела и попало в болот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том болоте поймал ее кто-т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, распростившись с зеленою кожей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ся мигом красивой, пригоже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 растет перед дворцом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д ней хрустальный дом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там живет ручная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затейница какая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и речки, ни пруда, где воды напитьс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кусная вода в ямке от копытц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 круглый, пятачком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в земле удобно рыться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ик маленький, крючком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туфелек – копытц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е их – и до чего ж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дружные похож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без подсказки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ерои этой сказ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! Как вы думаете, много ли сказок на св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. Можно ли сосчитать все звезды на небе, деревья в лесу, капли в море… . Вот сколько сказок на св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готовности к у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деви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Лето, зима, весна, 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с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ентябрь, октябрь, 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оябр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есяц, после которого начинается 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– это произведение устного народного творчества о вымышленных событиях и героях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е, которые сочинили писатели, называются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рск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 есть сказки, которые сочинил народ, поэтому они называю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одным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Царевна-лягушка» рус.нар.сказка.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казка о царе Салтане», А.С.Пушкин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«Сестрица Аленушка и братец Иванушка», рус.нар.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Три поросенка» в обработке С.Михалков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лог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логические - анализ объектов с целью выделения призна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ему урока, поставить цели, наметить план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егодня мы будем читать о герое, возраст которого более 2000 лет. Он празднует свой день рождения 18 ноября и именно с этого дня ему можно писать письма. Его дом находится  в Великом Устю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О ком будете читать сегодня? Откройте учебник на с. 14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читайте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 вы думаете: есть ли у Деда Мороза семья, де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ие дети могут быть у Деда Моро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кажите, ребята, чему мы уже научились на уроках литературного чт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то бы нового вы хотели узнать и чему научиться на уро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ля чего вам это ну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вайте наметим план наши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Познакомиться с произ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знать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учиться читать выразительно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рока я предлагаю вам ответить на проблемный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чему Снежинка помогла больше всех»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то мы уже с вами сделал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 Деде Морозе (определяют тему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усская народная сказка «Дети Деда Мо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 (предполо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знакомиться со сказкой, узнать, кто является детьми Деда Мороза, научиться читать сказку выразительно, находить в ней красивые слова, узнать новые слова, продолжать учиться составлять модель обл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ля того, чтобы узнать много нового и интересного, уметь красиво и правильно говорить самим, и, чтобы было приятно слушать другим, побеждать в конкурсах чте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. Прочитать или прослушать сказ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. Перечитать сказ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. Поработать над содержанием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. Подготовить выразительное чтение по рол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. Оценить свою работу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Определили тему урока, поставили цели, наметили план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информационные - извлечение информации)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принятие цели и постановка задач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становление связи между целью учебной деятельности и её моти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составление плана и последовательности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казкой; учиться составлять модель обложки; перечитать ска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Ё  ЗЕ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шите  подходящие сл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3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ова наша 1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предлагаю вам два варианта знакомства со сказкой: я читаю, вы слушаете или вы читаете пр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ние сказки (учебники закры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ое вос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Какое настроение передано в сказке? (слова на листочк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к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рж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тли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ё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ко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чт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боснуй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ие чувства возникли в вашем серд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то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хи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ко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жа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к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боснуйте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вайте проверим, что у вас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ите черту, задвиньте стульчики и под музыку прогуляйтесь по классу. Как музыка остановится, с кем встретились, поделитесь своими записанными словами. У кого этих слов нет, допишите после ч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смотрите на доску. Что мы с вами уже с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Какая 2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аботая над содержанием сказки, не забывайте про поставленный перед вами проблемный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ие непонятные слова встретились вам в этой сказ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то может объяснить значения этих с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А если мы не знаем значение слова, как нам поступ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колько детей было у Деда Моро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Назовите, как их зва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Прочитайте в учебнике первый вопрос и дайте на него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очитайте второй вопрос и ответьте на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их детей вырастил Дед Мороз?  Какую пользу они принесут людям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очитайте 3 вопрос и вопрос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Какова главная мысль сказки?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ллюстр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ие бывают снеж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Первым снежинки научился фотографировать в 1885 году американец Уилсон Бентли. Он создал атлас «Снежные кристаллы», куда вошло более 2000 фотографий. Уилсон Бентли фотографировал снежинки почти 50 лет. </w:t>
              <w:br/>
              <w:t xml:space="preserve">И сам, фотограф, получил  прозвище «Снежинка». «Я обнаружил, что снежинки – это чудесное воплощение красоты, - писал Бентли, - и мне показалось стыдным, что эту красоту не увидят и не оценят другие. Каждый кристалл был образцом великолепного узора, и ни один узор не повторялся дважды. Когда снежинка таяла, узор пропадал навсегда. Так, как будто навсегда уходила красота, не оставив после себя никакого следа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лайд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 Снежинка пожалела Земл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Снежинки служат хорошую службу человеку. Они очищают воздух от пыли и гари, и поэтому всегда легко дышится во время снегопада.</w:t>
              <w:br/>
              <w:t>Более того, снег отражает губительные спектры солнечных лучей. Поэтому у северных народов отсутствуют многие болезни, которыми страдают юж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Снежный покров, устилающий землю в зимние месяцы, жизненно важен для растений. Он спасает их от вымерзания.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Познакомиться с произ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Мы хотим, чтобы вы прочи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исывают подходящие с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оставить модель обло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еречитать ска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тение про себ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Познакомились со сказ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метить на дос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 что – то н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буют объяснить значение 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Найти его в словаре (работа со словарё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етыре, три сына и одна д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етер, Лёд, Иней и Сне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Зачем Дед Мороз собрал своих детей? Прочитай ответ в тексте (ответы детей с зачитыванием – поисковая деятель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очитай, какую работу сделали дети Деда Мороза (зачиты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чему отец особенно похвалил Снежинку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Почему Снежинка помогла больше всех»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сказывания, предположения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Служение людям, приносить только добро, поль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Я покрыла её белым сне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Узнали много нов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метить на дос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держание цели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планирование сотру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поиск информации, знаково-символ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информационные – представление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сравнение, 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держание ц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(извлечение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ормирование первичных умений на основе са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читать выразительно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ова наша последняя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Что значит прочитать по рол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то значит прочитать выразитель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Какую важную работу мы с вами проделал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Научиться читать выразительно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амятки на форзаце учебника (тренировочное чтение отры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амятки на форзаце учебника (тренировочное чтение отры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ыразительность, исполнение 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ч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о ро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контроль, оц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способность к самооценке на основе критерия успешности учебной деятельно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– оценоч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ценивать себ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одведём итог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Какую сказку чи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Чего вы не знали, а сейчас знаете – новое для в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Пригодятся ли вам знания этого урока в дальнейшей жизни? Где? Ка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«Земля, вода и лес – всё покрыто снегом, всё кругом погружено в непробудный и, кажется, мёртвый сон. В трудную пору жизнь отлично умеет притворяться мёртвой. Замерли, но не умерли. Под мёртвым покрывалом снега они таят могучую силу жизни, силу расти и цвести». (В. В. Биа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Я предлагаю вам прочитать книги Андрея Усачёва «Школа снеговиков» и «Чудеса в Дедморозов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лайде снежи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Выберите из них ту, которая соответствует вашим зна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сё получилось, доволен своей рабо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0894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всё получилось, но могу работать лучш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585" cy="362585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ещё есть затруднения в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Выскажите друг другу пожел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Русскую народную сказку о природе «Дети Деда Мо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способность к самооценке на основе критерия успешности учебн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дробный пересказ по плану (уч. с. 14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Тс.62 зад. 1-4 (задания в тетрад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8:00Z</dcterms:created>
  <dc:creator>1</dc:creator>
  <dc:description/>
  <dc:language>en-US</dc:language>
  <cp:lastModifiedBy>пк</cp:lastModifiedBy>
  <cp:lastPrinted>2013-11-19T22:29:00Z</cp:lastPrinted>
  <dcterms:modified xsi:type="dcterms:W3CDTF">2014-01-09T11:38:00Z</dcterms:modified>
  <cp:revision>2</cp:revision>
  <dc:subject/>
  <dc:title/>
</cp:coreProperties>
</file>