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B2A1C7"/>
          <w:szCs w:val="28"/>
        </w:rPr>
        <w:t xml:space="preserve">           </w:t>
      </w:r>
      <w:r>
        <w:rPr>
          <w:rFonts w:cs="Calibri;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52"/>
      </w:tblGrid>
      <w:tr>
        <w:trPr>
          <w:trHeight w:val="2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8.2013 г.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М.Н.Ларькина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методического совета   г.Липе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2013г.  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Н.Д.Покача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08.2013 г. № 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С.В.Бе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литературному чт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 (курса), уровень изучен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ступени начального общего образования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упень образования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а на основ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 «Литературное чтение» для четырехлетней начальной школы (автор  Н.А.Чуракова)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рограм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состави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мова Галина Александровна, стаж работы 11 лет, первая квалификационная  катего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ителя, составившего рабочую учебную программу, стаж, квалификационная 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яснительная записка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B2A1C7"/>
          <w:szCs w:val="28"/>
          <w:lang w:val="ru-RU"/>
        </w:rPr>
      </w:pPr>
      <w:r>
        <w:rPr>
          <w:rFonts w:cs="Times New Roman" w:ascii="Times New Roman" w:hAnsi="Times New Roman"/>
          <w:color w:val="B2A1C7"/>
          <w:szCs w:val="28"/>
          <w:lang w:val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Литературное чтение» в 4 классе направлен на достижение следую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ее достижения реш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я видеть красоту целого до воспитания чуткости к отдельной детал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B2A1C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B2A1C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по литературному чтению для 4 клас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начального общего образования по литературному чтению в образовательных учреждениях с русским языком обу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МБОУ СОШ №51 г.Липецка на 2013-2014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МБОУ СОШ №51 г. Липецка о структуре, порядке разработки, рассмотрения и утверждения рабочих программ учебных предметов </w:t>
      </w:r>
      <w:r>
        <w:rPr>
          <w:rFonts w:cs="Times New Roman" w:ascii="Times New Roman" w:hAnsi="Times New Roman"/>
          <w:i/>
          <w:sz w:val="28"/>
          <w:szCs w:val="28"/>
        </w:rPr>
        <w:t>(принято на заседании педагогического совета МБОУ СОШ №51 г. Липецка протокол от 30.08.2011г. №2, утверждено приказом по МБОУ СОШ №51 г. Липецка от 31.08.2011г. № 184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B2A1C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B2A1C7"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color w:val="B2A1C7"/>
          <w:szCs w:val="28"/>
          <w:lang w:val="ru-RU"/>
        </w:rPr>
      </w:pPr>
      <w:r>
        <w:rPr>
          <w:rFonts w:cs="Times New Roman" w:ascii="Times New Roman" w:hAnsi="Times New Roman"/>
          <w:color w:val="B2A1C7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также составлена на основе авторской программы по литературному чтению Н.А.Чураковой, М.: Академкнига, 2011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2A1C7"/>
          <w:sz w:val="28"/>
          <w:szCs w:val="28"/>
          <w:lang w:eastAsia="ru-RU"/>
        </w:rPr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мотивирован тем, что она рекомендована Министерством образования РФ для общеобразовательных классов, соответствует стандарту начального общего образования по литературному чтению, построена с уче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обучающихся. Программа дает возможность </w:t>
      </w:r>
      <w:r>
        <w:rPr>
          <w:rStyle w:val="FontStyle28"/>
          <w:sz w:val="28"/>
          <w:szCs w:val="28"/>
        </w:rPr>
        <w:t>постепенно увеличивать скорость чтения в соответствии с индивидуальными воз</w:t>
        <w:softHyphen/>
        <w:t>можностями;  строить короткое монологическое высказывание; определять тему и выделять главную мысль произведения; оценивать и характеризовать героев произведения и их поступки; анализировать смысл названия произведения; пользоваться Толковым словарем для выяснения значений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изменя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а полностью соответствует авторск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2A1C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предназначена для изучения литературного чтения в 4 классе, составлена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3 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расчета 3 часа в неделю в соответствии с Учебным планом  МБОУ СОШ №51 г. Липецка на 2013-2014 учебный год, Годовым календарным учебным график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рганизации образовательного  процесса в 4 классе является ур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наний и умений обучающихся проводится с помощью текущего, тематического, итогового </w:t>
      </w:r>
      <w:r>
        <w:rPr>
          <w:rFonts w:cs="Times New Roman" w:ascii="Times New Roman" w:hAnsi="Times New Roman"/>
          <w:b/>
          <w:sz w:val="28"/>
          <w:szCs w:val="28"/>
        </w:rPr>
        <w:t>видов контроля</w:t>
      </w:r>
      <w:r>
        <w:rPr>
          <w:rFonts w:cs="Times New Roman" w:ascii="Times New Roman" w:hAnsi="Times New Roman"/>
          <w:sz w:val="28"/>
          <w:szCs w:val="28"/>
        </w:rPr>
        <w:t xml:space="preserve">. По форме проведения эти виды проверки могут быть устными (опрос), письменными (тестирование, анализ текста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2A1C7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абочей 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использ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чебника Чураковой Н. А. Литературное чтение  - Ч. 1, 2. 4 класс. - М.: Академкнига, 2013г.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Хрестоматии: Малаховской О.В. Литературное чтение. 4 класс.— </w:t>
      </w:r>
      <w:r>
        <w:rPr>
          <w:rFonts w:cs="Times New Roman" w:ascii="Times New Roman" w:hAnsi="Times New Roman"/>
          <w:iCs/>
          <w:spacing w:val="9"/>
          <w:sz w:val="28"/>
          <w:szCs w:val="28"/>
        </w:rPr>
        <w:t>М.: Академкнига/Учебник, 201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2A1C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B2A1C7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B2A1C7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B2A1C7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B2A1C7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B2A1C7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B2A1C7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B2A1C7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B2A1C7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B2A1C7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B2A1C7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(103 часа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тигаем законы волшебной сказки: отыскиваем в ней отражение древних представлений о мире    (14 часов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  <w:lang w:eastAsia="ru-RU"/>
        </w:rPr>
        <w:t>Формирование общего представления о «мифе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как способ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и человека в древности, помогающем установить отношения 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овека с миром природы. Представления о Мировом дереве как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и между миром человека и волшебными мирами; представл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 тотемных животных и тотемных растениях как о прародителях 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ве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Волшебная сказка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ражение древних (мифологических) пред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авлений о мире. Герой волшебной сказки. Представление о вол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шебном мире, волшебном помощнике и волшебных предметах, вол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бных числах и словах. Особенности сюжета (нарушение социа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го (природного) порядка как причина выхода героя из дома; до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а к цели, пролегающая через волшебный мир; испытания, помощь волшебного помощника, победа над волшебным миром как восст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вление социального (природного) порядка и справедливост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дных сказк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8"/>
          <w:szCs w:val="28"/>
          <w:lang w:eastAsia="ru-RU"/>
        </w:rPr>
        <w:t>Былина как эпический жанр (историческое повествова</w:t>
        <w:softHyphen/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sz w:val="28"/>
          <w:szCs w:val="28"/>
          <w:lang w:eastAsia="ru-RU"/>
        </w:rPr>
        <w:t>ние)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Характеристика эпического (исторического) героя (побед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тель в борьбе с природными силами; защитник границ княжеств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 отечества; человек, прославляющий своими деяниями — торгов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лей или ратными подвигами — свое отечество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никновение фабульных элементов истории (в виде примет ко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ретно-исторического времени, исторических и географических на</w:t>
        <w:softHyphen/>
        <w:t xml:space="preserve">званий) в жанры устного народного творчества: волшебной сказк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«Морской царь и Василиса Премудрая») и былины («Садко»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имся с повествованиями, основанными на фольклоре. Обнаруживаем в былине интерес к истории, а авторской сказке - интерес к миру чувств.     (12 часов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Авторская сказка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хранение структурных (жанровых и сюже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8"/>
          <w:szCs w:val="28"/>
          <w:lang w:eastAsia="ru-RU"/>
        </w:rPr>
        <w:t>Жизнь жанров фольклора во времени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заимоотношения обрядов и праздник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древнего жанра гимна во времени (античный гимн «При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» и «Гимн России»): жанровое и лексическое сходств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родная и авторская сказ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мся у поэтов и художников видеть красоту природы и красоту человека.    (14 часов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Сказочная повесть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. Лагерлёф «Чудесное путешествие Ни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 с дикими гусями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Жанровые особенности, роднящие сказочную повесть с жанром рас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за: наличие нескольких сюжетных линий, многообразие событ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тяженность действия во времени, реальность переживаний геро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Жанровые особенности, роднящие сказочную повесть с жанр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азки: сосуществование реального и волшебного мира, превращ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ия, подвиги героя и выполнение им трудных заданий, волшебн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исла и волшебные сло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 сказочной повести: проявление характера в поступках и 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и, развитие характера во времени. Перенесение победы над вол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бным миром в область нравственного смысла: не знание волше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го заклинания, а преодоление собственных недостатков, воспит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е в себе нравственных принципов помогают Нильсу вернуть себе человеческий обли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  <w:lang w:eastAsia="ru-RU"/>
        </w:rPr>
        <w:t>Особенности поэзии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ыражение внутреннего мира автор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редством изображения окружающего мира. Разница картин ми</w:t>
        <w:softHyphen/>
        <w:t xml:space="preserve">ра, создаваемых поэтами. Общее представление об образе поэ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ерез его творчеств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Формирование представления о разнообразии выразитель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редств авторской поэзии: использование приемов олицетворения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равнения, антитезы (контраста); лексического и композицион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вто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щее представление о связи смысла стихотворения с избр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 стихотворной формой (на примере классической и совреме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ой поэзии, знакомство с онегинской строфой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сматриваемся в лица наших сверстников, живущих задолго до нас. (12 часов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eastAsia="ru-RU"/>
        </w:rPr>
        <w:t>Рассказ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льнейшие наблюдения за особенностями жанра ра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каз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бытие в рассказе — яркий случай, раскрывающий характер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еро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ожность характера героя и развитие его во врем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м рассказа (А. Чехов «Ванька», Л. Андреев «Петька на даче», Л. Улицкая «Бумажная победа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формирование первичных представлений о художествен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авде как о правде мира чувств, которая может существовать в к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ксте вымысла и вообра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разительность художественного язы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ытаемся понять, как на нас воздействует красота. (9 часов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eastAsia="ru-RU"/>
        </w:rPr>
        <w:t>Биография автора художественного произ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чаль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 представления о творческой биографии писателя (поэта, худо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к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ль конкретных жизненных впечатлений и наблюдений в созд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нии художественного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астие воображения и фантазии в создании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диалоги с современным московским детским писателем и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ременными художниками (авторами иллюстраций к учебнику); де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ие вопросы к авторам и ответы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наруживаем, что у искусства есть своя особенная, правда. (10 часов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8"/>
          <w:szCs w:val="28"/>
          <w:lang w:eastAsia="ru-RU"/>
        </w:rPr>
        <w:t>Литература в контексте художественной культур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вяз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ведений литературы с произведениями других видов искусс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а: с живописными и музыкальными произведения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альнейшее формирование культуры сравнительного анализ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изведений, принадлежащих к разным видам искусства: произв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ния сравниваются не на основе их тематического сходства, а на о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е сходства или различия мировосприятия их авторов (выражен</w:t>
        <w:softHyphen/>
        <w:t>ных в произведении мыслей и переживаний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ждаемся, что без прошлого у людей нет будущего. Задумываемся над тем, что такое  отечество. (14 часов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Библиографическая культура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льнейшее формирование ум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 ориентироваться в книге по ее элементам («Содержание» и «Ог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авление» книги, титульный лист, аннотация, сведения о художниках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торах книги). Формирование умений составлять аннотац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отдельное произведение и сборник произведений. Представл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 собрании сочинений. Использование толкового и этимологическ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о учебных словарей для уточнения значений и происхождения сл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стречающихся на страницах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ставление о библиографическом словаре (без использ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ания термина). Использование биографических сведений об авт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 для составления небольшого сообщения о творчестве пис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э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рмирование умений выбирать книги в библиотеке на основе р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мендованного спис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в мире культуры. Его прошлое, настоящее и будущее. (18 часов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Умения и навыки чтения и говорения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вершенствование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ков выразительного и осмысленного чтения. Дальнейшее разв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ие навыков свободного владения устной и письменной речь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ормирование культуры предметного общ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мений целенаправленного доказательного высказывания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влечением текста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особности критично относиться к результатам собств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особности тактично оценивать результаты творчества одноклассник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В результате прохождения  программного материала обучающиеся  должны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знать/поним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сновных литературных произведений, изученных в классе, их авторов и на</w:t>
        <w:softHyphen/>
        <w:t>зва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вектор движения художественной культуры: от народного творчества к автор</w:t>
        <w:softHyphen/>
        <w:t>ским формам.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осознанно и выразительно про себя, учитывая индивидуальный    темп чтени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тему и главную мысль произведения; делить текст на смысловые части, со</w:t>
        <w:softHyphen/>
        <w:t>ставлять план текста и использовать его для пересказа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ывать текст кратко и подробно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малые жанры фольклора: сказку о животных, волшебную сказку, басню, рассказ; отличать народные произведения от авторских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героев произведений; сравнивать характеры героев одного и разных про</w:t>
        <w:softHyphen/>
        <w:t>изведений; выявлять авторское отношение к герою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наизусть (по выбору) стихотворные произведения или отрывки из них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различать средства художественной выразительности в авторской литературе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свое высказывание о литературном произведении или герое, подтверждать его фрагментами или отдельными строчками из произведения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книге по ее элементам (автор, название, титульный лист, страница «Содержание» или «Оглавление», аннотация, иллюстрации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2A1C7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B2A1C7"/>
          <w:sz w:val="28"/>
          <w:szCs w:val="28"/>
        </w:rPr>
      </w:pPr>
      <w:r>
        <w:rPr>
          <w:rFonts w:cs="Times New Roman" w:ascii="Times New Roman" w:hAnsi="Times New Roman"/>
          <w:color w:val="B2A1C7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B2A1C7"/>
          <w:sz w:val="28"/>
          <w:szCs w:val="28"/>
        </w:rPr>
      </w:pPr>
      <w:r>
        <w:rPr>
          <w:rFonts w:cs="Times New Roman" w:ascii="Times New Roman" w:hAnsi="Times New Roman"/>
          <w:color w:val="B2A1C7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B2A1C7"/>
          <w:sz w:val="28"/>
          <w:szCs w:val="28"/>
        </w:rPr>
      </w:pPr>
      <w:r>
        <w:rPr>
          <w:rFonts w:cs="Times New Roman" w:ascii="Times New Roman" w:hAnsi="Times New Roman"/>
          <w:color w:val="B2A1C7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ракова Н.А. Литературное чтение. 4 класс: Учебник. В 2 ч. — М.: Академкнига/Учебник, 2013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аховская О.В. Литературное чтение. 4 класс: Хр./ Под редакцией Чураковой Н.А. — М.: Академкнига/Учебник, 2013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енкова О.В., Чуракова НА, Малаховская О.В. Литературное чтение. 4 класс: Методическое пособие. — М.: Академкнига/ Учебник, 2012.</w:t>
      </w:r>
    </w:p>
    <w:p>
      <w:pPr>
        <w:pStyle w:val="Normal"/>
        <w:rPr>
          <w:rFonts w:ascii="Times New Roman" w:hAnsi="Times New Roman" w:eastAsia="Times New Roman" w:cs="Times New Roman"/>
          <w:color w:val="B2A1C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2A1C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rPr>
          <w:rFonts w:ascii="Times New Roman" w:hAnsi="Times New Roman" w:cs="Times New Roman"/>
          <w:color w:val="B2A1C7"/>
        </w:rPr>
      </w:pPr>
      <w:r>
        <w:rPr>
          <w:rFonts w:cs="Times New Roman" w:ascii="Times New Roman" w:hAnsi="Times New Roman"/>
          <w:color w:val="B2A1C7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992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й и волшебный мир в  волшебных сказ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й и волшебный мир в  волшебных сказ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ей. Древнегреческое сказ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ей. Древнегреческое ска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древних представлений о красоте и порядке в земном мире в трехмерной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представления о животных-прародителях, знакомство с понятием «тот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роя волшебной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ивка-бу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ивка-бу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ая народная сказка «Крошечка-Хаврошеч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ая народная сказка «Крошечка-Хаврошеч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«Морской царь и Василиса Премуд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Гуси-леб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Гуси-леб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ина как эпический жанр. «Илья Муромец и Соловей-разбой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ина «Илья Муромец и Соловей-разбойник»  анализ бы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ылина «Илья Муромец и Святого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аснецова «Богат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исторического времени в былине «Сад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ина как эпический жа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вторской сказки Ганса Христиана Андерсена «Русалоч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хрупкий и такой прочный мир чувств. Ганс Христиан Андерсен «Руса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казки Г.Х. Андерсен «Стойкий оловянный солда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Г.Х. Андерсена «Снежная коро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увиденная глазами поэта и художника. В.Жуковский «Славянка», И.Левитан «Тихая об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уковский «Весеннее чувство», И.Левитан «Тропинка в лиственном лесу. Папорот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мойлов «Красн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аболоцкий «Сентябрь», М.Врубель «Жемчуж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 чте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Заболоцкий «Оттепел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Нет солнца, но светлы пру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атвеева «В лощинах снег», В.Набоков «Дождь проле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абоков «Об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абоков « Грибы», «Мой друг, я искренно жале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и средства его создания (на примере произведений К.Бальмонта «Бусинки», Ти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 «Бушует полая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и природа» (урок выразительного чт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оваль «Лес, Лес! Возьми мою глоть», С.Лучишкин «Шар уле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языка разных видов исксств: литературы и живописи. В.Драгунский «Красный шарик в синем н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ергуненков «Конь Мотыл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Даррелл «Землянично-розовы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ндреева «Петька на дач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ндреева «Петька на дач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е детство ровесников, отраженное в литературе и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Чехов «Ванька». Два мира Ваньки Ж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Чехов «Ванька». Такие похожие су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Чехов «Мальч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Чехов «Мальчики». Сравнительная характеристика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огорельский «Черная курица , или Подземные ж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огорельский «Черная курица , или Подземные жи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культуры. Его прошлое, настоящее и буду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ивоварова «Как провожают парох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ивоварова «Как провожают парох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Улицкая «Бумажная 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Улицкая «Бумажная 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Девочка на ша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икассо «Девочка на шаре», З.Серебрякова «Катя с натюрм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злов «не улетай, пой, птиц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злов «Давно бы так, Заяц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колов «О умножение листвы…», Б.Пастернак  «Опять весна», С.Козлов «Как медвежонок с ежиком протирали зве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колов «Все чернила вышли, вся бума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ивоварова «Как Коля Лыков стал звеньев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Лагерлёф Чудесное путешествие Нильса с дикими гус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Лагерлёф Чудесное путешествие Нильса с дикими гус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е чт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Лагерлёф Чудесное путешествие Нильса с дикими гус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Сент-Экзюпери «Маленький прин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Сент-Экзюпери «Маленький прин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 Паустовский «Тёпл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 Паустовский «Тёпл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ардо да Винчи «Мона Лиза (Джоконд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стоящим пис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йсман «Шмыгимыш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йсман «Шмыгимыш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икассо «Плачущая женщина», Э.Мунк «Кр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лебников «Кузне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хматова «Тайны ремесла» ,  «Перед весной 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льтман «Портрет Анны Ахмато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ушнер «Сир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Маяковский «Хорошее отношение к лошад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Фет «Это утро 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 Тютчев «Как весел грохот летних бурь 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Лермонтов «Пар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олошин «Зелёный вал …», И. Айвазовский «Девятый в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Маршак «Как поработала зима!.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ушкин «В тот год осенняя погод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ушкин «Зима! Крестьянин торжествуя…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антелеев «Главный инже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антелеев «Главный инже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йнека «Окраина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хматова «Памяти друга» , П. Пикассо «Гер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хматова «Памяти друга» , П. Пикассо «Гер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ыленков  «К Род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 «Доволен я …» С. Рахманинов «Концерт 2, Сочинение 1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едрин «Всё мне мерещится 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упков «Моя бабушка и её ковё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природе. Государственный гимн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рюллов «Последний день Помпе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ний Младший «Письмо Таци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шкин «Везувий зев откр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чт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B2A1C7"/>
          <w:sz w:val="28"/>
          <w:szCs w:val="28"/>
        </w:rPr>
      </w:pPr>
      <w:r>
        <w:rPr>
          <w:rFonts w:cs="Times New Roman" w:ascii="Times New Roman" w:hAnsi="Times New Roman"/>
          <w:color w:val="B2A1C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2A1C7"/>
          <w:sz w:val="28"/>
          <w:szCs w:val="28"/>
        </w:rPr>
      </w:pPr>
      <w:r>
        <w:rPr>
          <w:rFonts w:cs="Times New Roman" w:ascii="Times New Roman" w:hAnsi="Times New Roman"/>
          <w:color w:val="B2A1C7"/>
          <w:sz w:val="28"/>
          <w:szCs w:val="28"/>
        </w:rPr>
      </w:r>
    </w:p>
    <w:p>
      <w:pPr>
        <w:pStyle w:val="Style14"/>
        <w:ind w:left="0" w:hanging="0"/>
        <w:jc w:val="both"/>
        <w:rPr>
          <w:rFonts w:eastAsia="Calibri;Arial" w:cs="Calibri;Arial"/>
          <w:lang w:val="ru-RU"/>
        </w:rPr>
      </w:pPr>
      <w:r>
        <w:rPr>
          <w:rFonts w:eastAsia="Calibri;Arial" w:cs="Calibri;Arial"/>
          <w:lang w:val="ru-RU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Zag11">
    <w:name w:val="Zag_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13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17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0:00Z</dcterms:created>
  <dc:creator>Димон</dc:creator>
  <dc:description/>
  <cp:keywords/>
  <dc:language>en-US</dc:language>
  <cp:lastModifiedBy>учитель</cp:lastModifiedBy>
  <cp:lastPrinted>2013-09-27T10:32:00Z</cp:lastPrinted>
  <dcterms:modified xsi:type="dcterms:W3CDTF">2013-10-01T12:12:00Z</dcterms:modified>
  <cp:revision>17</cp:revision>
  <dc:subject/>
  <dc:title/>
</cp:coreProperties>
</file>