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нтегрированный урок литературного чтения с русским языком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Спасибо, Азбука, тебе!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ип уро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рок обобщения и систематизации зна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бобщить и систематизировать знания обучающихся о буквах и звуках русского алфавит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1)Повторить  алфав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2)Научиться писать новое словарное сло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3)Закрепить написание букв, слов,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4)Развивать красивую и грамотную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едполага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обобщат знания о звуках и буквах русского языка, о делении слов на слоги, об ударении, будут учиться  сравнивать и группировать, приобретут умения культурного общения, определят значимость «Азбуки» в жизни первоклассников и чтения в жизни человека (Чему учила «Азбука» и зачем надо читать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она для Азбу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рточки с буквами «аз» и «буки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достовер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ебники «Азбука» (авт. В.Г.Горецкий, В.А.Кирюшкин, Л.А.Виноградская, М.В.Бойкина), «Литературное чтение» (авторы: Л.Ф.Климанова,В.Г. Горецкий, М.В.Голованова), «Русский язык» (авт.В.П.Канакина, В.Г.Горецкий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рточки с пословицами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кат «Спасибо, Азбука, теб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Лента бук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рточки с буквами для магнитной до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ью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льтимедиапро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терактивная до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нические ноутб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уквы, сделанные к проекту «Живая азбука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ртонные смай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топрез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нограмма «Учат в шко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треты писателей Л.Н.Толстого, Б.В.Заходера, А.Л.Бар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пользуемые ресурсы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чебник «Азбука» (авт. В.Г.Горецкий, В.А.Кирюшкин, Л.А.Виноградская, электронное приложение к учебнику «Русский язык»,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nsportal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циальная сеть работников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І. ВКЛЮЧЕНИЕ В УЧЕБНУЮ ДЕЯТЕЛЬ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итель (У)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окном снежок искр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нь приветливый та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годня праздник в первом клас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нь прощания с «Азбукой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егодня у нас необычный урок: в нашем классе гости – ваши родители, бабушки, учителя. Повернитесь, пожалуйста, к гостям, поприветствуйте их, улыбнитесь. Необычен этот урок и потому,  что мы сегодня прощаемся с первой учебной книгой «Азбука».  А сейчас, мы расскажем нашим гостям, чему же научились ученики 1 класса за время обучения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.РАБОТА ПО ТЕМЕ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1.Целеполаг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, прочитайте тему уро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ети читают: «Спасибо,  Азбука, тебе!»(слайд 1) 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Это урок обобщения и повторения знаний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пробуйте определить цель нашего урока.(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Д: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 Повторить то, чему научила нас Азбука и сказать ей за это спасибо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кие задачи вы поставите для себя?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Дети проговаривают вслух поставленные задачи с помощью заготовок на  интерактивной доске (слайд 2)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Повторить…..(звуки и букв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Научиться……(культурному поведению при гостя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Закрепить……(написание букв, словарных слов, предлож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Развивать……(красивую и грамотную реч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2.Актуализация зна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ята, давайте расскажем нашим гостям, как вы учились учиться.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Дети читают стихи наизу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. Поступили осен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 школу ты и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 считали школьни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 первого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 Ну,  а в 8.10 В школу каждый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 пятнадцать школь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ходит в 1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Нас 15 школьников - дружная сем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шагаем парами  в  первой паре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В день осенний, в день чудес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ласс несмело мы вош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збуку в библиот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от же день приобр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 Вдоль картинок мы шаг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ступенькам – строчкам ш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х, как много мы узн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х, как много мы проч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 Был наш путь не очень долг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заметно дни бег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уже на книжной пол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 другие книги ж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Среди ярких толстых книж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приметна и скром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 зато читать -  в полгода!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чила нас 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Выходит девочка в наряде Азбуки (красный сарафан, украшенный буквами, на голове корона с надписью АЗБУКА).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збук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дравствуйте, ребята! Вы меня узнали? Да, я – королева Азбука, а все мои буквы, с которыми вы познакомились на уроках – мои подданные. Все мы жители волшебной страны Букварины. Ребята, а кто-нибудь знает, почему меня так называют?  Что означает мое имя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вным - давно у наших предков алфавит открывала буква «А», но называлась она «аз». Вторая буква, так похожа на современную букву «Б», называлась она «буки». «Аз» и «буки» - вот и получилось «Азбука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3.Минутка чистопис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ишите себе в тетрадя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писную и строчную буквы. А я вам напомню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На ИД показ начертаний букв Аа,Б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збук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Я пришла  к вам сегодня не случайно. Сегодня вы отправитесь в далекое путешествие - в страну Букварию  (слайд 3). А я провожу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отправляемся в неведомую да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трану под названием Буква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ход в страну лишь тем откры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то знает алфав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то хочет научиться чи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то любит играть и меч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то может смея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трудностям не поддава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е в классе  есть? (е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гда в путь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4..Повторение о звуках и буквах.</w:t>
      </w:r>
    </w:p>
    <w:p>
      <w:pPr>
        <w:pStyle w:val="Normal"/>
        <w:spacing w:lineRule="auto" w:line="240" w:before="0" w:after="0"/>
        <w:ind w:hanging="11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1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мы делаем с помощью букв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.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Обозначаем звуки на письме, читаем, пишем.)</w:t>
      </w:r>
    </w:p>
    <w:p>
      <w:pPr>
        <w:pStyle w:val="Normal"/>
        <w:spacing w:lineRule="auto" w:line="240" w:before="0" w:after="0"/>
        <w:ind w:hanging="1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делаем со звуками? 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.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оизносим, слышим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    </w:t>
      </w:r>
    </w:p>
    <w:p>
      <w:pPr>
        <w:pStyle w:val="Normal"/>
        <w:spacing w:lineRule="auto" w:line="240" w:before="0" w:after="0"/>
        <w:ind w:hanging="11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 мы сейчас проверим, насколько серьёзно вы их изучили. Попробуйте прочитать, что здесь написано: ( слайд 4 )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Написано задом наперё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«Азбука к мудрости ступень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ы с вами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Городе Алфавитинск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слайд 5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чему его так назвали? (Д: В нём живут буквы алфави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олько  всего букв в русском алфавите? (Д: 3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ой синоним к слову «алфавит» вы знаете» (Д: Азбу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чему в этом городе два этажа? На какие две группы делят все буквы русского алфавита? (Д: На гласные и соглас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вы знаете о гласных?  Почему их так назвали? (Д: Гласные можно пропеть, протянуть, при произношении воздух не встречает прегра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колько всего гласных букв?  Назовите. (Д: 10, А,Я,О,Ё,И,Ы,У,Ю,Э,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попали в Район Гласных (Слайд 5) А сколько гласных звуков? Назовите их. (Д: 6, А,О,У,И, Ы, Э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ем отличаются буквы верхнего ряда от букв нижнего ряда?  (Слайд  6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: Буквы верхнего ряда обозначают 1 звук, а буквы второго ряда обозначают 2 звука, если стоят в начале слова, после гласной или Ъ И Ь зна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: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вайте заглянем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Район Согласных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слайд 7) Что вы о них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а пар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лайд 8,9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зовите пар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ллея звонки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слайд 10,11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чему их так назвали? Как они звуча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улок шипящих (слайд 12,13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чему буквы ч и щ живут в зеленых окошк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упик глухих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айд 14,15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кто здесь жи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збук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 теперь начинае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арад бук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слайд 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еник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Вывешивают на кнопочки на доске свои буквы, сделанные к проекту «Живая азбука»  и произносят общую фразу хором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,Б,В,Г,Д,Е,Ё,Ж – прикатили на е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,И,Й,К,Л,М,Н,О – дружно вылезли в ок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,Р,С,Т ,У , Ф, Х – оседлали петух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,Ч,Ш,Щ ,Ъ – нам без вас нельзя ни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Ь, Ы, Э,Ю,Я – все теперь мои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: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кто из вас знае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ихотворение С. Я. Маршака  про буквы? Как оно называется?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Д.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Ты эти буквы зауч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) (Чтение стихотвор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ы эти буквы зау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х три десятка с лиш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для тебя они -  клю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 всем хорошим книж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орогу взять не позабу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ючей волшебных связ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любой рассказ  найдёшь ты пу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йдёшь в любую сказ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чтёшь ты книги о звер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тениях и маши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ы побываешь на мор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на крутых верши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бе чудесные края откро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ть от «А» до «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5.Физминутка «Капито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6.Работа на ученических ноутбук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У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А сейчас задание на ноутбуках. Открываем. Включаем. Находим задание в теме «Алфавит» - «Упражнение 2 и 3»: восстановить алфавит, найти место для букв поменять местами  буквы, чтобы получился правильный порядок (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задание приготовлено на перемене)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Выполняем. По мере выполнения поднимаем руку для проверки. Выключаем и закрываем ноутб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7.Составление и письмо слов</w:t>
      </w:r>
    </w:p>
    <w:p>
      <w:pPr>
        <w:pStyle w:val="Normal"/>
        <w:spacing w:lineRule="auto" w:line="240" w:before="0" w:after="0"/>
        <w:ind w:hanging="1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) Игра  «Слушай вниматель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Молодцы! Алфавит запомнили. Предлагаю вам  задание, которое называет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Слушай внимательно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читаю вам слова, вы внимательно слушаете, выделяете первый звук в каждом слове и обозначаете его буквой, букву выставляем на наборном полотне на доск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 этих букв  должно получиться 2 слова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Дети выставляют  буквы: к,н,и,г,а,б,у,к,в,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рот        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б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очь        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лга      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рач         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л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б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Какие слова получились?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Д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нига, буква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ишите себе в тетрадь в столбик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им звуко-буквенный анализ этих слов: в квадратных скобках запишем звуки и дадим им характеристику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общего у данных слов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.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 этих словах по 5 звуков: 2 гласных и 3 согласных,  2 слога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Ещё в этих словах ударение падает на первый сло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3" w:hanging="108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8.Словар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1)У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сейчас  мы проведём с вами словарную работу: вспомним некоторые словарные слова и познакомимся с новым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Работа по интерактивной доске, задание из электронного приложения к учебнику «Русский язык. 1 класс» по теме «Алфавит» - задание «Словарные слова»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Задание 1 и 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оверочная рабо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Знакомство с новым словарным словом «ХОРОШО» и его запись в тетра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).Физминутка «Как живёшь?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ак живёшь? Вот так!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показывают дви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ак идёшь? Вот так!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показывают дви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ак спишь? Вот так!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показывают дви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ак шалишь? Вот так!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показывают дви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ак берёшь? Вот так!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показывают дви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ак даёшь? Вот так!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показывают дви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ак бежишь? Вот так!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показывают дви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ак сидишь? Вот так!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показывают дви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ое словарное слово мы показали сейчас жестом в начале физминутки? 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: </w:t>
      </w:r>
      <w:r>
        <w:rPr>
          <w:rFonts w:cs="Times New Roman" w:ascii="Times New Roman" w:hAnsi="Times New Roman"/>
          <w:sz w:val="28"/>
          <w:szCs w:val="28"/>
          <w:lang w:eastAsia="ru-RU"/>
        </w:rPr>
        <w:t>Хорош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    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3)Игра «Какая сказка»?(слайд 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Ученик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кв сначала мы не зн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мы сказки нам чит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теперь читаем с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ружились сказки с 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У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 Ребята, а хорошо ли вы знаете сказки? Сейчас мы это проверим.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Бабушка девочку очень любила. 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апочку красную ей подарила.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вочка имя забыла своё,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 подскажите, как звали её?       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Красная Шапочк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слайд 18)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Кто работать не хотел, а играл и песни пел? 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братцу старшему потом прибежали в новый дом.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волка хитрого спаслись, но долго хвостики тряслись.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казка известна любому ребёнку, а называется (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ри поросён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( слайд 19)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Подарит новое корыто, и новый дом и слуг в придачу,  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 если уж она сердита, с ней вместе уплывёт удача!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чезнет всё и в море зыбком растает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олотая рыб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(слайд 20)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Удивляется народ, едет печка, дым идёт.    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Емеля на печи ест большие калачи.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й сам наливается по его хотенью,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сказка называется…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 щучьему велень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( слайд 21)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Сидит в корзинке девочка у мишки за спиной,   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сам того не ведая несёт её домой.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у, отгадал загадку? Тогда ответь!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званье этой книжки…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Маша и медвед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(слайд 22)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Их приглашают с другом Геной            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день рожденье непременно.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любит каждую букашку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бавный добрый …(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Чебураш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(слайд 23)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Укатился он из дома по дороге незнакомой.  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ы узнал его, дружок?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то самый непослушный, говорливый, простодушный  и румяный …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Колобок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слайд 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                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С букварём шагает в школу  деревянный мальчуган.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падает вместо школ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тняный балаг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зовётся эта книж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зовётся сам мальчишка?  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(Буратино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слайд 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акое правило помните о написании имён? Запишите себе в тетрадь последнюю отгад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Игра «Найди себе пар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вайте поиграем в игру «Найди себе пару»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На доске выставлены фразы «мало уметь читать», «кто много читает», «надо уметь думать», «тот много знает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Нужно соединить фразы, чтобы получились две  известные пословицы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, и объяснить их смыс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( «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Мало уметь читать, надо уметь думать»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Кто много читает, тот много знает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9.Физминутка «Голубой ваг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0. Чтение и пересказ текстов из «Азбу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У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кажите, а чему научила вас « Азбука»?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 Азбука» учила нас дружить, помогать друг другу</w:t>
      </w:r>
      <w:r>
        <w:rPr>
          <w:rFonts w:cs="Times New Roman" w:ascii="Times New Roman" w:hAnsi="Times New Roman"/>
          <w:sz w:val="28"/>
          <w:szCs w:val="28"/>
          <w:lang w:eastAsia="ru-RU"/>
        </w:rPr>
        <w:t>). Какое произведение отнесём  к этой теме? Покажите его портрет. 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.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ересказ  рассказа Л. Н. Толстого « Был у Пети конь», 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с. 94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А ещё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?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нига эта учила нас быть аккуратными, трудолюбивыми, воспитанными людьми) Назовите автора и произведение, относящееся к этой теме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(Д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Читают по «Азбуке» стихотвор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А. Л. Барто «Помощница», 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. 10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.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Чему ещё учила «Азбука»?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збука учила нас писать и считать) Какие произведения можете назвать? Кто автор? Покажите портрет. Какие роли понадобятся для чтения? 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.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Читают стихотворение  Б.В. Заходера «Два и три» по ролям, 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с. 107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а каждом уроке Азбука учила нас уважать друг друга и всех, кто нас окружает, то есть учила быть просто хорошими люд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11.Игра «Развивай свою речь»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На интерактивной доске по теме «Алфавит» из электронного приложения «Обучение грамоте» два задания «Развивай свою речь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оотнести строки с автор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Расположить книги в алфавитном поряд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где нам  может понадобиться алфавитный порядок?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 библиотеке, в составлении каталогов и списков и т.д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Учебник закрыв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а с ним распростить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верным другом был для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щаясь с ним, грустит наш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 долго нам грустить нельз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ругие книги ждут,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, это так. Но прежде, чем вы получите новую книгу, я тоже хочу вам сказать спасибо. Спасибо за то, что вы справилась с теми задачами, которые ставила перед вами «Азбука» и её авторы В.Г. Горецкий, В.А. Кирюшкин, Л.А. Виноградская, М.В. Бойкина.  Спасибо, за то, что вы многому научились, работая по этому учебн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н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  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збуку прочли до кор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тим учиться на пятё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м сегодня выдают удостове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ом, что азбуку проч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ный курс наук прош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теперь без переды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прочтём любые кни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переходим к самой важной, торжественной части нашего праздничного урока – вручению вам удостоверений.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.Выдача удостоверений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ДОСТОВЕ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удостоверение выдан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ом, что она с 1 сентября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201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года училас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книг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Азбу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1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БОУ ООШ пос.Примо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вропольского района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это время изучила все 33 буквы русского алфавит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чилась читать со скоростью ____ слов в мину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ректор школы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ель    _____________________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тели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12 марта 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Теперь мы с уверенностью можем заявить, что вы знаете, чему учат в школ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Исполняется песня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Чему учат в школе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в сопровождении фотослайдов работы класса на уроках (слайд 26-3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) Буквы разные писать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онким пёрышком в тетрадь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ат в школе, учат в школе, учат в школе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читать и умножать,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лышей не обижать –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ат в школе, учат в школе, учат в школе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) К четырём прибавить два,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 слогам читать слов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ат в школе, учат в школе, учат в школе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нижки добрые любить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воспитанными быть –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ат в школе, учат в школе, учат в школе.</w:t>
      </w:r>
    </w:p>
    <w:p>
      <w:pPr>
        <w:pStyle w:val="Normal"/>
        <w:spacing w:lineRule="auto" w:line="240" w:before="0" w:after="0"/>
        <w:ind w:hanging="363"/>
        <w:rPr>
          <w:rFonts w:ascii="Times New Roman" w:hAnsi="Times New Roman" w:cs="Times New Roman"/>
          <w:b/>
          <w:b/>
          <w:bCs/>
          <w:color w:val="4B4B4B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B4B4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B4B4B"/>
          <w:sz w:val="28"/>
          <w:szCs w:val="28"/>
          <w:lang w:eastAsia="ru-RU"/>
        </w:rPr>
        <w:t>3) 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Находить Восток и Юг,</w:t>
        <w:br/>
        <w:t>Рисовать квадрат и круг</w:t>
        <w:br/>
        <w:t>Учат в школе, учат в школе,</w:t>
        <w:br/>
        <w:t>Учат в школе.</w:t>
        <w:br/>
        <w:t>И не путать никогда</w:t>
        <w:br/>
        <w:t>Острова и города</w:t>
        <w:br/>
        <w:t>Учат в школе, учат в школе,</w:t>
        <w:br/>
        <w:t>Учат в школе.</w:t>
      </w:r>
    </w:p>
    <w:p>
      <w:pPr>
        <w:pStyle w:val="Normal"/>
        <w:spacing w:lineRule="auto" w:line="240" w:before="0" w:after="0"/>
        <w:ind w:hanging="363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3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) Про глагол и про тире,</w:t>
      </w:r>
    </w:p>
    <w:p>
      <w:pPr>
        <w:pStyle w:val="Normal"/>
        <w:spacing w:lineRule="auto" w:line="240" w:before="0" w:after="0"/>
        <w:ind w:hanging="363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про дождик во дворе</w:t>
      </w:r>
    </w:p>
    <w:p>
      <w:pPr>
        <w:pStyle w:val="Normal"/>
        <w:spacing w:lineRule="auto" w:line="240" w:before="0" w:after="0"/>
        <w:ind w:hanging="36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ат в школе, учат в школе, учат в школе.</w:t>
      </w:r>
    </w:p>
    <w:p>
      <w:pPr>
        <w:pStyle w:val="Normal"/>
        <w:spacing w:lineRule="auto" w:line="240" w:before="0" w:after="0"/>
        <w:ind w:hanging="36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репко-накрепко дружить,</w:t>
      </w:r>
    </w:p>
    <w:p>
      <w:pPr>
        <w:pStyle w:val="Normal"/>
        <w:spacing w:lineRule="auto" w:line="240" w:before="0" w:after="0"/>
        <w:ind w:hanging="36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 детства дружбой дорожить</w:t>
      </w:r>
    </w:p>
    <w:p>
      <w:pPr>
        <w:pStyle w:val="Normal"/>
        <w:spacing w:lineRule="auto" w:line="240" w:before="0" w:after="0"/>
        <w:ind w:hanging="36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ат в школе, учат в школе, учат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У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На следующем уроке вы сдадите «Азбуку» в библиотеку и получите новые учебники «Литературное чтение» и «Русский язы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. 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кажите, чему же научила вас Азбука? (Читать, писать, считать, различать буквы и звуки, делить слова на слоги, определять, сколько в слове звуков и букв, какие бывают звуки, что такое алфавит, учила быть добрыми и дружными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авайте за всё это скажем нашему учебнику спасиб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(хором)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всё, чему ты нас учила, спасибо, Азбука, тебе! (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слайд 3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 сегодня вам удалось выполнить поставленные задачи?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Дети отвечают по алгоритму на И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На ИД учитель выводит слайд с задачами урока (слайд 37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Повторить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Научиться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Закрепить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Развивать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У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цените свою работу на уроке, покажите смайлик.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(Дети поднимают заранее подготовленные смайлики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05:00Z</dcterms:created>
  <dc:creator>Admin</dc:creator>
  <dc:description/>
  <cp:keywords/>
  <dc:language>en-US</dc:language>
  <cp:lastModifiedBy>Admin</cp:lastModifiedBy>
  <dcterms:modified xsi:type="dcterms:W3CDTF">2014-03-17T13:52:00Z</dcterms:modified>
  <cp:revision>2</cp:revision>
  <dc:subject/>
  <dc:title>Интегрированный урок литературного чтения с русским языком</dc:title>
</cp:coreProperties>
</file>