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жностные обязанности воспитателя как средство управления качеством реализации  Основной Образовательной Программы дошкольной организ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«Об образовании в Российской Федерации» дошкольное образование стало ступенью общего образования. На сегодняшний день разработан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дошко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изменились  требования к дошкольному образованию, в том числе предъявляются и новые требования к профессиональным  компетенциям  воспитателя детского сада в рамках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ей модели </w:t>
      </w:r>
      <w:r>
        <w:rPr>
          <w:rFonts w:cs="Times New Roman" w:ascii="Times New Roman" w:hAnsi="Times New Roman"/>
          <w:sz w:val="28"/>
          <w:szCs w:val="28"/>
        </w:rPr>
        <w:t xml:space="preserve">построения образовательного процесса  и ухода от традиционной (учебной) модели. Воспитатель обязан качествен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ть образовательный процесс</w:t>
      </w:r>
      <w:r>
        <w:rPr>
          <w:rFonts w:cs="Times New Roman" w:ascii="Times New Roman" w:hAnsi="Times New Roman"/>
          <w:sz w:val="28"/>
          <w:szCs w:val="28"/>
        </w:rPr>
        <w:t>, например создать условия для реализации образовательного процесса: организовать  предметно-развивающую среду, выстроить партнерские отношения с родителями;  организовать эффективное взаимодействие с колле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блемой</w:t>
      </w:r>
      <w:r>
        <w:rPr>
          <w:rFonts w:cs="Times New Roman" w:ascii="Times New Roman" w:hAnsi="Times New Roman"/>
          <w:sz w:val="28"/>
          <w:szCs w:val="28"/>
        </w:rPr>
        <w:t xml:space="preserve"> в дошкольном образовании является  требование обеспечения качества образования в свете новых требований  и не готовность воспитателя работать согласно этим  требован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й документ, регламентирующий деятельность воспитателя в детском саду – это должностная инструк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должностная инструкция разработана на основе квалификационной характеристики должности «Воспитатель» (раздел «Квалификационные характеристики должностей работников образования Единого квалификационного справочника должностей руководителей, специалистов и служащих, утверждённого приказом Минздравсоцразвития России от 26 августа 2010 года №761н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 в Российской Федерации» систематизирует требования к обязанностям и ответственности педагогических работников. В соответствии с этим следует пересмотреть должностную инструкцию воспитателя: ( к слайду №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 действующей должностной инструкциии, воспитателем может быть лицо, к которому не предъявляются высокие требования профессионального образ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, не имеющий высшего профессионального образования не способен  самостоятельно качествен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ировать образовательный процесс</w:t>
      </w:r>
      <w:r>
        <w:rPr>
          <w:rFonts w:cs="Times New Roman" w:ascii="Times New Roman" w:hAnsi="Times New Roman"/>
          <w:sz w:val="28"/>
          <w:szCs w:val="28"/>
        </w:rPr>
        <w:t>, Например, разработать рабочую программу. Для этого ему необходимо более частые курсы повышения квалификации, постоянная методическая помощь старшего воспитателя, других специалистов)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зможно предъявить требования к анализу, планированию, контролю педагогической деятельности, если сама  деятельность не прописана и не зафиксирована в нормативном  докумен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б образовании  обязал каждого педагогического работника соблюдать особые условия допуска к рабо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повышением требований к образовательному уровню воспитателя, усиливаются требования к уровню ответственности педагога по охране тр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воспитателя не отражают все  виды  педагогической деятельности воспитателя  и  соответственно не  являются эффективным  средством  управления качеством реализации образовательной программы дошкольного учреждения. Таким образом,  должностная инструкция не отвечает современным требованиям и нуждается в переработ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рофессионального стандарта воспитателя  очень актуален в связи с этим в настоящее время  Проект  как раз и определяет  все виды педагогической деятельности воспитателя  детского сада и раскрывает необходимые педагогические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оекта  профстандарта  воспитателя будет способствовать   выстраиванию педагогической деятельности воспитателя  в  свете новых требований и в логике специфики дошко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4:00Z</dcterms:created>
  <dc:creator>User</dc:creator>
  <dc:description/>
  <cp:keywords/>
  <dc:language>en-US</dc:language>
  <cp:lastModifiedBy>User</cp:lastModifiedBy>
  <dcterms:modified xsi:type="dcterms:W3CDTF">2013-11-19T04:47:00Z</dcterms:modified>
  <cp:revision>7</cp:revision>
  <dc:subject/>
  <dc:title/>
</cp:coreProperties>
</file>