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ва Юю в начале слова и после глас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Изучение произношения звука «Йу» в начале слова и после глас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буквой ЮЮ, звуками, которые она обозначает в начале слова и после гласных букв, обозначающих гласные звуки; способствовать формированию навыков выразительного чтения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речи, памяти, мышления, фонематического слуха, обогащение лексического запаса учащихся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способствовать воспитанию усидчивости, взаимопомощи, любви к чт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Муз. центр, 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Ход урока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970"/>
        <w:gridCol w:w="169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отрывок из песни «От улыбки»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и ваша улыбка имеет волшебное действие, она может согреть других своим теплом, улучшить настроение, показать ваше дружелюбие. Подарите же свою улыбку всем присутствующим. Своей улыбкой пожелаем друг другу успешного и хорошего трудового дня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сегодня пришли гости. Кто их узнал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то Барсик и Мишка — талисманы Олимпийских игр)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ак как до игр осталось совсем немного времени, то они решили проведать всех школьников и узнать готовы ли они к этому событию. Наши зверята пришли не с пустыми руками  (точнее лапами), ведь так?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 же лежит в конверте? Давайте посмотрим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ква Ю)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.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 что она похожа?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з скольких элементов состоит буква?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гда слова пишутся с заглавной буквы Ю? (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именах собственных и начало предложения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бы ближе познакомиться с буквой, я вам предлагаю отправиться вместе с нашими героями  на Олимпийские игры и принять участие в видах спорта, которые в них включены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Хоккей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так, хоккей — это командная игра. На партах  лежат два конверта. Справа конверт для ребят первого варианта, выходите. Слева, конверт для ребят второго варианта. Вам необходимо вставить пропущенные слова в тексте, в которых есть буква «ю». Напоминаю, как мы работаем в группе: с уважением к каждому участнику, даем возможность высказать свое мнение каждому, как только выполнили задание поднять руку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_____________ есть город. Где разные ____________ этой зимой______________ на Олимпийских  играх. (играют, юг, люди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олодцы Обе команды справились с заданием одновременно.  За верное выполнение вы получаете медаль. (Ю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 теперь посмотрите на слова, вы вставили и скажите, что у них общег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каждом слове, есть буква Ю)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. Так куда же мы направляемся дальш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юг, в город Сочи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йдем в городе улицу, где живет эта буква. Кто знает, как она будет называться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ица Гласных бук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то на ней живе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ласные буквы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Назовите и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, О, У, Ы, И, Э, Я, Е, Ё, Ю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А почему они живут на разных улицах, одни на правой стороне, а другие на лево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ак как те, что живут справа дают два звука, а те что живут слева только один звук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акую новую букву мы здесь види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буква Ю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Значит, что мы о ней можем сказат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на дает два звука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то надо проверить..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ейчас нас с вами ждем такой вид спорта, как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бобсле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. Что это?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ша парта это боб. Сейчас мы будем работать в паре. Для того чтобы быстрее всех добраться до финиша, вам необходимо, правильно и быстро разгадать кроссворд, ппревернули лист с кроссвордом. Нашли слово под цифрой «1» читаем внимательно и т. д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1. Ты идешь с друзьями в лес,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он тебе на плечи влез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м идти не хочет,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н тяжелый очень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юкзак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. Теплый длинный-длинный день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 полдень крохотная тень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Зацветает в поле колос.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ает кузнечик голос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Дозревает земляника.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о за месяц, подскажи-ка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3. Это женская одежда.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 нее у дам надежда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икрывает как и шубка, 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е  короткая коль..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 Кручусь, верчусь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 мне не лень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ертеться даже целый день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л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ожем ли мы эти слова разделить на группы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. Слова, где буква «Ю» в начале слова и где буква «Ю» в середине слов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ы правы, буква может быть в начале, в середине и в конце слова.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ы с вами справились со следующим испытанием, за это вручается следующая медаль. (н)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uto" w:line="360"/>
              <w:ind w:left="0" w:right="0" w:firstLine="7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боты в группах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keepLines/>
              <w:spacing w:lineRule="auto" w:line="360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А сейчас все по порядку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станем дружно на зарядку (руки на поясе).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ки в сторону согнули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верх подняли, помахали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прятали за спину их.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глянулись через правое плечо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ерез левое еще.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ружно присели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яточки задели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 носочки поднялсь,</w:t>
            </w:r>
          </w:p>
          <w:p>
            <w:pPr>
              <w:pStyle w:val="TextBody"/>
              <w:keepLines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пустили руки вниз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napToGrid w:val="false"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uto" w:line="36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авайте разделим эти слова на слоги и поставим ударение. Выполняем карандашом на карточках.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Беседа</w:t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ы ладошкой потрясём, 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ждый пальчик разомнём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, два, три, четыре, пять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ы начнём опять писать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napToGrid w:val="false"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napToGrid w:val="false"/>
              <w:spacing w:lineRule="auto" w:line="36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так,  мы с вами снова на спортивной тропе, одеваем коньки и выходим на лед, одиночное катание.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а льду написаны слова, нам необходимо заменить одну букву в них, на букву «ю»: клёв, лук, салат, крик.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клюв, люк, салют, крюк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ую задачу выполняет буква «Ю» в этих словах?  (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. «Ю», показывает мягкость предшествующего согласного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Молодцы!  Мы собрали весь комплект медалей, посмотрите, что у нас получилось.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Слово «Юнга»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о знает, кто такой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«юнга»? (Мальчик, готовящийся стать матросом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крыли учебник на стр. 39.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итаем текст по частям.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о что играет Юра? 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Кем он себя представляет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Юнгой)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де живут матросы на кораблях? (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каютах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Куда плывет Юра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на Юг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то такое Южный крест? (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вездие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чему Юра назвал своего кота Юпитером? (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Юпитер — это название далекой планеты. Юра хочет стать путешественником, поэтому выбрал для своего кота такое необычное имя)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napToGrid w:val="false"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ender"/>
              <w:keepLines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бота с текстом</w:t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мотрите сколько интересного мы узнали сегодня на уроке.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 какой буквой познакомились?</w:t>
            </w:r>
          </w:p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то нового о ней узнали?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репление пройденного материала</w:t>
            </w:r>
          </w:p>
        </w:tc>
      </w:tr>
      <w:tr>
        <w:trPr>
          <w:trHeight w:val="2337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Lines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keepLines/>
              <w:pBdr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 теперь, вернемся к нашей карточке, раскрасьте букву «Ю», красным цветом, если всё на уроке было понятно и интересно.  Зеленым цветом, если еще остались вопросы.  И синим цветом, если необходимо отработать  с этой буквой индивидуально.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keepLines/>
              <w:pBdr/>
              <w:snapToGrid w:val="false"/>
              <w:spacing w:lineRule="auto" w:line="360" w:before="0" w:after="0"/>
              <w:ind w:left="0" w:right="0"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1:49Z</dcterms:created>
  <dc:creator/>
  <dc:description/>
  <dc:language>en-US</dc:language>
  <cp:lastModifiedBy/>
  <cp:revision>0</cp:revision>
  <dc:subject/>
  <dc:title/>
</cp:coreProperties>
</file>