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«День Здоровья!»</w:t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Ложкина И.М.,воспитатель</w:t>
      </w:r>
    </w:p>
    <w:p>
      <w:pPr>
        <w:pStyle w:val="Normal"/>
        <w:rPr/>
      </w:pPr>
      <w:r>
        <w:rPr>
          <w:b/>
          <w:sz w:val="28"/>
          <w:szCs w:val="28"/>
        </w:rPr>
        <w:t>Приём детей</w:t>
      </w:r>
      <w:r>
        <w:rPr/>
        <w:t xml:space="preserve">, </w:t>
      </w:r>
      <w:r>
        <w:rPr>
          <w:sz w:val="28"/>
          <w:szCs w:val="28"/>
        </w:rPr>
        <w:t xml:space="preserve">родителям при входе в детский сад предлагается выполнить веселое задание,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пролезть в обруч, чтобы попасть в «Страну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должен отгадать загадку,  вспомнить продолжение пословицы о здоровье;  назвать зимние виды спорта или фрукты красного цвета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ь  песни «Зверобика» (муз. Б. Савельева, сл. Е. Четвери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вери делают зарядку?  Полезно ли взрослым и детям заниматься физкультурой? Обобщение ответов детей, подведение к выводу о пользе физической культуры.  Стихотворение  Л. Пилипенко «Доброе утр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вышел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-два! Раз-д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ства он привык к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! Раз-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ял он гантели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ыркнулся, мостик сдел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жал полянку быст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чейке умылся ч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и сказал: «Доброе утро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гиенические процедуры</w:t>
      </w:r>
      <w:r>
        <w:rPr>
          <w:sz w:val="28"/>
          <w:szCs w:val="28"/>
        </w:rPr>
        <w:t xml:space="preserve"> в каждой группе сопровождаются поте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представлений о правилах гигиены и способах осуществления гигиенически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быть здоров  -  закаля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лодною водой ум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ь нужно на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ог здоровья – чисто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вас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о чистоту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ку  продолж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т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вспоминаем -  какой витамин для чего нужен и в каких продуктах содер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,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 В и С и 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ам необход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третить их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 – витамин роста, В – витамин силы,  С – укрепляет стенки сосу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помогает бороться с инфекц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ле завтрака</w:t>
      </w:r>
      <w:r>
        <w:rPr>
          <w:sz w:val="28"/>
          <w:szCs w:val="28"/>
        </w:rPr>
        <w:t xml:space="preserve"> в группы приходят гости (медработники, специалисты в роли разных персона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додыр» проводит знакомые дидактические игры на закрепление знаний о личной гигие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ся  беседа</w:t>
      </w:r>
      <w:r>
        <w:rPr>
          <w:sz w:val="28"/>
          <w:szCs w:val="28"/>
        </w:rPr>
        <w:t xml:space="preserve"> «Витамины растут на грядке, витамины растут на ветке»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игры</w:t>
      </w:r>
      <w:r>
        <w:rPr>
          <w:sz w:val="28"/>
          <w:szCs w:val="28"/>
        </w:rPr>
        <w:t xml:space="preserve"> «Узнай по запаху», «Узнай по вкусу» (овощи, фрукт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ольный театр</w:t>
      </w:r>
      <w:r>
        <w:rPr>
          <w:sz w:val="28"/>
          <w:szCs w:val="28"/>
        </w:rPr>
        <w:t xml:space="preserve"> «Хрюша - не грязну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театра игрушек «Девочка чумазая» (по стихотворению  А.Бар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игра-беседа с персонажем «Чтобы зубки не бол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 отгадать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е, души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т чисто.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– 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сам, по в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из к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спинке щет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у, плаксу и грязну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ет потоки сл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 и пр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двадцать пять 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удрей и хохол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т волосы 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орож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ышитых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йся ты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ла смой с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ты в пол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чка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осовой плат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эту загадку в карман пол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ну потом – на себя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ани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каю, выти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ое, мах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е, новое. 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олосы блес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ый вид и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веркали чист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их скорей п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ампу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еня намыльте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я возьмусь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ноги, тело 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 любую ото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ч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чистым быть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ям всем нужн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ет как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пущ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мыть не ле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забавный слу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ась в ванной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льется с пот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приятно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теплый, подогре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не видно л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любя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 биологически-активных зон «Небол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горло не болело                          Мы его погладим смело. (поглаживают ладонями шею сверху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об мы тоже разотрем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ошку держим козыр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ладывают ко лбу ладони «козырьком»   и растирают его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 не кашлять, не чихать,                 Надо носик растирать.                              (указательными пальцами растирать  крылья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ми в 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ем, знаем – да-да-да!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остуда не стра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тирают ладони друг о д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ная гимн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ить ладони на закрытые глаза, не касаясь их. Согревание глаз центром ладони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акрытыми веками рисуем глазами круги — влево, вверх, направо, вниз; затем круг в обратную сторону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погладить пальцами веки, открыть глаза и быстро поморгать. ИП — вытянуть правую руку прямо перед собой, кисть на себя. Смотрим на ноготь среднего пальца. Не поворачивая головы, следим за этим ногтем — рука перемещается вправо в сторону, затем — влево. Сменить руку, все повторить по 5 раз каждой рукой медленно.</w:t>
      </w:r>
    </w:p>
    <w:p>
      <w:pPr>
        <w:pStyle w:val="Normal"/>
        <w:rPr/>
      </w:pPr>
      <w:r>
        <w:rPr>
          <w:sz w:val="28"/>
          <w:szCs w:val="28"/>
        </w:rPr>
        <w:t>Медленно приближаем правую руку к носу, затем удаляем. Повторить 10 раз, затем самомасс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масс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ножками  по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 щечк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шками глаза за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льчики раздвинули, рас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альчики по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в кулак сж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на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разж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вы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шками по грудке пост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дим и немножко помолч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Оздоровление детей на свежем воздухе, активный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ение, расширение представлений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навыков и физических качеств детей;  приобщение  их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 примет приближающейся Весны. Рассматривание снега, сосулек, сугробов. Игровое задание - кто больше сделает снежков. Метание снежков вд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ая игра «Найди свой домик». Дети   располагаются в нарисованных на снегу  цветных кругах-домиках; по сигналу воспитателя бегают и находят свои до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ая игра «Мы водит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нимание. Воспитатель даёт задание, по сигналу менять направление: влево, вправо, прямо, тормоз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по развитию движений – скольжение на двух ногах по ледяной дорожке, метание снежков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«Доктор Айболит»  и предлагает посоревноваться в катании санок. Надо прокатить санки «змейкой»  между ориентирами и быстро вернувшись обратно, передать санки следующему из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стафеты  детям предлагают встать в один большой общий круг.  Проводится игра на внимание «Запрещенное 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с прогу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шоко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читаю вку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ку и капу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лезные продук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,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и мясо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понятно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ценн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 на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ладывание на </w:t>
      </w:r>
      <w:r>
        <w:rPr>
          <w:b/>
          <w:sz w:val="28"/>
          <w:szCs w:val="28"/>
        </w:rPr>
        <w:t xml:space="preserve">сон </w:t>
      </w:r>
      <w:r>
        <w:rPr>
          <w:sz w:val="28"/>
          <w:szCs w:val="28"/>
        </w:rPr>
        <w:t xml:space="preserve"> под спокойную и очень тихо звучащ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 с доступом свежего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 детей постепенный по мере проб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ихого часа выполняется дневной гимнастический комплекс, состоящий из оздоровительной  гимнастики в постели, тренажерного пути,  адаптационной гимна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 игр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 и продуктив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ая коллажная работа </w:t>
      </w:r>
      <w:r>
        <w:rPr>
          <w:sz w:val="28"/>
          <w:szCs w:val="28"/>
        </w:rPr>
        <w:t xml:space="preserve">«Мы на прогул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 прошедшего дня (что больше всего понравилось), оформляются выставки детских  работ, фото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яя прог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вигательная деятельность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грывание и украшение  снежных построек. Индивидуальная работа.</w:t>
      </w:r>
    </w:p>
    <w:p>
      <w:pPr>
        <w:pStyle w:val="Normal"/>
        <w:rPr/>
      </w:pPr>
      <w:r>
        <w:rPr>
          <w:b/>
          <w:sz w:val="28"/>
          <w:szCs w:val="28"/>
        </w:rPr>
        <w:t>Приход родителей за детьми</w:t>
      </w:r>
      <w:r>
        <w:rPr>
          <w:sz w:val="28"/>
          <w:szCs w:val="28"/>
        </w:rPr>
        <w:t>. Общение воспитателей с родителями воспитанников о проведенном Дне Здоровья, по поводу прошедших мероприятий,  рассказ о достижениях ребенка. Приглашение в ближайшие дни посетить выставки  детских работ и групповых фотоотчетов, оформленных в виде газет, журналов и книг и принять участие в конкурсе семейных газет «НАША СЕМЬЯ И 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детей до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0:00Z</dcterms:created>
  <dc:creator>Катюшка</dc:creator>
  <dc:description/>
  <cp:keywords/>
  <dc:language>en-US</dc:language>
  <cp:lastModifiedBy>Пользователь Windows</cp:lastModifiedBy>
  <dcterms:modified xsi:type="dcterms:W3CDTF">2014-10-11T08:55:00Z</dcterms:modified>
  <cp:revision>5</cp:revision>
  <dc:subject/>
  <dc:title>Приём детей, родителям при входе в детский сад предлагается выполнить веселое задание, например: </dc:title>
</cp:coreProperties>
</file>