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проект совместно – игровой деятельности воспитателя с детьми и родителями в первой младшей группе (с 2-х до 3-х лет) по дорожному движению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огон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ктуальность проекта: </w:t>
      </w:r>
      <w:r>
        <w:rPr>
          <w:sz w:val="28"/>
          <w:szCs w:val="28"/>
        </w:rPr>
        <w:t>воспитывать ответственность у детей необходимо с малых лет, чем раньше мы объясним детям правила безопасного поведения на дорогах, тем вероятнее, что они не забудут науку и смогут при необходимости правильно воспользоваться этими уроками.</w:t>
      </w:r>
    </w:p>
    <w:p>
      <w:pPr>
        <w:pStyle w:val="Normal"/>
        <w:rPr/>
      </w:pPr>
      <w:r>
        <w:rPr>
          <w:sz w:val="28"/>
          <w:szCs w:val="28"/>
        </w:rPr>
        <w:t>Наша задача – помочь детям правильно вести себя на дорогах. Поэтому мы решили в игровой обстановке познакомить детей с некоторы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екта «Волшебные огоньки»:</w:t>
      </w:r>
      <w:r>
        <w:rPr>
          <w:sz w:val="28"/>
          <w:szCs w:val="28"/>
        </w:rPr>
        <w:t xml:space="preserve"> познакомить детей со светофором, рассказать о значении светофора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ая – расширить знание детей об окружающем ми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 – развивать наблюдательность, умение различать цвета светофора, развивать ориентировку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– активизировать словарь детей, формировать умение отвечать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дружелюбие в общени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педагоги, дети (с 2-х до 3-х лет)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</w:rPr>
        <w:t xml:space="preserve"> дети смогут в игровой обстановке по просьбе взрослого рассказать о цветах светофора, проявить активность при выполнении прост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познавательный и социально – коммуник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ект краткосрочный</w:t>
      </w:r>
      <w:r>
        <w:rPr>
          <w:sz w:val="28"/>
          <w:szCs w:val="28"/>
        </w:rPr>
        <w:t xml:space="preserve"> (1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 этапов проект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на тему: «Светофор», чтение стихов о светоф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макета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анелеграф (силуэты машин, светофора и пешех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«Желтый, красный, зеле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«Помоги матреш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дем в г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Мы рисуем огоньки» (коллектив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заочные консультаци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 с родителями на тему «Правила дорожного 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аны стихи Михалкова «Дядя Стёп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/и «Воробышки и автомоб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игровая «Знакомство со светофором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деятельность взрослых и детей, включая образовательные образы. Организация развивающей среды для организации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светофора,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ет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анелеграф и силуэты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ки – 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коммуникативн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Что мы видим на дорог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накопления опыта доброжелательного отношени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шоф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ощрение желания детей самостоятельно и вместе с другими детьми подбирать игрушки и атрибуты для игры. Формировать начальные навыки ролев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робушки и автомоби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основных движений (бег, ходьба), поощрение желания играть вместе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Желтый, красный, зеле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моги матре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дем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бери из ча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амяти, внимания, мышления, обогащения опыта детей в играх с дидакт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зн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представлений о светофоре, дороге и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ая ак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строить дорожки из кирпичиков, приставляя их друг к другу узкими короткими гранями и приставляя кирпичики друг к другу длинными гранями. Познакомить с новой постро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ина, разные дорожки, машина поехала, машина груз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владение средствами взаимодействия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твеча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/и «Волшебные огоньки», «Помоги матреш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интереса к эстетической стороне окружающей деятельности, удовлетворение потребностей детей в само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работа детей и педагогов; волшебные огоньки; «Машина» (аппл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Раскрась огон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опрос родителей на тему «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заочные консультации на тему «Ребенок и дорога». Индивидуальная работа с родителями на тему: «Кто кроме вас защитит ребенка». Родители включились в проект (приобрели детские книги на тему «Дорожное движение», приобрели иллюстрации на тему «Транспорт и професс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был завершен составлением фотоколлажа на тему «Знакомимся со светофором». Была изготовлена коллективная работа по художественно – эстетической деятельности «Волшебные огоньки». Совместная работа педагогического коллектива позволяет мотивировать семьи воспитанников к продуктивному взаимодействию с ДОУ. Развивать творческие потенциалы. Все участники проекта получили эмоциональный подъем и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рганизации проекта следует подготовить детей и родителей, провести цикл бесед, консультаций, рассматривание иллюстр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держание проекта следует включить материал в соответствии с программой, чтобы реализация проекта не нарушала хода образовательного проек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консультация (анкетирование) родителей позволит определить настроение семей, с тем чтобы активно включить их в реализацию проекта. Анкетирование дает основание для планирования содержания цикла консультаций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завершения проекта.</w:t>
      </w:r>
    </w:p>
    <w:p>
      <w:pPr>
        <w:pStyle w:val="Normal"/>
        <w:rPr/>
      </w:pPr>
      <w:r>
        <w:rPr>
          <w:sz w:val="28"/>
          <w:szCs w:val="28"/>
        </w:rPr>
        <w:t>Все участники проекта получили эмоциональный подъем и хорошее настроение. Совместная деятельность под руководством воспитателей способствует развитию внимания и мышления, желание детей жить в коллективе, быть коммуникабельными, иметь друзей и уметь с ними общаться – это самый главный вклад в хорошее будущее наш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5:00Z</dcterms:created>
  <dc:creator>Андрей</dc:creator>
  <dc:description/>
  <cp:keywords/>
  <dc:language>en-US</dc:language>
  <cp:lastModifiedBy>Андрей</cp:lastModifiedBy>
  <cp:lastPrinted>2014-05-22T17:33:00Z</cp:lastPrinted>
  <dcterms:modified xsi:type="dcterms:W3CDTF">2014-05-22T14:38:00Z</dcterms:modified>
  <cp:revision>3</cp:revision>
  <dc:subject/>
  <dc:title>Педагогический проект совместно – игровой деятельности воспитателя с детьми и родителями в первой младшей группе (с 2-х до 3-х лет) по дорожному движению</dc:title>
</cp:coreProperties>
</file>