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60"/>
        <w:gridCol w:w="10290"/>
        <w:gridCol w:w="265"/>
        <w:gridCol w:w="38"/>
      </w:tblGrid>
      <w:tr>
        <w:trPr>
          <w:trHeight w:val="14526" w:hRule="atLeast"/>
        </w:trPr>
        <w:tc>
          <w:tcPr>
            <w:tcW w:w="10905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КДОУ Павловский детский сад №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«ПАПА, МАМА, 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СПОРТИВНА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ind w:left="551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уководитель по физическому воспитанию-</w:t>
            </w:r>
          </w:p>
          <w:p>
            <w:pPr>
              <w:pStyle w:val="Normal"/>
              <w:ind w:left="-5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    </w:t>
            </w:r>
            <w:r>
              <w:rPr>
                <w:b/>
                <w:sz w:val="44"/>
                <w:szCs w:val="44"/>
              </w:rPr>
              <w:t>Вялова Л.М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03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5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ей и их родителей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любви к физической культуре и спорту, чувства дружбы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есто провед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ортивный зал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Оборудование и инвентарь: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формле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озунги-плакаты:“Хочешь быть сильным – бегай!”, “Хочешь быть красивым – бегай!”, “Хочешь быть умным – бегай!”, “Спорт – это здоровье”, “Спорт – это успех”, “Спорт – это дружба”, “Спорт – сильнее всех”, “Нет большей победы, чем победа над собой”. Гербы семей. «Кричалки» болельщиков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Музыкальное сопровождени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марш, «Граница», «Зарядка»                В. Высоцкого, музыка к эстафетам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частники:</w:t>
            </w:r>
          </w:p>
          <w:p>
            <w:pPr>
              <w:pStyle w:val="NoSpacing"/>
              <w:ind w:left="360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ы-семьи участвуют в количестве трех человек – папа, мама и ребенок – капитан команды</w:t>
            </w:r>
            <w:r>
              <w:rPr>
                <w:lang w:eastAsia="ru-RU"/>
              </w:rPr>
              <w:t>.</w:t>
            </w:r>
          </w:p>
          <w:p>
            <w:pPr>
              <w:pStyle w:val="NoSpacing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431" w:hRule="atLeast"/>
        </w:trPr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празд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: Здравствуйте, уважаемые гости! Мы рады видеть вас всех в этом спортивном зале на спортивных соревнованиях «Папа, мама, я – спортивная семь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те! Здравствуйте! Здравствуйте!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 Посмотрите - ка, у нас </w:t>
              <w:br/>
              <w:t xml:space="preserve">Все собрались просто класс, </w:t>
              <w:br/>
              <w:t xml:space="preserve">Вместе с нами папы, мамы. </w:t>
              <w:br/>
              <w:t xml:space="preserve">Папы бросили диваны, </w:t>
              <w:br/>
              <w:t xml:space="preserve">Мамы бросили кастрюли </w:t>
              <w:br/>
              <w:t xml:space="preserve">И костюмы натянул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здесь, в спортивном зале</w:t>
              <w:br/>
              <w:t>Мы спорт, уменье совместим.</w:t>
              <w:br/>
              <w:t>Мы этот славный праздник с Вами</w:t>
              <w:br/>
              <w:t>Прекрасным играм посвят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тречаем команду….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тречаем команду …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 звуки фанфар выходят команд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С. 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видим здесь приветливые лица.</w:t>
              <w:br/>
              <w:t>Спортивный дух мы чувствуем вокруг.</w:t>
              <w:br/>
              <w:t>У каждого здесь сердце олимпийца.</w:t>
              <w:br/>
              <w:t>Здесь каждый спорту и искусству дру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т победит в соревнованье</w:t>
              <w:br/>
              <w:t>Кто меток, ловок и силен.</w:t>
              <w:br/>
              <w:t>Покажет все свое уменье</w:t>
              <w:br/>
              <w:t>Кто духом, телом закале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годня на ваших глазах разыгрываются соревнования самых смелых и решительных, самых находчивых и веселы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о неважно, кто станет победителем в нашем, скорее шуточном состязании, а победитель обязательно будет, главное, чтобы все мы почувствовали атмосферу праздника, атмосферу доброжелательности, взаимного уважения и поним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звольте открыть наш чемпионат по семейному многоборью "Папа, мама, я – спортивная семья!" И представить участников наших соревнов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а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делают шаг вперед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они перед нами – слегка бодрые, местами подтянутые и даже в чем-то непобедимые, а в чем именно – мы узнаем позж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пы встают на свои ме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лают шаг впере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амы делают шаг назад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, наконец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делают шаг впере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они еще с пеленок долгие годы объединяли своих родителей в дружную команду, ставя перед собой все новые задачи: тяжело в учении, легко в бо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едущ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порте существуют свои законы и наши спортсмены должны поклясться выполнять их.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я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жалеть ни рук, ни ног, растрясти чуть-чуть жиро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быстрее черепахи бегать ты сегодня смо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     Клянёмся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ть команды защищать и доверие оправд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, а если проиграем, всё равно не уны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            Клянёмся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е с папой помогать – где держать, а где толка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соперникам подножку ни за что не подставлять.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янёмся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болельщикам – сидеть и прилежно так боле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пать, хлопать и свистеть, но не здорово шуметь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янёмся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раз у нас соревнования, значит должно быть и жюри, строгое и справедлив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руководить спортивными соревнованиями буду я, ваш физкультурный руководитель  Вялова Людмила Михайлов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вайте еще раз поприветствуем наши команды. Начинаем конкурс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онкурс « Визит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анды представят свое название и деви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дадим возможность нашим командам подготовиться к состязаниям, а болельщикам размяться для активной поддерж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ru-RU"/>
              </w:rPr>
              <w:t>«Ты потопай вместе с нами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  а мы продолжим наши соревнования. 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конкурс “Веселая переправа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выступают папы. На резиновых ковриках  проходят дистанцию. Возвращаются (также ). И передают эстафету мамам. Мамы: передвигаются на 3-х деревянных кирпичиках, поочередно передвигая их, но при этом стоят на них (на пол не сходить). Доходят до флажков, берут в руки 3 кирпичика и бегут назад. Следующим двигается капитан команды. Ребенок использует для переправы два обруча — из одного обруча перепрыгивает в друг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ru-RU"/>
              </w:rPr>
              <w:t>«Лень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конкурс «Вперед по магазина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Итак, деньги вы зарабатывать умеете. А умеете ли вы их тратить? Приятное удовольствие, не правда ли? Сейчас вы отправитесь в воображаемый магазин за конфетами. Ваш ребенок должен принести в маленькой ложечке конфетку в корзину, а папа на тыльной стороне ладони должен отнести деньги в магазин и вернуться обратно, не уронив их. По количеству купленных конфет начисляются очки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команду поддержать, надо разминку показа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арядка (В.Высоцкий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юри подводит ито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й прыжки по нраву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оту или в длин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олчковой левой, пра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ви пространства тиши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сильно размахнул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толкнулся побыстре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считай, прыжок удал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лети в полет см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Вы (команды)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конкур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ыжок в длину с места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(3-х) участ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Но во всех соревнованиях есть кто-то лучший. Сейчас попросим судейскую коллегию подвести итоги по четырем прошедшим конкурс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дин член из судейской коллегии объявляет результаты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онкур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Эстафета с мячом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хорошо, что есть игры на свет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радость движения с мяч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яет нас мяч на план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ажигает сердца наши огн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первого зад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имательно слушай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е испыт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мьи расположение за общей линией стар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 и папа несут мяч между головами «Тяни-толкай», дети катят мяч под дуг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конкурс для настоящих силачей . Их поддерживают наши болельщи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« Границ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тягивание канат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у нас одна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понравится о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ите на площад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йтесь дружно по поряд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, мам и ребя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ываем на кан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знаете, с каким предметом будут соревноваться наши учестники, посмотрев на выступление подгот. г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«Хула-хуп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онкурс- с обруче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ий вид соревнова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завершили и сей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 всех наших состяза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судьи доведут до на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манды для подведения итогов праздника строятся в центре спортивного за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т подводим мы ито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не были б он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кай спортивные доро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м полнят ваши д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юность, дружба, спорт и ми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да шагают с нами ряд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мир спорта закружи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т смотрит дружелюбным взгляд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стали мы сильн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стали мы дружн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проигравших не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просто лучшие из лучш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ь в каждом сердце дружбы свет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жжет поступков добрых луч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одведения итогов слово предоставляется жюр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ъявляются итоги в командном зачете спортивного праздника, проводится награжд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спасибо за вним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задор и звонкий сме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гонь сорев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й успе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настал момент прощань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краткой наша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им всем – до свидань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частливых новых встреч!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ы приходим в детский сад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здоровье укрепля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спортом заниматьс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гать, бегать и мет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ы хотим быть смелым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кими, умелы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детский сад, друз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портивная семь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юр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ам семейные старты запомня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невзгоды пройдут стороно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желания ваши исполня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физкультура станет родн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это только игр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ею сказать мы хотел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ое чудо - семья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аните ее, берегите ее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в жизни важнее цели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награждение команд и угощения всем детям /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музыку дети и семейные команды выходят из з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1:00Z</dcterms:created>
  <dc:creator>Customer</dc:creator>
  <dc:description/>
  <cp:keywords/>
  <dc:language>en-US</dc:language>
  <cp:lastModifiedBy>Customer</cp:lastModifiedBy>
  <cp:lastPrinted>2013-02-28T11:44:00Z</cp:lastPrinted>
  <dcterms:modified xsi:type="dcterms:W3CDTF">2013-02-28T08:57:00Z</dcterms:modified>
  <cp:revision>15</cp:revision>
  <dc:subject/>
  <dc:title>МКДОУ Павловский детский сад №11</dc:title>
</cp:coreProperties>
</file>