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0" w:hanging="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Рабочая программа по литературному чтению </w:t>
      </w:r>
      <w:r>
        <w:rPr>
          <w:color w:val="000000"/>
          <w:spacing w:val="4"/>
        </w:rPr>
        <w:t xml:space="preserve"> для 4 класса</w:t>
      </w:r>
      <w:r>
        <w:rPr/>
        <w:t xml:space="preserve"> составлена на основе </w:t>
      </w:r>
      <w:r>
        <w:rPr>
          <w:rFonts w:cs="Calibri"/>
          <w:color w:val="000000"/>
        </w:rPr>
        <w:t>следующих нормативно-правовых  документов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 ФГОС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мерной программы по литературному чтению  в рамках ФГОСТ, авторской программы   В. Ю. Свиридовой, Н.А. Чура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», что  позволяет обеспечить требуемый уровень подготовки школьников, предусматриваемый федеральным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ым образовательным стандартом в области литературного чт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-«Программы для общеобразовательных школ и лицеев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- «Сборника программ для четырёхлетней начальной школы. Система Л.В.Занкова»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-Учебного плана МБОУ СОШ №6 на 2013-2014 уч. год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</w:t>
      </w:r>
      <w:r>
        <w:rPr/>
        <w:t>-Приказа министерства образования РФ №1089 от05.03.2004г.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</w:t>
      </w:r>
      <w:r>
        <w:rPr/>
        <w:t>«Об утверждении федерального компонента ГОСТ начального общего, основного общего среднего (полного) общего образования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Федеральный закон Российской Федерации «Об образовании» от 29 декабря 2012 г. N 273-ФЗ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Федеральный закон Российской Федерации от 2 июля 2013 г.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Федеральный закон Российской Федерации от 7 мая 2013 г. N 100-ФЗ "О внесении изменений в подразделы 4 и 5 раздела I части первой и статью 1153 части третьей Гражданского кодекса Российской Федерации"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/>
      </w:pPr>
      <w:r>
        <w:rPr>
          <w:rFonts w:cs="Calibri"/>
          <w:color w:val="000000"/>
        </w:rPr>
        <w:t>Приказ Минобрнауки России от 05.10.2009 года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иказ Минобрнауки России от 26.11.2010 года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иказ Министерства общего и профессионального образования РО от 03.06.2010 № 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Приказ Минобрнауки России от 27.12.2011 г. № 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Style17"/>
        <w:tabs>
          <w:tab w:val="clear" w:pos="708"/>
          <w:tab w:val="left" w:pos="284" w:leader="none"/>
        </w:tabs>
        <w:ind w:left="567" w:hanging="436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</w:r>
    </w:p>
    <w:p>
      <w:pPr>
        <w:pStyle w:val="Style17"/>
        <w:tabs>
          <w:tab w:val="clear" w:pos="708"/>
          <w:tab w:val="left" w:pos="284" w:leader="none"/>
        </w:tabs>
        <w:ind w:left="567" w:hanging="436"/>
        <w:rPr>
          <w:rFonts w:cs="Calibri"/>
        </w:rPr>
      </w:pPr>
      <w:r>
        <w:rPr>
          <w:rFonts w:cs="Calibri"/>
        </w:rPr>
        <w:t>Закон Ростовской обла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</w:rPr>
      </w:pPr>
      <w:r>
        <w:rPr>
          <w:rFonts w:cs="Calibri"/>
        </w:rPr>
        <w:t>«Об образовании в Ростовской области» от 22.10.2004 № 184-З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contextualSpacing/>
        <w:rPr>
          <w:rFonts w:cs="Calibri"/>
        </w:rPr>
      </w:pPr>
      <w:r>
        <w:rPr>
          <w:rFonts w:cs="Calibri"/>
        </w:rPr>
        <w:t>Областной закон Ростовской области от 2 июля 2012 г. N 900-ЗС «О внесении изменений в отдельные Областные законы и признании утратившими силу отдельных положений некоторых Областных законов»</w:t>
      </w:r>
    </w:p>
    <w:p>
      <w:pPr>
        <w:pStyle w:val="Style17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курса литературы – воспитание интеллигентной личности, чутко и с пониманием относящейся к миру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конкретная цель – воспитание образованного, творческого читателя, который имеет сформированную потребность в чтени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</w:t>
      </w: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обучающимися особенностей художественного отражения мира в ходе слушания, чтения произведений и собственного литературного творчеств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курса литературы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восприятия художественной литературы разных видов и  жанров; обогащение мира чувств, эмоций детей, развитие их интереса к чтению и потребности в 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ижения школьниками  многоплано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школьников, связанных с процессом восприятия (слушание, чтение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 линии предмета «Литературное чтение» представлены следующими  разделами: «Виды речевой деятельности», «Виды читательск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федеральном базисном учебном плане на изучение курса «Литературное чтение» в 4 классе отводится 3 часа в неделю при 34 недельной работе. За год на изучение программного материала отводится 102 часа. В связи с совпадением рабочих дней с праздничными (10 мая-понедельник), произошло сокращение рабочей программы. Она уменьшена на 1 час за счёт уплотнения в разделе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ЭТ, ПРИРОДА И ВРЕМ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и составила 101 ча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тературное чтение как учебный предмет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 произведения формируется духовно-нравственное воспитание и развитие учащих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 личностных качеств, соответствующих национальным и общечеловеческим ценностя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уроках литературного чтения продолжается развитие техники чтения, совершенствование качества чтения, осмысленности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предметного содержания литературного чтения   формируются общие учебные умения, навыки и способы деятельности учащихся: речевые, организационные, коммуникатив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своего дальнейшего развития и успешн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ультурно-историческим наследием России, общечеловеческими ценност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е восприятие  художественной литера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тзывчивость на прочитан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своей точки зрения и уважение мнения собесе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поиска нуж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основных учебных действий по анализу и интерпретации художественных произведений, умением      высказывать и поясня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способов взаимодействия с окружающим ми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ах и нормах поведения, принятых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го уровня читательской компете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чтения, приемами понимания прочитанного и прослушанного произведения;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 интересующую ученика литера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ловарями и справоч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я учебной программы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курсу «Литературное чтение» к концу 4-го года обуч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авильно выразительно целыми словами вслух, учитывая индивидуальный темп чт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любимом литературном геро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геро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6-8 стихотворений разных авторов (по выбору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её элементам (автор, название, страница «Содержание», иллюст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тематический, жанровый и монографический сборники произвед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амостоятельный выбор книги и определять содержание книги по её элемент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читать выбранные книг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о словарям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о животных, басню,  волшебную сказку, бытовую сказку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 повтор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тать вслух стихотворный  и прозаический тексты 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 и сравнивать их с художественными текстами с точки зрения выраженных в них мыслей, чувств, пережива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 и живописных произвед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формирования УУД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концу 4-го года обуч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знавательных общих учебных дей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х учебных действий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подтверждение высказанным героями точкам зрени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«Литературное чтение» для 4 класса, В.Ю.Свиридова, Н.А. Чуракова. - Самара: Корпорация «Федоров», Издательский дом «Федоров», Издательство «Учебная литература», 2009; примерной  программы по литературному чтению. – М.: Просвещение, 2010. (Стандарты второго поко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>«Литературное чтение», 4 класс, в 2-х частях, Н.А. Чуракова. – Самара: Корпорация «Федоров», Издательский дом «Федоров», Издательство «Учебная литература»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Устное народное творчество. </w:t>
      </w:r>
      <w:r>
        <w:rPr>
          <w:rFonts w:cs="Times New Roman" w:ascii="Times New Roman" w:hAnsi="Times New Roman"/>
          <w:i/>
        </w:rPr>
        <w:t>Волшебная сказка, былина.</w:t>
      </w:r>
      <w:r>
        <w:rPr>
          <w:rFonts w:cs="Times New Roman" w:ascii="Times New Roman" w:hAnsi="Times New Roman"/>
        </w:rPr>
        <w:t xml:space="preserve"> Проникновение фабульных элементов истории (в виде примет конкретно – исторического времени, исторических и географических названий) в жанры устного народного творчества: волшебной сказки (« Морской царь и Василиса Премудрая») и былины («Садко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Социально – бытовая сказка.</w:t>
      </w:r>
      <w:r>
        <w:rPr>
          <w:rFonts w:cs="Times New Roman" w:ascii="Times New Roman" w:hAnsi="Times New Roman"/>
        </w:rPr>
        <w:t xml:space="preserve"> Позднее происхождение. Отличия от волшебной сказки и сказки о животных. Особенности проблематики, нравоучительный характер, присущее ей чувство юм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происхождение жанра пословицы. Связь с мифом и отражение зависимости человека от природы. Школа народной мудрости и жизненного опыта. Двучленная структура, отличие от поговорок. Способы вынесения нравственной оценки в пословице (иносказание) и в поговорке (открытое суждение). Пословицы разных народов. Сочинение сюжетов к пословиц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Жизнь жанров фольклора во времени.</w:t>
      </w:r>
      <w:r>
        <w:rPr>
          <w:rFonts w:cs="Times New Roman" w:ascii="Times New Roman" w:hAnsi="Times New Roman"/>
        </w:rPr>
        <w:t xml:space="preserve"> Жизнь древнего жанра гимна во времени              ( античный гимн «Природе» и «Гимн России»); жанровое и лексическое сход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и авторская социально – бытовая сказ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ость пословиц в современной жизни и в произведениях авторской литературы (Джанни Родар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волшебная сказка («Щелкунчик» Э.Гофмана); сходство с народной сказкой и отлич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разных видов повествования:  прозы, драмы, поэз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блюдения за особенностями </w:t>
      </w:r>
      <w:r>
        <w:rPr>
          <w:rFonts w:cs="Times New Roman" w:ascii="Times New Roman" w:hAnsi="Times New Roman"/>
          <w:i/>
        </w:rPr>
        <w:t xml:space="preserve">прозы </w:t>
      </w:r>
      <w:r>
        <w:rPr>
          <w:rFonts w:cs="Times New Roman" w:ascii="Times New Roman" w:hAnsi="Times New Roman"/>
        </w:rPr>
        <w:t xml:space="preserve">на материале жанра рассказа: а) события в рассказе – яркий случай, раскрывающий характер героя; сложность характера героя и развитие его во времени; драматизм рассказа (Л. Андреев «Петька на даче», А.Чехов «Ванька»); б) отличие авторской точки зрения от точки зрения героя (А.Чехов «Гриша». «Белолобый»: мир глазами трёхлетнего ребёнка и волчицы); в) формирование первичных представлений о художественной правде как о правде мира чувств, которая может существовать в контексте вымысла и воображения; г) богатство и разнообразие художественного язы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личие </w:t>
      </w:r>
      <w:r>
        <w:rPr>
          <w:rFonts w:cs="Times New Roman" w:ascii="Times New Roman" w:hAnsi="Times New Roman"/>
          <w:i/>
        </w:rPr>
        <w:t>зрителя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i/>
        </w:rPr>
        <w:t>читателя</w:t>
      </w:r>
      <w:r>
        <w:rPr>
          <w:rFonts w:cs="Times New Roman" w:ascii="Times New Roman" w:hAnsi="Times New Roman"/>
        </w:rPr>
        <w:t>: более активная позиция читателя. Инсценировка литературного произведения. Посещение театральных постанов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блюдения за особенностями </w:t>
      </w:r>
      <w:r>
        <w:rPr>
          <w:rFonts w:cs="Times New Roman" w:ascii="Times New Roman" w:hAnsi="Times New Roman"/>
          <w:i/>
        </w:rPr>
        <w:t>драмы</w:t>
      </w:r>
      <w:r>
        <w:rPr>
          <w:rFonts w:cs="Times New Roman" w:ascii="Times New Roman" w:hAnsi="Times New Roman"/>
        </w:rPr>
        <w:t xml:space="preserve"> на материале сказочной феерии М. Метерлинка «Синяя птица». Композиционные особенности пьесы (драмы): деление текста на действия, а действий на отдельные картины; наличие списка действующих лиц, наличие авторских комментариев – ремарок. Внешняя устранённость автора в драматическом произведении6 основной текст пьесы – это прямая речь героев. Способы выражения авторского отношения к изображаемому: а) автор присутствует в ремарках: делится своими представлениями о том, какие предметы и декорации должны быть на сцене, как должны быть одеты герои, как они двигаются по сцене, с каким выражением лица произносят свои слова и т.д.; б) автор выражает свою позицию устами кого – нибудь из своих герое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обенности </w:t>
      </w:r>
      <w:r>
        <w:rPr>
          <w:rFonts w:cs="Times New Roman" w:ascii="Times New Roman" w:hAnsi="Times New Roman"/>
          <w:i/>
        </w:rPr>
        <w:t>поэзии</w:t>
      </w:r>
      <w:r>
        <w:rPr>
          <w:rFonts w:cs="Times New Roman" w:ascii="Times New Roman" w:hAnsi="Times New Roman"/>
        </w:rPr>
        <w:t>. Выражение внутреннего мира автора посредством изображения окружающего мира. Разница картин мира, создаваемых поэтами. Общее представление о лирическом герое, образе поэта в лири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разнообразии выразительных средств авторской поэзии: использования приёмов олицетворения, сравнения, антитезы (контраста); использования повтора и риторических вопросов для создания обра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вязи смысла стихотворения с избранной поэтом стихотворной формой ( на примере классической и современной поэзии, знакомства с «онегинской строфой»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егиональный компонент.</w:t>
      </w:r>
      <w:r>
        <w:rPr>
          <w:rFonts w:cs="Times New Roman" w:ascii="Times New Roman" w:hAnsi="Times New Roman"/>
        </w:rPr>
        <w:t xml:space="preserve"> Ознакомление с героями-северянами, изображенными в художественных произведениях; продолжение работы по воспитанию черт русского национального характера; формирование интереса и желания самостоятельно читать произведения писателей и поэтов Архангельского Севе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Творческий портрет</w:t>
      </w:r>
      <w:r>
        <w:rPr>
          <w:rFonts w:cs="Times New Roman" w:ascii="Times New Roman" w:hAnsi="Times New Roman"/>
        </w:rPr>
        <w:t xml:space="preserve"> любимого писателя или поэта (его любимая тематика и проблематика, герои и характерные приёмы изобра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Навыки чтения.</w:t>
      </w:r>
      <w:r>
        <w:rPr>
          <w:rFonts w:cs="Times New Roman" w:ascii="Times New Roman" w:hAnsi="Times New Roman"/>
        </w:rPr>
        <w:t xml:space="preserve"> Совершенствование навыков выразительного и осмысленного чтения. Дальнейшее развитие навыков свободного владения устной и письменной речью; формирование умений целенаправленного доказательного высказывания; творческого отношения к устной и письмен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4 класс. </w:t>
      </w: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63"/>
        <w:gridCol w:w="984"/>
        <w:gridCol w:w="1332"/>
        <w:gridCol w:w="1701"/>
        <w:gridCol w:w="2126"/>
        <w:gridCol w:w="1984"/>
        <w:gridCol w:w="1276"/>
        <w:gridCol w:w="2010"/>
        <w:gridCol w:w="405"/>
        <w:gridCol w:w="326"/>
      </w:tblGrid>
      <w:tr>
        <w:trPr/>
        <w:tc>
          <w:tcPr>
            <w:tcW w:w="1444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-тическая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лан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54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Народ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асов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о земледелии. Картинная галерея: В. Перов «Портрет Да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словицы и поговорки казако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льклорных произве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труктуре пословиц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несения нравственной оценки в послов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погово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 В. Дал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аль «Пословицы русского народа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Морской царь и Василиса Премудрая» из сборника А. Афанасье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волшебную сказку от сказки о жи-вот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фанасьев «Сборник сказок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Садк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ери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былину от сказ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редства художественной выразительности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ерих «Заморские гости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Авторская литерату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4 часа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во власти человека». Джанни Родари. «Старинный календарь планеты Новогодних Елок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авторскую сказку от народной, находить пословицы в тексте сказ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авторской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ни Родар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ознесенск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-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ттенки чувств в поэтическом произве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ознесенский (портрет), сборник стих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1863"/>
        <w:gridCol w:w="984"/>
        <w:gridCol w:w="1332"/>
        <w:gridCol w:w="1701"/>
        <w:gridCol w:w="2126"/>
        <w:gridCol w:w="1984"/>
        <w:gridCol w:w="1276"/>
        <w:gridCol w:w="1875"/>
        <w:gridCol w:w="450"/>
        <w:gridCol w:w="41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Весенние в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атвеева </w:t>
              <w:br/>
              <w:t>«В лощинах снег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-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проблем-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тихотворении слова, содержащие звукопись, сравнения, олицетворения, рифмующие с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 литературных термин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, словарь литературных термин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Пастернак «Опять вес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 В. Серова «Зим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хматова «Перед весной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описание карт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редства художественной вырази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а </w:t>
              <w:br/>
              <w:t>В. Серова «Зимой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Крутим барабан времен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10 часов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ндреев. «Петька на дач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 исследовательск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парна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признаки исторического времен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зык гер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рот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, составлять пла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итературном способе сравнительного анализа жизни современного человека с жизнью его ровесника, жившего сто лет наз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Андрее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вор об отдаче мальчика в науку цирульному мастерств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 В. Маковский «Свидание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хов «Вань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аковский «Две матери», Н. Богданов-Бельский «Дети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равнение, рисование словесных кар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арактеризовать главного героя, сравнить героев двух произ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емени жизни литературных геро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работа с иллюстраци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Чехов «Ванька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Драконил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ценности лирических героев: общение, игра, дружба, изобрета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тихами (анализ, выразительное чтени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Берестов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248"/>
        <w:gridCol w:w="1701"/>
        <w:gridCol w:w="2126"/>
        <w:gridCol w:w="1984"/>
        <w:gridCol w:w="1276"/>
        <w:gridCol w:w="1815"/>
        <w:gridCol w:w="420"/>
        <w:gridCol w:w="434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Разлу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-вательск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иторические вопро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Фантики», «Девоч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при чтении характер и тональность лирического произ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Братья», «Лапт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В. Бересто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«Плащ», «Семейная фотография»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жизненном опыте мальчиков островки детства, надежды, 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«Реальный и волшебный миры в авторской  волшебной сказк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9 часов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Т. А. Гофман «Щелкунчик и Мы-шиный Король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-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несколько сюжетных линий, сопоставлять разновременные собы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арактеры геро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тношение автора к геро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составление плана тек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ман «Щелкунчи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олошин «Зеленый вал». Картинная галерея: И. Айвазовский «Девятый вал», Ф. Васильев «Перед грозой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,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ием контраста, сравнивать, сопоставля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передачу поэтического настроения посредством живо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я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-лерея: Ф. Василье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мойлов «Красная осень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иемы срав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мойлов «Красная осень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развитию связной речи: описание картин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текст-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кст- описание на основе прочитанного, использовать средства художественной вырази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-лерея: И. Айвазовск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226"/>
        <w:gridCol w:w="1701"/>
        <w:gridCol w:w="2126"/>
        <w:gridCol w:w="1984"/>
        <w:gridCol w:w="1276"/>
        <w:gridCol w:w="1710"/>
        <w:gridCol w:w="480"/>
        <w:gridCol w:w="45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5. АВТОРСКАЯ ПОЭЗИЯ (9 час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Маяковский «Тучкины штуч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накомство с авторской поэзией, развитие умений выявлять авторское отношение к героя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рифмующиес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ую риф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их стихах, в устном народном творчестве и во «взрослой» поэз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наблюдение за облак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ий «Тучкины штучк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Пушкин «Зимняя дорог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 стихотворение, передавать характер и тональность произ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удиозаписью, с текстом стихотво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ушкин «Зимняя дорога»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«Шедевры русской живопис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Белый. «Весна». Федор Тютчев. «Как весел грохот...». Самуил Маршак «Как поработала зима...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  <w:br/>
              <w:t>в чт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иф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Белый «Весна», Ф. Тют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ак весел грохот...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ршак «Как поработала зима...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Пушкин «Зима!.. Крестьянин, торжеству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определять вид риф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Пушкин. «Зима!.. Крестьянин, торжествуя…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фанасий Фет «Это утро, радость эта...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А. Ф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художественной выразительности в стихотвор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идеть переживания лирического геро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Фет. «Это утро, радость эта...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Хлебников «Заклятие смехом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построения такого жанра, как закл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Хлебников «Заклятие сме-хом»; карт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галерея:</w:t>
              <w:br/>
              <w:t xml:space="preserve">А. Лентулов «Василий Блаженный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Кандинский «Два овал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248"/>
        <w:gridCol w:w="1701"/>
        <w:gridCol w:w="2126"/>
        <w:gridCol w:w="1984"/>
        <w:gridCol w:w="1276"/>
        <w:gridCol w:w="1650"/>
        <w:gridCol w:w="540"/>
        <w:gridCol w:w="47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гусей Япо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муравьиную троп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. Хокку про пуг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или перевода хокку у разных авторов, находить приемы контраста в стихотвор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сравнитель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каждому п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чику присуще свое восприятие жизни, своя интон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трехстиш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са в трех переводах (В. Марковой, А. Долина, </w:t>
              <w:br/>
              <w:t>Т. Соколовой-Делюсиной); трехстишие Исса в двух переводах (В. Марковой, А. Долина), трехстишие Кикаку в двух переводах (В. Марковой, А. Долин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аку. Хок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снег. Картинная галерея: Хиросиге «Тростник под снегом и дикая утка». Творческ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лерея: Хиросиге «Тростник под снегом и дикая ут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6. ПЛАНЕТА ПОЭЗИИ. ОТ ВЕЛИКОГО ДО МАЛОГО (7 час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 Природе. Государственный гимн РФ. Картинная галерея: К. Петров-Водкин «Купание красного коня», болгарская икона «Св. Димитр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тие представлений о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зии, воспевающей любовь к Отечеству, умений нахождения средств художественной вырази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 исследовательск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поэзия может говорить о любви к Отече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ть сходство компози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гарской иконы «Св. Димитрий» и картины К. Петрова-Водкина «Купание красного ко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античный гимн – это 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ликой Природе, которая превыше б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гимн – обра-щение к России, к Отече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сти сравнительный анализ композиций болгар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коны «Св. Димитрий» и картины К. Петрова-Водкина «Купание красного ко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чный «Гимн Природе», гимн России, картинная галерея: К. Петров-Водкин «Купание крас-ного коня», бол-гарская икона «Св. Димитри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241"/>
        <w:gridCol w:w="1701"/>
        <w:gridCol w:w="2126"/>
        <w:gridCol w:w="1984"/>
        <w:gridCol w:w="1276"/>
        <w:gridCol w:w="1788"/>
        <w:gridCol w:w="567"/>
        <w:gridCol w:w="48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Лермонтов «Бородин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-тать стихотворение, передавать эмоционально содержание произ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ечественной войне 1812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, с иллюстраци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Лермонтов «Бородин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нтин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гулки с Чуковским», «Сиротская зима», «В эвакуации», «А как мы фронту помогали», «Мир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приемы сравнения и контрастов как выразитель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искусств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ила, которая сплачивает людей, побуждает их сочувствовать и помогать друг д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 Берестов «В эвакуации», «А как мы фронту помогали», «Ми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Р. Гамзатова и Дж. Родари о войн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выразитель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лерея: К. Петров-Водкин «Смерть комиссара», «Тревога», «Селедка». Описание картины (творческая работ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выразительности в картинах, понять, что натю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т – жанр живописи, который рассказ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олько о предметах, сколько о люд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-лерея: К. Петров-Водкин «Смерть ком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», «Тревога», «Селед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7. МИР ДРАМЫ. ГДЕ ИСКАТЬ АВТОРА? (9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Метерлинк. Синяя пт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накомство с драмой, 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ми особен-ност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драма – это вид литературного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драматическое произведение принадлежит не только литературе, но и теат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мпозици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собенностях пьесы (драмы): деление текста на действия, на отдельные карт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мпозиционных особенностях пьесы (драмы): деление текста на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дельные картины, наличие списка действующих лиц, наличие авторских ремарок-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ри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Метерлинк «Синяя птиц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114"/>
        <w:gridCol w:w="1701"/>
        <w:gridCol w:w="2126"/>
        <w:gridCol w:w="1985"/>
        <w:gridCol w:w="1275"/>
        <w:gridCol w:w="1905"/>
        <w:gridCol w:w="585"/>
        <w:gridCol w:w="48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Бальмонт «Аромат солнц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, передавать характер и тональность произ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Бальмонт «Аромат солнца» (с. 92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у Кобояси Исс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хокку: первое – поэтическое, во втором – более утонченное и поэтическое восприятие мира несмотря на то, что лирический герой начинает выражать его очень будн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кку Кобояси Исса в переводе В. Марково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лерея: А. Матисс «Красные рыбы», Г. Климт «Поле маков». Текст-описание (творческая работ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образа в живо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очетание самых прост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рких красок создает образ, который носит жизнеутверждающий харак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-лерея: А. Матисс «Красные рыбы», Г. Климт «Поле маков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8. ВСЕЛЕННАЯ ПРОЗЫ. АВТОР – И ВЕЛИКИЙ АКТЕР, И ПОЭТ (12 час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тон Чехов «Гриша». Анри Матисс. «Семейный портрет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лонов «Семья крестьяни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накомств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ом, написанным от лица автора; развитие умений нахождения 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турных прие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рассказ написан от лица автора, но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рассказе увиден глазам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ать отрывок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равнение и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контраст между свежим детским восприятием и банальными и равнодушными  реакциями взрослых люд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Чехов «Гриша»; картинная галерея: </w:t>
              <w:br/>
              <w:t>А. Матисс «Се-мейный портрет», П. Филонов «Семья крестьянина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 Чехов «Бело-лоб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исатели Дон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рассказ написан от лица ав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а мир автор старается смотреть глазами волч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прием олицетво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лоб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972"/>
        <w:gridCol w:w="1701"/>
        <w:gridCol w:w="2126"/>
        <w:gridCol w:w="1985"/>
        <w:gridCol w:w="1276"/>
        <w:gridCol w:w="1875"/>
        <w:gridCol w:w="613"/>
        <w:gridCol w:w="63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 Черный «Дневник Фокса Микк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 исследователь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, 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жанр дневника, с одной стороны, ориентирован на то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автор приоткрыл свой внутренний мир: мир своих переживаний, впечатлений, от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то делает этот жанр родственным поэ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угой стороны, сама форма ведения дневника от первого лица роднит его с драматическим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дением, с театром одного 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80808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808080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ша Че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невник Фокса Микк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то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дочери Ирины с собакой Шумкой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вы-разительности в карт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Кустодиев «Портрет дочери Ирины с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ой Шумко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курсия в краеведческий музей (просмотр худ.выставки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выразительности в карт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я музе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9. ПОЭТ, ПРИРОДА И ВРЕМЯ (11 часов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Вознесенский «Жадным взором Василиска...», «Поставь в стакан...», «Выгнувши шею назад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</w:t>
              <w:br/>
              <w:t>в чтении, беседа, анализ стихот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в стихотворении прием сравнения и гиперб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такие средства выразительности как эпитет, обнаружить игру сл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стра– астронав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у поэта рождаются необычные образы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ереживание красоты природы и че-ловека, переживание любви к близким и друз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, к своему Отечеству – это главные ценности литературы 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Вознесенский «Жадным взором Василиска...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ь в ста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...», «Выгнувши шею назад…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6" w:before="12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3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743"/>
        <w:gridCol w:w="1701"/>
        <w:gridCol w:w="2127"/>
        <w:gridCol w:w="1984"/>
        <w:gridCol w:w="1276"/>
        <w:gridCol w:w="2205"/>
        <w:gridCol w:w="469"/>
        <w:gridCol w:w="58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и, сравнения, что поэт любит природу, смотрит на нее не ба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, обыденным взглядом, а поэтическ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хи А. Вознесенско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Вознесенск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сеев «Июнь». Ксения Некрасова «Вес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Заболоцкий «Весна в лесу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вуковом образе летного и весеннего месяц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в тексте звукопис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олицетворение, сравнение, метафоры, обратное сравнение – средства, используемые для создания настроения и ощущения окружающей действи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сеев «Июнь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лода Моне и Огюста Ренуара. Федор Тютчев «В небе тают облака…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средства выразительности авторской поэзии, живопи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стихотворения, </w:t>
              <w:br/>
              <w:t>с иллюстраци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и Клода Моне и Огюста Ренуара. Ф. Тютчев «В небе тают облака…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Козлов «Если меня совсем нет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ответы на в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повторы, которые создают какое-то тревожное и тоскливое настро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Если меня совсем нет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Берестов «Вот и ландыш отцвел…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никнуться переживаниями ав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стихотворен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Вот и ландыш отцвел…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ая галер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художников о вес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ы донских худ-ков пейзаж-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ать, анализирова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худож-ников о весн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659"/>
        <w:gridCol w:w="1701"/>
        <w:gridCol w:w="2126"/>
        <w:gridCol w:w="1984"/>
        <w:gridCol w:w="1276"/>
        <w:gridCol w:w="2310"/>
        <w:gridCol w:w="477"/>
        <w:gridCol w:w="615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10. ПЕРЕКРЁСТОК ПРОЗЫ, ПОЭЗИИ И ДРАМЫ – ЧЕЛОВЕЧЕСКАЯ ДУША (21 часа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Куприн «Сло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составления пла-на текста, выделения главной иде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план текста, пересказать 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главную идею литературного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Козлов «Если меня совсем нет», А. Фет «Воздушный город», Б. Заходер «Воздушные замки»; Ю. Мор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ольшой лошадиный секрет», В. Маяковский «А вы могли бы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ная 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рея: М. Чю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с «Корабли», К. Петров-Водкин «Голова узбекского мальчика», П. Пикассо «Мать и дитя», М. Шагал «День рождения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Карем «Осл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ассо «Мать и дит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, творч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произведения в учебнике связаны не по формально-тематическим признакам, но исходя из единства обсуждаемых пробл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литературное и художественное произ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ци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ис Карем  «Ослик». Картина Пикассо «Мать и дитя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ий Фет. «Воздушный город». Борис Заходер. «Воздушные замки». Кар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разные функции художественного слова: лирическое настроение, конт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цветные мелки, обладающие некоторой сыпучестью, –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иллюстраци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Фет «Воздушный город», Б. Заходер «Воздушны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758"/>
        <w:gridCol w:w="1418"/>
        <w:gridCol w:w="2126"/>
        <w:gridCol w:w="1985"/>
        <w:gridCol w:w="1275"/>
        <w:gridCol w:w="2280"/>
        <w:gridCol w:w="495"/>
        <w:gridCol w:w="53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на М. Чюрлениса «Корабли». Картина Петрова-Водкина «Голова узбекского мальчик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стихотворение не просто текст, но жизнь ума и сердца, плод фантазии и озарения из воздушных замков, которые бессмерт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ь хрупкая, подходит для изображения бесплотных изменчивых обла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карти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ки», картины М. Чюр-лениса «Корабли», Петрова-Водкина «Голова узбекского мальчика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на Мориц «Большой лошадиный секрет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идеть образ лебединых лошадей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образ с древними корн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на Мориц. «Большой лошадиный секрет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иль Искандер «Рассказ о мор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это 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уховном взрослении мальч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иль Искандер. «Расс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оре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Козлов «Тёплым тихим утром посреди зи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сказ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умулятивной цепоч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ь авторскую и народную ска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Козлов. «Тёплым тих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ом посреди зимы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Маяковский «А вы могли бы?». Карт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Шагала «День рожден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тении, описание карт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-тать стихотворение, передавать характер и тональность произ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В. Маяковский (устами своего лирического героя) предлагает нам покончить со скучным и серым восприятием мира; так же воспринимает мир и Марк Шаг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 иллюстраци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Маяковский «А 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?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Шаг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ень рождения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 Н. Носо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викто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учебник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Окончание таб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ок по литературному  чте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техники чтения (слов/мин.) для классов возрастной нормы и классов расширенного обучения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лассы</w:t>
        <w:tab/>
        <w:t>Входной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  <w:tab/>
        <w:t>1 полугодие</w:t>
        <w:tab/>
        <w:t>2 полугод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класс </w:t>
        <w:tab/>
        <w:t>-</w:t>
        <w:tab/>
        <w:t xml:space="preserve">           - </w:t>
        <w:tab/>
        <w:t xml:space="preserve">             30 (40)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  <w:tab/>
        <w:t xml:space="preserve">30 (40) </w:t>
        <w:tab/>
        <w:t>40 (50)</w:t>
        <w:tab/>
        <w:t xml:space="preserve">             50 (60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  <w:tab/>
        <w:t xml:space="preserve">50(60) </w:t>
        <w:tab/>
        <w:t xml:space="preserve">            60 (70)             70 (80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  <w:tab/>
        <w:t xml:space="preserve">70(80)  </w:t>
        <w:tab/>
        <w:t>80 (90)</w:t>
        <w:tab/>
        <w:t xml:space="preserve">              90-100 (100-110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шибок и недочетов, влияющих на снижение оценки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жения читаемых слов (замена, перестановка, пропуски или добавления букв, слогов, слов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постановка ударений (более двух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нимание общего смысла прочитанного текста за установленное время чтения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е ответы на вопросы по содержанию текст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и пересказе последовательности событий в произведении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вердое знание наизусть подготовленного текст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тонность чтения, отсутствие средств выразительности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четы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двух неправильных ударений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нарушения смысловых пауз, темпа и четкости произношения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при чтении вслух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очитанного текста за время, немного превышающее установленное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очности при формулировке основной мысли произведения;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ценке домашнего чтения предъявляются более высокие требования, чем при чтении без предварительной подготов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 чтение должна выставляться на основе устного ответа и самостоятельного чтения ученика. Объем прочитанного текста на оценку должен быть не менее: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м классе - 1/4 страницы,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м классе -1/3 страницы,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м классе -1/2 ,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3/4 страницы учебной книги для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роверки навыка чтения проводятся три раза в год; входной контроль, в конце I и II полугодий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смысл прочитанного, читает правильно целыми словами, слова сложной слоговой структуры прочитывает по слогам (1 полугодие)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целыми словами (2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текст выразительно, соблюдает логические ударения и паузы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ит небольшой текст на части, выделяет главное, передает содержание прочитанного текста, грамматически правильно строит свою речь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ердо знает наизусть стихотворение и читает его выразительно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текст осознанно, выразительно, целыми словами, отдельные трудные слова - по слогам (1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ет целыми словами, допускает 1-2 ошибки в словах, в соблюдении пауз и логических ударений (2 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нимает основной смысл прочитанного, но выражает его неточно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о слогам и только отдельные слова читает целиком (1 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на чтение целыми словами, допускает 3-5 ошибок - замена, пропуск,   перестановка букв, слогов, слов и постановка ударений в словах (2 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передает содержание прочитанного текста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яет главную мысль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 текст на части с помощью наводящих вопросов учителя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сказе нарушает последовательность изложения;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ает речевые ошибки, исправляет их только с помощью учителя;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оизводит наизусть стихотворение, но знает его нетвердо, читает монотонно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монотонно, по слогам (1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о слогам, только отдельные слова читает целиком (2 полугодие)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более 6 ошибок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чтении наизусть не полностью воспроизводит текст.  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before="0" w:after="0"/>
        <w:rPr/>
      </w:pPr>
      <w:r>
        <w:rPr/>
        <w:t xml:space="preserve">1. Чуракова  Н.А.  «Литературное чтение»  4 класс. Часть 1 – Самара: Корпорация «Федоров»; Издательство «Учебная литература», 2011 г. </w:t>
      </w:r>
    </w:p>
    <w:p>
      <w:pPr>
        <w:pStyle w:val="Normal"/>
        <w:spacing w:before="0" w:after="0"/>
        <w:rPr/>
      </w:pPr>
      <w:r>
        <w:rPr/>
        <w:t xml:space="preserve">2. Чуракова  Н.А.  «Литературное чтение»  4 класс. Часть 1 – Самара: Корпорация «Федоров»; Издательство «Учебная литература», 2011 г. </w:t>
      </w:r>
    </w:p>
    <w:p>
      <w:pPr>
        <w:pStyle w:val="Normal"/>
        <w:spacing w:before="0" w:after="0"/>
        <w:rPr/>
      </w:pPr>
      <w:r>
        <w:rPr/>
        <w:t xml:space="preserve">3.  Чуракова Н.А. Методический комментарии к учебнику  « Литературное чтение» 4 класс. Часть первая.  Федеральный научно-методический центр им. Л.В.Занкова; Москва 2001 г. </w:t>
      </w:r>
    </w:p>
    <w:p>
      <w:pPr>
        <w:pStyle w:val="Normal"/>
        <w:spacing w:before="0" w:after="0"/>
        <w:rPr/>
      </w:pPr>
      <w:r>
        <w:rPr/>
        <w:t xml:space="preserve">4.  Чуракова Н.А. Методический комментарии к учебнику  « Литературное чтение» 4 класс. Часть вторая.  Федеральный научно-методический центр им. Л.В.Занкова; Москва 2001 г. </w:t>
      </w:r>
    </w:p>
    <w:p>
      <w:pPr>
        <w:pStyle w:val="Normal"/>
        <w:spacing w:before="0" w:after="0"/>
        <w:rPr/>
      </w:pPr>
      <w:r>
        <w:rPr/>
        <w:t xml:space="preserve">5. Примерные программы начального общего образования. Сборник нормативных документов. Начальная школа/ сост. Э.Д.Днепрова, А.Г. Аркадьев – 2-е изд., стререотип- Москва: «Дрофа», 2008 г. </w:t>
      </w:r>
    </w:p>
    <w:p>
      <w:pPr>
        <w:pStyle w:val="Normal"/>
        <w:spacing w:before="0" w:after="0"/>
        <w:rPr/>
      </w:pPr>
      <w:r>
        <w:rPr/>
        <w:t>6. Федеральный компонент государственного стандарта общего образования. Начальное общее образование/ Министерство образования Российской Федерации – Москва, 20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1:00Z</dcterms:created>
  <dc:creator>Наташа</dc:creator>
  <dc:description/>
  <cp:keywords/>
  <dc:language>en-US</dc:language>
  <cp:lastModifiedBy>User</cp:lastModifiedBy>
  <cp:lastPrinted>2013-09-16T19:36:00Z</cp:lastPrinted>
  <dcterms:modified xsi:type="dcterms:W3CDTF">2013-09-16T16:36:00Z</dcterms:modified>
  <cp:revision>12</cp:revision>
  <dc:subject/>
  <dc:title/>
</cp:coreProperties>
</file>