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ВЕТ </w:t>
      </w:r>
    </w:p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Создание здоровьесберегающего пространства в ДОУ»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c3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1"/>
          <w:color w:val="000000"/>
          <w:sz w:val="28"/>
          <w:szCs w:val="28"/>
        </w:rPr>
        <w:t> определение путей и способов формирования культуры здоровья дошкольников, резервов и возможностей совершенствования работы в данном направлении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Задачи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нализ составляющих культуры здоровья и ее влияния на образовательный процесс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зучение и обобщение опыта работы педагогов по формированию культуры здоровья у де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азвитие у педагогов потребности в сохранении собственного здоров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накомство с приемами, позволяющими обеспечить психологическое здоровье воспитателям  и детям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Оборудование:</w:t>
      </w:r>
      <w:r>
        <w:rPr>
          <w:rStyle w:val="C1"/>
          <w:color w:val="000000"/>
          <w:sz w:val="28"/>
          <w:szCs w:val="28"/>
        </w:rPr>
        <w:t> 2 ватмана, листы бумаги (формат А4), маркеры или фломастеры (2 пачки).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ступительное слово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задачей в д/саду являются охрана жизни и укрепление здоровья детей, улучшение физического развития, повышение умственной и физической работоспособност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По данным НИИ гигиены и охраны здоровья детей за последние годы число здоровых дошкольников постоянно уменьшается и составляет лишь 10% всего контингента детей, поступающих в школу. Наряду с данной задачей ДОУ (охрана и укрепление здоровья детей) общей основой воспитания и обучения детей в д/саду является овладение культурно- гигиеническими навыками еще в раннем детстве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Дети в раннем дошкольном возрасте начинают процесс социализации, приобщения к общекультурным ценностям, правилам поведения. Одним из действенных способов приобщения детей к культурно- гигиеническим навыкам это использование потешек в режимных моментах.  Какие виды потешек существует и используется в практике воспитателя, расскажет нам воспитатель 1 младшей группы </w:t>
      </w:r>
      <w:r>
        <w:rPr>
          <w:b/>
          <w:sz w:val="28"/>
          <w:szCs w:val="28"/>
        </w:rPr>
        <w:t>__________________</w:t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ление __________________ (примеры обязательно- разучивание потешки с детьми)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Помимо вышесказанного необходимо уделить особое внимание на проведение оздоравливающих мероприятий в детском саду, а именно физкультурные занятия. О том как проходят физкультурные занятия в 1 младшей группе расскажет нам воспитатель 1 мл.группы _____________</w:t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ступление из опыта работы «Физкультурное занятие в 1 младшей группе: основные особенности  организации»</w:t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на любых занятиях не могут долгое время сосредотачивать внимание, подвержены быстрому утомлению, поэтому нужна двигательная активность. Какие виды двигательной активности используются на занятиях совместно с «детьми» (педагогами ДОУ)  покажет и расскажет </w:t>
      </w:r>
      <w:r>
        <w:rPr>
          <w:b/>
          <w:sz w:val="28"/>
          <w:szCs w:val="28"/>
        </w:rPr>
        <w:t>______________-</w:t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ыступление ____________________-  «Физкультминутка: прихоть или необходимость?»</w:t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Физкультминутка для педагогов (инструктор ФИЗО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Стоя, свести лопатки, улыбнуться и подмигивая левым, потом правым глазом повторить: «Я очень собой горжусь, я на многое пригожусь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Положив на лоб левую ладонь, затем правую повторять: «Я решаю любые задачи, со мною всегда любовь и удачи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Потирая ладонь о ладонь, повторить: «Я приманиваю удачу, с каждым днем становлюсь богаче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Встав на цыпочки, руки над головой сомкнуть в кольцо, повторить: «Я согрета солнечным лучиком, я достойна самого лучшего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5. Руки в стороны, кулаки сжать, делая вращения руками: «На пути у меня нет преграды, все получится так, как надо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6. Руки на поясе, делая наклоны вправо-влево, повторить: «Покой и улыбку всегда берегу, и мне все помогут, и я помогу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7. Руки на поясе, наклоны вперед-назад, повторять: «Ситуация любая мне подвластна, мир прекрасен, и я прекрасн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8. Подпрыгивая на правой, затем на левой ноге, повторить: «Я бодра и энергична, и дела идут отлично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9. Положив руки в замок, делая глубокий вдох: «Вселенная мне улыбается, и все у меня получается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вая игра «Здоровые педагоги - здоровые и дети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по каждому заданию- 3 балл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ются цветные таблички – красные и синие. Все педагоги делятся на 2 команды: «Синие» и «Красные».</w:t>
      </w:r>
    </w:p>
    <w:p>
      <w:pPr>
        <w:pStyle w:val="C0"/>
        <w:spacing w:lineRule="atLeast" w:line="270" w:before="0" w:after="0"/>
        <w:jc w:val="both"/>
        <w:rPr>
          <w:rStyle w:val="C2c1"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2c1"/>
          <w:i/>
          <w:iCs/>
          <w:sz w:val="28"/>
          <w:szCs w:val="28"/>
        </w:rPr>
        <w:t>Конкурс 1: «Приветствие»</w:t>
      </w:r>
    </w:p>
    <w:p>
      <w:pPr>
        <w:pStyle w:val="C0"/>
        <w:spacing w:lineRule="atLeast" w:line="270"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Придумать название и девиз команды, приветствие и пожелания команде соперников. </w:t>
      </w:r>
    </w:p>
    <w:p>
      <w:pPr>
        <w:pStyle w:val="C0"/>
        <w:spacing w:lineRule="atLeast" w:line="270" w:before="0" w:after="0"/>
        <w:jc w:val="both"/>
        <w:rPr>
          <w:sz w:val="28"/>
          <w:szCs w:val="28"/>
        </w:rPr>
      </w:pPr>
      <w:r>
        <w:rPr>
          <w:rStyle w:val="C2c1"/>
          <w:i/>
          <w:iCs/>
          <w:sz w:val="28"/>
          <w:szCs w:val="28"/>
        </w:rPr>
        <w:t>Конкурс 2: «Разминка»</w:t>
      </w:r>
    </w:p>
    <w:p>
      <w:pPr>
        <w:pStyle w:val="C0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вести со своей командой пальчиковую гимнастику.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Конкурс 3:  Упражнение «Телефакс» - передай смысл рисунка рук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анды садится друг к другу спиной. Первому игроку дается лист и фломастер, последнему – лист, на котором графически изображено какой то предмет. Последний игрок передает это движение на спину сидящему впереди него и т. д. Когда очередь доходит до первого игрока, он графически изображает это движение и показывает рисунок команде. При совпадении двух рисунков, команда побеждае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Конкурс 4:  «Сказка на пустом месте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доровье ребенка зависит от психологического климата в группе, от умения воспитателя поддерживать эмоциональный настрой детей. Представьте, что у вас под рукой ничего нет, кроме тех предметов, которые находятся в данном сундучке. Каждая команда берет из сундучка по 2 предмета, дополняет их необходимыми деталями, с помощью которых эти предметы «оживают», и рассказывает сказку или стихотворе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i/>
          <w:sz w:val="28"/>
          <w:szCs w:val="28"/>
        </w:rPr>
        <w:t>Конкурс 5:  Ролевой тренинг невербальных средств общения «Угадай, кто это?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ы получают карточку с именем сказочного героя. Необходимо мимикой и жестами объяснить другой команде, что это за гер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зображаемый персонаж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аревна - несмеян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аревна - лягушк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Кащей  Бессмертный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6: «Презентация»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ейчас каждая группа выберет 1 составляющую культуры здоровья, получит лист бумаги, маркеры и подготовит презентацию выбранной темы. Во время подготовки презентации учитывайте два момента: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– докажите значимость и пользу составляющей культуры здоровья;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– познакомьте нас с приемами, методами, играми и пр., позволяющими ее формировать на практике (эту информацию оформите, пожалуйста, на бумаге).</w:t>
      </w:r>
    </w:p>
    <w:p>
      <w:pPr>
        <w:pStyle w:val="C6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7 «Правила здорового педагога»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Вам необходимо разработать и записать «Правила здорового педагога». 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c8"/>
          <w:i/>
          <w:iCs/>
          <w:color w:val="000000"/>
          <w:sz w:val="28"/>
          <w:szCs w:val="28"/>
        </w:rPr>
        <w:t>(Каждой группе раздаются листы ватмана и маркеры, время работы – 10 мин. Включается музыка...</w:t>
      </w:r>
    </w:p>
    <w:p>
      <w:pPr>
        <w:pStyle w:val="C6"/>
        <w:shd w:fill="FFFFFF" w:val="clear"/>
        <w:spacing w:before="0" w:after="0"/>
        <w:jc w:val="both"/>
        <w:rPr>
          <w:rStyle w:val="C1c8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1c8"/>
          <w:i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c8"/>
          <w:iCs/>
          <w:color w:val="000000"/>
          <w:sz w:val="28"/>
          <w:szCs w:val="28"/>
        </w:rPr>
        <w:t>Конкурс 8  ИГРА «КОНЕЦ СВЕТА»</w:t>
      </w:r>
    </w:p>
    <w:p>
      <w:pPr>
        <w:pStyle w:val="C6"/>
        <w:shd w:fill="FFFFFF" w:val="clear"/>
        <w:spacing w:before="0" w:after="0"/>
        <w:jc w:val="both"/>
        <w:rPr>
          <w:rStyle w:val="C1c8"/>
          <w:rFonts w:ascii="Arial" w:hAnsi="Arial" w:cs="Arial"/>
          <w:iCs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Упражнение «Конец света»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(хорошо «работает» при подготовке педагогов к аттестации).</w:t>
      </w:r>
      <w:r>
        <w:rPr>
          <w:rStyle w:val="C1"/>
          <w:color w:val="000000"/>
          <w:sz w:val="28"/>
          <w:szCs w:val="28"/>
        </w:rPr>
        <w:t xml:space="preserve"> Педагогам предлагается представить, что завтра наступит «конец света» и у них остается полдня, поэтому надо написать на бумаге, с кем необходимо встретиться и что самое важное нужно сдел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i/>
          <w:color w:val="000000"/>
          <w:sz w:val="28"/>
          <w:szCs w:val="28"/>
        </w:rPr>
        <w:t>Когда вся ситуация прожита, все написано, следует посмотреть, есть ли в записях слово «аттестация». Эффект потрясающий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rPr/>
      </w:pPr>
      <w:r>
        <w:rPr>
          <w:rStyle w:val="C3c34"/>
          <w:b/>
          <w:bCs/>
          <w:color w:val="000000"/>
        </w:rPr>
        <w:t>ЗАКЛЮЧИТЕЛЬНАЯ ЧАСТЬ.</w:t>
      </w:r>
      <w:r>
        <w:rPr>
          <w:b/>
          <w:color w:val="000000"/>
        </w:rPr>
        <w:br/>
      </w:r>
      <w:r>
        <w:rPr>
          <w:color w:val="000000"/>
        </w:rPr>
        <w:br/>
        <w:br/>
      </w:r>
      <w:r>
        <w:rPr>
          <w:rStyle w:val="C1"/>
          <w:color w:val="000000"/>
          <w:sz w:val="28"/>
          <w:szCs w:val="28"/>
        </w:rPr>
        <w:t>Наша игра подошла к концу. И мы должны с Вами подвести итоги сегодняшней работы. Я прошу вас заполнить анкету-интервью, в которой вы выразите отношение к участию в игре. А итоги нашей игры подведут жюри.</w:t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АНКЕТА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  <w:t xml:space="preserve">1. </w:t>
      </w:r>
      <w:r>
        <w:rPr>
          <w:rStyle w:val="C1"/>
          <w:color w:val="000000"/>
          <w:sz w:val="28"/>
          <w:szCs w:val="28"/>
        </w:rPr>
        <w:t>Больше всего мне понравилось…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  <w:t xml:space="preserve">2. </w:t>
      </w:r>
      <w:r>
        <w:rPr>
          <w:rStyle w:val="C1"/>
          <w:color w:val="000000"/>
          <w:sz w:val="28"/>
          <w:szCs w:val="28"/>
        </w:rPr>
        <w:t>Самым полезным для меня было…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br/>
        <w:t xml:space="preserve">3. </w:t>
      </w:r>
      <w:r>
        <w:rPr>
          <w:rStyle w:val="C1"/>
          <w:color w:val="000000"/>
          <w:sz w:val="28"/>
          <w:szCs w:val="28"/>
        </w:rPr>
        <w:t>Мои пожелания и предложения….</w:t>
      </w:r>
    </w:p>
    <w:p>
      <w:pPr>
        <w:pStyle w:val="Normal"/>
        <w:shd w:fill="FFFFFF" w:val="clear"/>
        <w:ind w:lef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jc w:val="right"/>
        <w:rPr/>
      </w:pPr>
      <w:r>
        <w:rPr>
          <w:rStyle w:val="C1c8c3"/>
          <w:b/>
          <w:bCs/>
          <w:i/>
          <w:iCs/>
          <w:color w:val="000000"/>
          <w:sz w:val="28"/>
          <w:szCs w:val="28"/>
        </w:rPr>
        <w:t>ШПАРГАЛКА ДЛЯ ПЕДАГОГА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8c3"/>
          <w:b/>
          <w:bCs/>
          <w:i/>
          <w:iCs/>
          <w:color w:val="000000"/>
          <w:sz w:val="28"/>
          <w:szCs w:val="28"/>
        </w:rPr>
        <w:t>Советы в помощь педагогу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– </w:t>
      </w:r>
      <w:r>
        <w:rPr>
          <w:rStyle w:val="C1"/>
          <w:color w:val="000000"/>
          <w:sz w:val="28"/>
          <w:szCs w:val="28"/>
        </w:rPr>
        <w:t>Смейтесь хотя бы 10 минут в день, тогда ваш сон станет спокойным, бодрствование – рассудительным и энергичным, а риск инфаркта снизится на 50%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ежедневно съедайте 30 граммов рыбы – это снижает уровень холестерина в крови и способствует профилактике болезней сердца и кровеносных сосудов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не подавляйте в себе негативные эмоции, вы рискуете приобрести невроз или какую-нибудь болезнь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больше ходите пешком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если любите петь, то делайте это каждый день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бойтесь попасть в плен к врачам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живите делами сегодняшнего дня по принципу «здесь и сейчас», не сожалейте о прошлом и не беспокойтесь о том, что будет завтр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думайте больше о светлых и радостных сторонах жизни, ибо «наша жизнь есть то, что мы о ней думаем»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не держите злобу на своих оппонентов. «Ни минуты не думать о людях, которых мы не любим»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считайте свои удачи, а не несчасть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старайтесь приносить радость другим, так как, делая добро окружающим, вы делаете его прежде всего самому себе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активно ищите способы превращения минусов в плюсы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отдыхайте до того, как пришло чувство усталост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умейте расслабляться и сбрасывать лишнее напряжение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не задерживайте внимание на недостатках других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профилактикой от стресса является чувство юмор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– помните: здоровье не самоцель, а лишь условие достижения счастья и благополучия в семье и на работе.</w:t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Правила здорового педагог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окойствие, только спокойствие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носитесь с юмором к себе и ситуа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ю работу делайте на работе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мните принцип здорового эгоизма: «Возлюби себя, прежде чем возлюбить ближнего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мните: здоровье не самоцель, а лишь условие достижения счастья и благополучия в семье и на работ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дьте оптимистом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оровый сон – важное условие вашего здоровья.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Имидж – все: встречают по одежке!</w:t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Alllink"/>
        <w:shd w:fill="FFFFFF" w:val="clear"/>
        <w:spacing w:lineRule="atLeast" w:line="270" w:before="0" w:after="30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br/>
        <w:t>Решение педсове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 Принять к сведению выступление __________________________</w:t>
      </w:r>
    </w:p>
    <w:p>
      <w:pPr>
        <w:pStyle w:val="Alllink"/>
        <w:shd w:fill="FFFFFF" w:val="clear"/>
        <w:spacing w:lineRule="atLeast" w:line="270" w:before="0" w:after="300"/>
        <w:rPr>
          <w:sz w:val="28"/>
          <w:szCs w:val="28"/>
        </w:rPr>
      </w:pPr>
      <w:r>
        <w:rPr>
          <w:sz w:val="28"/>
          <w:szCs w:val="28"/>
        </w:rPr>
        <w:t>2.  Принять к сведению выступление _________________-</w:t>
      </w:r>
    </w:p>
    <w:p>
      <w:pPr>
        <w:pStyle w:val="Alllink"/>
        <w:shd w:fill="FFFFFF" w:val="clear"/>
        <w:spacing w:lineRule="atLeast" w:line="270" w:before="0" w:after="300"/>
        <w:rPr>
          <w:sz w:val="28"/>
          <w:szCs w:val="28"/>
        </w:rPr>
      </w:pPr>
      <w:r>
        <w:rPr>
          <w:sz w:val="28"/>
          <w:szCs w:val="28"/>
        </w:rPr>
        <w:t>3. Использовать цикл упражнений- физкультминуток педагогами ДОУ в практике.</w:t>
      </w:r>
    </w:p>
    <w:p>
      <w:pPr>
        <w:pStyle w:val="Alllink"/>
        <w:shd w:fill="FFFFFF" w:val="clear"/>
        <w:spacing w:lineRule="atLeast" w:line="270" w:before="0" w:after="300"/>
        <w:rPr/>
      </w:pPr>
      <w:r>
        <w:rPr>
          <w:sz w:val="28"/>
          <w:szCs w:val="28"/>
        </w:rPr>
        <w:br/>
        <w:t>2. Старшему воспитателю и инструктору по физической культуре  оказывать консультативно-методическую помощь воспитателям по организации оздоровительной работы с детьми, проведение физкультминуток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Alllink"/>
        <w:shd w:fill="FFFFFF" w:val="clear"/>
        <w:spacing w:lineRule="atLeast" w:line="270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4305</wp:posOffset>
            </wp:positionV>
            <wp:extent cx="4472940" cy="257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дагогическому совету  от «___» ________2013г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36"/>
          <w:szCs w:val="36"/>
        </w:rPr>
        <w:t xml:space="preserve">1. </w:t>
      </w:r>
      <w:r>
        <w:rPr>
          <w:rStyle w:val="C1"/>
          <w:color w:val="000000"/>
          <w:sz w:val="36"/>
          <w:szCs w:val="36"/>
        </w:rPr>
        <w:t>Больше всего мне понравилось…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36"/>
          <w:szCs w:val="36"/>
        </w:rPr>
        <w:br/>
        <w:t xml:space="preserve">2. </w:t>
      </w:r>
      <w:r>
        <w:rPr>
          <w:rStyle w:val="C1"/>
          <w:color w:val="000000"/>
          <w:sz w:val="36"/>
          <w:szCs w:val="36"/>
        </w:rPr>
        <w:t>Самым полезным для меня было…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36"/>
          <w:szCs w:val="36"/>
        </w:rPr>
        <w:br/>
        <w:t xml:space="preserve">3. </w:t>
      </w:r>
      <w:r>
        <w:rPr>
          <w:rStyle w:val="C1"/>
          <w:color w:val="000000"/>
          <w:sz w:val="36"/>
          <w:szCs w:val="36"/>
        </w:rPr>
        <w:t>Мои пожелания и предложения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дагогическому совету №3 от «___» ________2013г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36"/>
          <w:szCs w:val="36"/>
        </w:rPr>
        <w:t xml:space="preserve">1. </w:t>
      </w:r>
      <w:r>
        <w:rPr>
          <w:rStyle w:val="C1"/>
          <w:color w:val="000000"/>
          <w:sz w:val="36"/>
          <w:szCs w:val="36"/>
        </w:rPr>
        <w:t>Больше всего мне понравилось…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36"/>
          <w:szCs w:val="36"/>
        </w:rPr>
        <w:br/>
        <w:t xml:space="preserve">2. </w:t>
      </w:r>
      <w:r>
        <w:rPr>
          <w:rStyle w:val="C1"/>
          <w:color w:val="000000"/>
          <w:sz w:val="36"/>
          <w:szCs w:val="36"/>
        </w:rPr>
        <w:t>Самым полезным для меня было…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36"/>
          <w:szCs w:val="36"/>
        </w:rPr>
        <w:br/>
        <w:t xml:space="preserve">3. </w:t>
      </w:r>
      <w:r>
        <w:rPr>
          <w:rStyle w:val="C1"/>
          <w:color w:val="000000"/>
          <w:sz w:val="36"/>
          <w:szCs w:val="36"/>
        </w:rPr>
        <w:t>Мои пожелания и предложения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pacing w:before="0" w:after="0"/>
        <w:jc w:val="right"/>
        <w:rPr/>
      </w:pPr>
      <w:r>
        <w:rPr>
          <w:rStyle w:val="C1c8c3"/>
          <w:b/>
          <w:bCs/>
          <w:i/>
          <w:iCs/>
          <w:color w:val="000000"/>
          <w:sz w:val="28"/>
          <w:szCs w:val="28"/>
        </w:rPr>
        <w:t>ШПАРГАЛКА ДЛЯ ПЕДАГОГА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C1c8c3"/>
          <w:b/>
          <w:bCs/>
          <w:i/>
          <w:iCs/>
          <w:color w:val="000000"/>
          <w:sz w:val="36"/>
          <w:szCs w:val="36"/>
        </w:rPr>
        <w:t>Советы в помощь педагогу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36"/>
          <w:szCs w:val="36"/>
        </w:rPr>
        <w:t>– </w:t>
      </w:r>
      <w:r>
        <w:rPr>
          <w:rStyle w:val="C1"/>
          <w:color w:val="000000"/>
          <w:sz w:val="36"/>
          <w:szCs w:val="36"/>
        </w:rPr>
        <w:t>Смейтесь хотя бы 10 минут в день, тогда ваш сон станет спокойным, бодрствование – рассудительным и энергичным, а риск инфаркта снизится на 50%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ежедневно съедайте 30 граммов рыбы – это снижает уровень холестерина в крови и способствует профилактике болезней сердца и кровеносных сосудов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не подавляйте в себе негативные эмоции, вы рискуете приобрести невроз или какую-нибудь болезнь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больше ходите пешком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если любите петь, то делайте это каждый день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бойтесь попасть в плен к врачам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живите делами сегодняшнего дня по принципу «здесь и сейчас», не сожалейте о прошлом и не беспокойтесь о том, что будет завтра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думайте больше о светлых и радостных сторонах жизни, ибо «наша жизнь есть то, что мы о ней думаем»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не держите злобу на своих оппонентов. «Ни минуты не думать о людях, которых мы не любим»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считайте свои удачи, а не несчастья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старайтесь приносить радость другим, так как, делая добро окружающим, вы делаете его прежде всего самому себе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активно ищите способы превращения минусов в плюсы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отдыхайте до того, как пришло чувство усталости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умейте расслабляться и сбрасывать лишнее напряжение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не задерживайте внимание на недостатках других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профилактикой от стресса является чувство юмора;</w:t>
      </w:r>
      <w:r>
        <w:rPr>
          <w:color w:val="000000"/>
          <w:sz w:val="36"/>
          <w:szCs w:val="36"/>
        </w:rPr>
        <w:br/>
      </w:r>
      <w:r>
        <w:rPr>
          <w:rStyle w:val="C1"/>
          <w:color w:val="000000"/>
          <w:sz w:val="36"/>
          <w:szCs w:val="36"/>
        </w:rPr>
        <w:t>– помните: здоровье не самоцель, а лишь условие достижения счастья и благополучия в семье и на работе.</w:t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36"/>
          <w:szCs w:val="36"/>
        </w:rPr>
      </w:pPr>
      <w:r>
        <w:rPr/>
      </w:r>
    </w:p>
    <w:p>
      <w:pPr>
        <w:pStyle w:val="C6"/>
        <w:shd w:fill="FFFFFF" w:val="clear"/>
        <w:spacing w:before="0" w:after="0"/>
        <w:jc w:val="right"/>
        <w:rPr>
          <w:rStyle w:val="C1"/>
          <w:color w:val="000000"/>
          <w:sz w:val="36"/>
          <w:szCs w:val="36"/>
          <w:u w:val="single"/>
        </w:rPr>
      </w:pPr>
      <w:r>
        <w:rPr>
          <w:rStyle w:val="C1"/>
          <w:color w:val="000000"/>
          <w:sz w:val="36"/>
          <w:szCs w:val="36"/>
          <w:u w:val="single"/>
        </w:rPr>
        <w:t>Старший воспитатель Архипова О.Ю.</w:t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36"/>
          <w:szCs w:val="36"/>
          <w:u w:val="single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1"/>
          <w:color w:val="000000"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C1"/>
          <w:color w:val="000000"/>
          <w:sz w:val="36"/>
          <w:szCs w:val="36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1c8">
    <w:name w:val="c1 c8"/>
    <w:basedOn w:val="Style13"/>
    <w:qFormat/>
    <w:rPr/>
  </w:style>
  <w:style w:type="character" w:styleId="C1c3">
    <w:name w:val="c1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34">
    <w:name w:val="c3 c34"/>
    <w:basedOn w:val="Style13"/>
    <w:qFormat/>
    <w:rPr/>
  </w:style>
  <w:style w:type="character" w:styleId="C1c8c3">
    <w:name w:val="c1 c8 c3"/>
    <w:basedOn w:val="Style13"/>
    <w:qFormat/>
    <w:rPr/>
  </w:style>
  <w:style w:type="character" w:styleId="C2c1">
    <w:name w:val="c2 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c18">
    <w:name w:val="c3 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Alllink">
    <w:name w:val="alllin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3:00Z</dcterms:created>
  <dc:creator>Абдрахманов</dc:creator>
  <dc:description/>
  <cp:keywords/>
  <dc:language>en-US</dc:language>
  <cp:lastModifiedBy>Абдрахманов</cp:lastModifiedBy>
  <cp:lastPrinted>2013-11-18T10:56:00Z</cp:lastPrinted>
  <dcterms:modified xsi:type="dcterms:W3CDTF">2013-11-22T03:08:00Z</dcterms:modified>
  <cp:revision>13</cp:revision>
  <dc:subject/>
  <dc:title/>
</cp:coreProperties>
</file>