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ы уроков литературного чтения</w:t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. Паустовский «Жильцы старого дома» (3 часа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– научить делить текст на логически-завершённые части, выражать основную мысль каждой части; видеть причины происходящего и формулировать противоречия; проводить анализ и синтез получе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– научить детей видеть необычное в обычных вещах, видеть целостную картину произведения, понимать идею произведения; развивать умение анализировать поступки героев, высказывать собственное мнение; воспитывать уважительное отношение к старым вещам, к старым люд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Первичное знакомство с произ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роизведения К. Паустовского вы уже читали? Назовите героев этих произ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название произведения и его автора. Как вы думаете, о чём это произведени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ссуждайте, какими могут быть герои этого рас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начнём читать этот рассказ, и узнаем, кто в этот раз стал героем К. Пауст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1 части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текс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1 части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О чём</w:t>
      </w:r>
      <w:r>
        <w:rPr>
          <w:sz w:val="28"/>
          <w:szCs w:val="28"/>
        </w:rPr>
        <w:t xml:space="preserve"> мы прочит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О ком </w:t>
      </w:r>
      <w:r>
        <w:rPr>
          <w:sz w:val="28"/>
          <w:szCs w:val="28"/>
        </w:rPr>
        <w:t>эта час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ерите все определения, которые относятся к Фунтику. Составьте </w:t>
      </w:r>
      <w:r>
        <w:rPr>
          <w:b/>
          <w:sz w:val="28"/>
          <w:szCs w:val="28"/>
        </w:rPr>
        <w:t>паспорт героя</w:t>
      </w:r>
      <w:r>
        <w:rPr>
          <w:sz w:val="28"/>
          <w:szCs w:val="28"/>
        </w:rPr>
        <w:t>.(Коллективное составление паспорта геро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 коте Степане? Составьте паспорт этого героя, работая в паре с соседом по парте. (Составление паспорта героя в пара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ите фразу: </w:t>
      </w:r>
      <w:r>
        <w:rPr>
          <w:b/>
          <w:sz w:val="28"/>
          <w:szCs w:val="28"/>
        </w:rPr>
        <w:t>если бы</w:t>
      </w:r>
      <w:r>
        <w:rPr>
          <w:sz w:val="28"/>
          <w:szCs w:val="28"/>
        </w:rPr>
        <w:t xml:space="preserve"> Фунтика не привезли из Москвы… (то у Фунтика не начались бы неприятн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 цепочку рассуждений «Если бы…» (если бы кот Степан не умывался на крыльце, то он не познакомился с рыжим псом; если бы пёс не тянулся мокрым носом к Степану, то Степан не побелел бы от злости; если бы не появился этот пёс, то у кота Степана жизнь текла обычным чередом; и т. 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вы озаглавили эту ча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 и анализ 2 части рас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тал причиной несчастий Фунт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чьего лица идёт повествование? Кому было страшно? Почему ему было страш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устный портрет Горл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 сварливый? Подберите сино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</w:t>
      </w:r>
      <w:r>
        <w:rPr>
          <w:b/>
          <w:sz w:val="28"/>
          <w:szCs w:val="28"/>
        </w:rPr>
        <w:t xml:space="preserve">противоречие </w:t>
      </w:r>
      <w:r>
        <w:rPr>
          <w:sz w:val="28"/>
          <w:szCs w:val="28"/>
        </w:rPr>
        <w:t>есть в этой ча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Если бы</w:t>
      </w:r>
      <w:r>
        <w:rPr>
          <w:i/>
          <w:sz w:val="28"/>
          <w:szCs w:val="28"/>
        </w:rPr>
        <w:t xml:space="preserve"> Фунтик не вытащил из воды большой размокшей корки… </w:t>
      </w:r>
      <w:r>
        <w:rPr>
          <w:b/>
          <w:i/>
          <w:sz w:val="28"/>
          <w:szCs w:val="28"/>
        </w:rPr>
        <w:t>то…+ (плюс)</w:t>
      </w:r>
      <w:r>
        <w:rPr>
          <w:i/>
          <w:sz w:val="28"/>
          <w:szCs w:val="28"/>
        </w:rPr>
        <w:t xml:space="preserve"> его бы не клюнул Горлач…но  </w:t>
      </w:r>
      <w:r>
        <w:rPr>
          <w:b/>
          <w:i/>
          <w:sz w:val="28"/>
          <w:szCs w:val="28"/>
        </w:rPr>
        <w:t>- (минус) он</w:t>
      </w:r>
      <w:r>
        <w:rPr>
          <w:i/>
          <w:sz w:val="28"/>
          <w:szCs w:val="28"/>
        </w:rPr>
        <w:t xml:space="preserve"> остался бы голодным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ак сделать так, чтобы и сытым стать, и от Горлача не пострад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тиворе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литературную </w:t>
      </w:r>
      <w:r>
        <w:rPr>
          <w:b/>
          <w:sz w:val="28"/>
          <w:szCs w:val="28"/>
        </w:rPr>
        <w:t xml:space="preserve">загадалку </w:t>
      </w:r>
      <w:r>
        <w:rPr>
          <w:sz w:val="28"/>
          <w:szCs w:val="28"/>
        </w:rPr>
        <w:t>про Фунтика, Степана и Горлача. (работа ведётся парами) (Фунтик: Он был глупым и неопытным, поэтому в его жизни не было неприятнос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аглавьте 2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: нарисовать иллюстрации к прочитанным в классе частям (по вариантам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ка дом. задания. Выбор самых лучших рису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ение 3 гла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с текстом 3 части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ез кого</w:t>
      </w:r>
      <w:r>
        <w:rPr>
          <w:sz w:val="28"/>
          <w:szCs w:val="28"/>
        </w:rPr>
        <w:t xml:space="preserve"> не было бы этой главы? (худая чёрная курица, автор и его друзья, Вальтер Скотт, лягуш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инг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Без чего</w:t>
      </w:r>
      <w:r>
        <w:rPr>
          <w:sz w:val="28"/>
          <w:szCs w:val="28"/>
        </w:rPr>
        <w:t xml:space="preserve"> не было бы 3 главы? (без леса, без печной трубы, без воспоминаний, без запаха тмина, без романов Вальтера Скотта, без пасмурных дней,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последним назовёт предмет, действие, мысли, ощущения, состояния природы, поступки и т. д , описанные в глав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кадров вы бы нарисовали к этой маленькой на первый взгляд глав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ите </w:t>
      </w:r>
      <w:r>
        <w:rPr>
          <w:b/>
          <w:sz w:val="28"/>
          <w:szCs w:val="28"/>
        </w:rPr>
        <w:t xml:space="preserve">раскадровку </w:t>
      </w:r>
      <w:r>
        <w:rPr>
          <w:sz w:val="28"/>
          <w:szCs w:val="28"/>
        </w:rPr>
        <w:t>самостоятельно. (В тетрадях или на листах бумаги дети рисуют кадры данной глав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увства испытывали жильцы дома к лягушке? (удивл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Что такое удивл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лов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л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ж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рг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м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хищ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на доске близкое по значению слово к слову удивление. (изумл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 от удивления откры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от удивления раскры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Хорошо-плох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лягушка сидела под рукомойником? Это хорошо или плохо? Для кого хорошо? Для кого плохо? Поставьте себя на место лягушки. Что вы видите? Слышите? Чувству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аглавьте 3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Чтение и анализ 4 гла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Да-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загадала объект из этой главы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дают вопросы, на которые учитель отвечает только «да» или «нет». Это может быть как одушевлённый, так и неодушевлённый предм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Три ашыпки.»</w:t>
      </w:r>
      <w:r>
        <w:rPr>
          <w:sz w:val="28"/>
          <w:szCs w:val="28"/>
        </w:rPr>
        <w:t xml:space="preserve"> У детей частички текста 4 главы с тремя ошибками ( например: в авторском тексте слово «воровать», а на предложенных детям листочках слово в тексте заменено на «вырывать», слово «кот» заменено на «кит» и т. д. Задача детей: найти 3 ошибки. Работаем в группах по 4 человека. После выполнения задания обязательно выслушать каждую груп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овар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ены слов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ило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тарелы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ты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яхлы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хляв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ин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рассказ про старый дом. Выберите, какими ещё словами мы можем сказать про этот д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слова, объясняя значение каждого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можно сказать </w:t>
      </w:r>
      <w:r>
        <w:rPr>
          <w:i/>
          <w:sz w:val="28"/>
          <w:szCs w:val="28"/>
        </w:rPr>
        <w:t>«трухлявый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не выбрали слова </w:t>
      </w:r>
      <w:r>
        <w:rPr>
          <w:i/>
          <w:sz w:val="28"/>
          <w:szCs w:val="28"/>
        </w:rPr>
        <w:t>престарелый, пожилой</w:t>
      </w:r>
      <w:r>
        <w:rPr>
          <w:sz w:val="28"/>
          <w:szCs w:val="28"/>
        </w:rPr>
        <w:t>? О ком так можно сказ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рый, престарелый, пожилой</w:t>
      </w:r>
      <w:r>
        <w:rPr>
          <w:sz w:val="28"/>
          <w:szCs w:val="28"/>
        </w:rPr>
        <w:t xml:space="preserve"> – в какой последовательности можно поставить эти слова? </w:t>
      </w:r>
      <w:r>
        <w:rPr>
          <w:b/>
          <w:sz w:val="28"/>
          <w:szCs w:val="28"/>
        </w:rPr>
        <w:t>Составьте из этих слов закономерность</w:t>
      </w:r>
      <w:r>
        <w:rPr>
          <w:sz w:val="28"/>
          <w:szCs w:val="28"/>
        </w:rPr>
        <w:t>. (Пожилой – Престарелый – Стар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должно быть наше отношение к таким людям? А к вещам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ерите слово, которым можно заменить слово «старый» в названии рассказа не изменяя его смысла. (Забыт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гло бы звучать название этого рассказа? («Жильцы забытого дома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: прочитать остальные главы и нарисовать к ним рисун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над целостным восприятием расс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Раньше - позж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иллюстрации в порядке событий описанных в рассказе. (Используются рисунки которые дети принесли на ур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аших партах лежат листы бумаги. Прочитайте предложения, которые на них записаны. Определите, к какому кадру или к какой части они относятся. (Групповая работа, по 4 человека в групп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ивите в памяти предыдущие уроки. Как мы озаглавили 1,2,3,4 главы? (на доску вывешиваются заголовки) Дайте название остальным главам. (Ведётся запись на доск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</w:t>
      </w:r>
      <w:r>
        <w:rPr>
          <w:b/>
          <w:sz w:val="28"/>
          <w:szCs w:val="28"/>
        </w:rPr>
        <w:t>цепочку противоречий</w:t>
      </w:r>
      <w:r>
        <w:rPr>
          <w:sz w:val="28"/>
          <w:szCs w:val="28"/>
        </w:rPr>
        <w:t xml:space="preserve"> от начала до конца произведения </w:t>
      </w:r>
      <w:r>
        <w:rPr>
          <w:b/>
          <w:sz w:val="28"/>
          <w:szCs w:val="28"/>
        </w:rPr>
        <w:t>(Если бы</w:t>
      </w:r>
      <w:r>
        <w:rPr>
          <w:sz w:val="28"/>
          <w:szCs w:val="28"/>
        </w:rPr>
        <w:t>…) (Работа в группа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йте, сколько у вас получилось звеньев цепи. У кого самая большая цепь рассуждений? Самая маленька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 «документации» к расс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умайте, какие вопросы будут в </w:t>
      </w:r>
      <w:r>
        <w:rPr>
          <w:b/>
          <w:sz w:val="28"/>
          <w:szCs w:val="28"/>
        </w:rPr>
        <w:t>паспорте этого рассказа.</w:t>
      </w:r>
      <w:r>
        <w:rPr>
          <w:sz w:val="28"/>
          <w:szCs w:val="28"/>
        </w:rPr>
        <w:t xml:space="preserve"> Составьте паспорт один на двоих. (Работа в пара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змышляйте, подойдёт ли ваш паспорт для другого произвед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ите свой паспорт так, чтобы он подходил для любого произведения. (Будет лучше, если имена признаков дети запишут в тетрад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Выяснение главного смысла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м автор рассказал нам о жильцах старого до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 относится к своим героя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</w:t>
      </w:r>
      <w:r>
        <w:rPr>
          <w:b/>
          <w:sz w:val="28"/>
          <w:szCs w:val="28"/>
        </w:rPr>
        <w:t>жизненное правило</w:t>
      </w:r>
      <w:r>
        <w:rPr>
          <w:sz w:val="28"/>
          <w:szCs w:val="28"/>
        </w:rPr>
        <w:t xml:space="preserve"> для жильцов дома, для автора. (Можно подобрать пословицу, или выбрать пословицу из нескольких предложенных учителе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Творческ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йте своё продолжение рассказа. От чьего лица вы его будете вести? Каких новых героев вы включите в повествова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расск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составить рассказ о любой старой вещи свое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пословиц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– научить моделировать закономерность в виде пословиц; уточнить модель пословицы и осуществить синтез пословиц по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– научить идентифицировать пословицы среди других жанров малой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познакомились с русскими пословицами, узнали определённые пословицы и их жанровые призна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урока дети делятся на группы. Все задания выполняются группам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ены послов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й колос голову кверху нос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учи </w:t>
      </w:r>
      <w:r>
        <w:rPr>
          <w:b/>
          <w:sz w:val="28"/>
          <w:szCs w:val="28"/>
        </w:rPr>
        <w:t>рыбу пла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стой бочке звону бо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всё то</w:t>
      </w:r>
      <w:r>
        <w:rPr>
          <w:b/>
          <w:sz w:val="28"/>
          <w:szCs w:val="28"/>
        </w:rPr>
        <w:t xml:space="preserve"> золото, что блест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писано на дос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узнали, что это пословиц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: что такое пословиц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ся пословиц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половицы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а: краткое изречение, в котором есть осуждение, поучение, совет. Пословицы сочиняет народ.  Пословицы учат жиз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будет посвящён урок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ещё не знаем о пословиц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м ли мы сами сочинять пословиц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авим 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иться сочинять послов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 каждой группы листы бумаги и руч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как можно больше пословиц за 5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группы по очереди читают свои пословицы. Во время чтения другие группы вносят свои поправки, если вдруг вместо пословиц оказываются поговорки. Попутно оговариваем, что мы будем называть поговорками и их отличия от послов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руппам раздаются пословицы, разделённые на части. Вместе с ними раздаются и поговорки, но это не обговаривает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ть пословицы. (Каждая пословица крепится магнитами к доске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бояться – </w:t>
        <w:tab/>
        <w:tab/>
        <w:t>в лес не ходи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 книгу в руки</w:t>
        <w:tab/>
        <w:tab/>
        <w:t>и не будет ск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е учиться</w:t>
        <w:tab/>
        <w:tab/>
        <w:tab/>
        <w:t>всегда пригоди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са в решете</w:t>
        <w:tab/>
        <w:tab/>
        <w:tab/>
        <w:t>Надулся как индю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дорого плодами,</w:t>
        <w:tab/>
        <w:t>а человек де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шь пирог с грибами,</w:t>
        <w:tab/>
        <w:tab/>
        <w:t>а язык держи за зуб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ой другому яму – </w:t>
        <w:tab/>
        <w:tab/>
        <w:t>сам в неё попадёш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у в ступе толочь</w:t>
        <w:tab/>
        <w:tab/>
        <w:t xml:space="preserve">Убить двух зайце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, которая выполнила задание первой, читает пословицы, а остальные вносят поправки. Обговаривается, почему некоторые фразы не попали в число послови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Группам раздаются пословиц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самую непонятную пословицу, самую полезную в наши д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 с возу – кобыле легч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тая посуда два века живе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няя копеечка дороже дальнего руб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няя соломка лучше дальнего сенц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камень стрелять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олько стрелы теря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и жук – мясо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хом омуте черти водят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ужих руках ломоть вели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но птицу по полет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камень точи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у в ступе толочь – вода и буде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лков боятьс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 лес не ходи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ому овощу свое врем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ому своя болячка боль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головы не прыгнеш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ед, там и мух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тонко, там и рвё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дной курице все просо сни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ная голова ногам покоя не даё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ную траву из поля в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а без огня не быва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шь пироги, да хлеб бере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оим языком не поспеешь и босик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ет кошка, чьё мясо съе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ырые дрова загораютс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и в грязи блести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бака на сене: и сама не ест, и другим не даё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кони пошёл, тот и воду воз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сеет ветер, пожнёт бур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, да доро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ь копны не бои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зрыбье и рак рыб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итой дороге трава не растё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овца и зверь бежи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 и щука в море, чтоб карась не дрем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о ни гроша, и вдруг алты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сосны в лесу корабельные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ё то золото, что блестит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я броду, не суйся в воду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ой другому яму, сам в неё попадёшь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ейся, горох, не лучше бобов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вой воз, не тебе его и везт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чи рыбу плавать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розы без шипов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ёгся на молоке, дует на воду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ёр топор, да и сук зубаст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овутся волку овечьи слёзк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итую воду не соберёшь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ная ворона и куста бои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й колос голову кверху носи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о пташечка запела, как бы кошечка не съе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кашу заварил, сам и расхлёбыва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ул  топор – сулил, а как вытащили – и топорища жалк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ст голове не указ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ы дитя ни тешилось, лишь бы оно не плакал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дальше в лес, тем больше д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то и пожнёш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я бы корова мычала, а твоя бы молч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ещё  цветочки, а ягодки вперед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м масла не собьё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читают непонятные пословицы и все вместе пытаются их объяс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ываются самые полезные пословицы в наши дн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всех пословиц? (переносный смыс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ереносный смыс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берётся переносный смыс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ем (чем) можно сравнить драчливого человека? Доверчивого человека? Хмурого, неулыбчивого человека? Ленивого человека? Почему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амому придумать пословицу с переносным смысл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ем с пословицами, которые записаны на до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учи </w:t>
      </w:r>
      <w:r>
        <w:rPr>
          <w:b/>
          <w:sz w:val="28"/>
          <w:szCs w:val="28"/>
        </w:rPr>
        <w:t>рыбу пла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онятна эта пословиц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(кто) подразумевается под рыбой умеющей плава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е выделенные слова, чтобы смысл пословицы остался преж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чи ... (птицу летать, собаку лаять, ворону каркать, и т. 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всё то</w:t>
      </w:r>
      <w:r>
        <w:rPr>
          <w:b/>
          <w:sz w:val="28"/>
          <w:szCs w:val="28"/>
        </w:rPr>
        <w:t xml:space="preserve"> золото, что блест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ё то ... ( имеет ценность, что  чем-то похоже на ценность; конфета, что сладко;  правда, что кажется правдивым; и т.д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пословиц подойдёт к данной: «глупый человек больше других хвастается»? Почему? Докажи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стой бочке звону больше. Глупый человек –  пустая бочка. Хвастает – звони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уем сочинить современные послов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а – это совет, поучение. Зашифровав совет, мы получим пословицу с переносным смыслом. Чтобы получилась пословица с переносным смыслом, совет даётся не открыто, а через какой-нибудь объ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зашифровывает один со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у, который вышел на пере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у, который пришёл в новый кл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, кто любит долго играть в компьютер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, кто хочет хорошо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у, который долго смотрит телевиз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0 минут группы представляют свои пословицы. Из всех пословиц выбираются только те, в которых есть переносный смыс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урока – примеры сочинённых послови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гай, ты не страус, а ученик. (Ученику, который вышел на перемену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час погулять, чем его у телека потерять. (Ребёнку, который долго смотрит телевизор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итка раз в год падает. (Ученику, который вышел на перемену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ешь ответ – зайди в интернет. (Тому, кто хочет хорошо учиться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шь в мышеловке, то она не хвастает, что у неё сыру больше. (Тому, кто любит долго играть в компьютерные игры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стеру отдых нужен. (Тому, кто хочет хорошо учиться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Н. Толстой «Прыжок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и синтез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части, озаглавливать ча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главную мысль текс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материал для характеристики геро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о характере и поступках гер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детьми была собрана копилка черт геро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урока дети делятся на группы. Все задания выполняются групп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я полностью на уроке. Перед чтением задать вопро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рассказ о ком? О чём? (обсуждаем фронталь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ключевое действие привело к появлению потока проблем? (мальчик полез на мач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разделен на 3 части. Какие? (работаем в пара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частей на доске появляется горизонталь СО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60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 забавляет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обидчиц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пасает сы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кого? Без чего? Не было бы этой ча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ке 3 слова: цель, действие, результат. Используя эти слова, задайте вопрос об обезья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происходило действие во 2 части? Действующие лица? Что они делают? Почему все смеялись? Главный герой 2 части? Его цель? Действия? Результат? С какой проблемой сталкивается мальчик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ротиворечие по его началу (на доске шаблон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pt" to="314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5pt" to="314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Если броситься вслед за обезьяной, то 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 проводится фронталь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оказать, что не трус и все перестанут «над ним» 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8.9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+</w:t>
        <w:tab/>
        <w:t xml:space="preserve"> смея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роситься вслед за обезьяной, то </w:t>
      </w:r>
    </w:p>
    <w:p>
      <w:pPr>
        <w:pStyle w:val="Normal"/>
        <w:spacing w:lineRule="auto" w:line="360"/>
        <w:ind w:left="6369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ожно потерять здоровье или даже жиз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1"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05.9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305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Если не бросаться вслед за обезьяной, то </w:t>
      </w:r>
    </w:p>
    <w:p>
      <w:pPr>
        <w:pStyle w:val="Normal"/>
        <w:spacing w:lineRule="auto" w:line="360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охранить здоровье или даже жизнь </w:t>
      </w:r>
    </w:p>
    <w:p>
      <w:pPr>
        <w:pStyle w:val="Normal"/>
        <w:spacing w:lineRule="auto" w:line="360"/>
        <w:ind w:left="6371" w:firstLine="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05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+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pt" to="305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сли не бросаться вслед за обезьяной, то </w:t>
      </w:r>
    </w:p>
    <w:p>
      <w:pPr>
        <w:pStyle w:val="Normal"/>
        <w:spacing w:lineRule="auto" w:line="36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палубе не перестанут «над ним» смеяться и будут считать трус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попробуем составить противоречие от лица мальчика (на доске шаблон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сли я ______ то:</w:t>
        <w:tab/>
      </w:r>
      <w:r>
        <w:rPr>
          <w:i/>
          <w:sz w:val="28"/>
          <w:szCs w:val="28"/>
        </w:rPr>
        <w:t>(перестанут смеяться и станут считать меня сильны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сли я не _____ то:</w:t>
        <w:tab/>
      </w:r>
      <w:r>
        <w:rPr>
          <w:i/>
          <w:sz w:val="28"/>
          <w:szCs w:val="28"/>
        </w:rPr>
        <w:t>(не перестанут смеяться и будут считать меня трусом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го выбор? Заметил ли он сам ситуацию противоречия? Задумывался ли сын капитана о возможных минусах? Хотел ли он наказать обидчицу? (смотрим на цели, средства, которыми добивается цели, гуманнос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о 4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характере мальчика? Выберите из предложенных черт те, которые по вашему мнению подходят сыну капитана. Докажите правильность своего выбора примерами из текста.(Черты характера лежат на столах у групп. Один из группы крепит магнитами черты на доску, затем выбираем одинаковые черты и заносим их в таблицу, доказывая правильность выбор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брый </w:t>
        <w:tab/>
        <w:tab/>
        <w:tab/>
        <w:t>трусли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ажный</w:t>
        <w:tab/>
        <w:tab/>
        <w:tab/>
        <w:t>хитр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дный</w:t>
        <w:tab/>
        <w:tab/>
        <w:tab/>
        <w:t>скуп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льный</w:t>
        <w:tab/>
        <w:tab/>
        <w:tab/>
        <w:t>смел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идчивый</w:t>
        <w:tab/>
        <w:tab/>
        <w:tab/>
        <w:t>ум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рабрый</w:t>
        <w:tab/>
        <w:tab/>
        <w:tab/>
        <w:t>чест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ёлый</w:t>
        <w:tab/>
        <w:tab/>
        <w:tab/>
        <w:t>лени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любивый</w:t>
        <w:tab/>
        <w:tab/>
        <w:t>лжи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лой</w:t>
        <w:tab/>
        <w:tab/>
        <w:tab/>
        <w:tab/>
        <w:t>щедр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режливый</w:t>
        <w:tab/>
        <w:tab/>
        <w:t>неряшли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дрый</w:t>
        <w:tab/>
        <w:tab/>
        <w:tab/>
        <w:t>глуп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истливый</w:t>
        <w:tab/>
        <w:tab/>
        <w:t>бескорыст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рассудный</w:t>
        <w:tab/>
        <w:tab/>
        <w:t>решитель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</w:t>
        <w:tab/>
        <w:tab/>
        <w:t>роб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вы поступили в такой ситуации? Обсудите в группе, какой совет, жизненное правило вы бы дали сыну капитана, чтобы в будущем он о помогло ему не совершать таких поступков. Это может быть пословица или поговорка. (Советуем всегда думать о последствия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происходило действие в 3 части? Действующие лица? Кто главный герой? Его цель? Действия? Результа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ожидали от капитана, стоящие на палуб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ожидали вы, когда читали рассказ? Был ли у капитана выбор? Мог ли он по другому поступить? ( рассуждаем о выборах капитана, о плюсах и минусах) Представим себе как мог бы рассуждать капитан в те секунды, когда он понял, что происходи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теперь составим противоречие, используя начало: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50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50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Если капитан прикажет броситься в воду, то 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, возможно, прыгнет в воду, а не упадёт на палубу</w:t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14.9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+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05pt" to="314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сли капитан прикажет броситься в воду, то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растеряться и просто упасть на палубу или упадёт в воду и уто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выбор отца наоборот. ( шаблон на дос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бор делает отец? Видит ли он возможные «+»и «–» ? Какие «–»  его пугали? Какие 2 плюса нужно получ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сказать, что решение той проблемы, что решает отец удовлетворяет ИКР? Выберите из предложенных черт те, которые подходят отцу.( Работа в группах, те же группы по 4 челове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жизненное правило отца вы можете сформулировать? (в борьбе за жизнь все средства хорош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ем фронталь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да ли герой видит суть проблемы? Если бы мальчик проанализировал ситуацию, как могла бы развиваться дальше история со шляп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каждого поступка есть своя цель. Какую цель преследовал Л. Н. Толстой, когда описал для нас эту историю? Достиг ли он результат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нёмся к нашим вопросам. О чём этот рассказ? О ко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. М. Гаршин «Лягушка-путешественниц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учить находить в тексте информацию, выраженную в явном и неявном виде, определять главную мысль текста и авторский замысел, моделировать рассказ в виде интеллект-ка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– формировать умение определять причины поступка, характеризовать героя, выделять черты характера, составлять цепочку событий, происходящих в произвед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Вы спросите: «Кто автор?». Я отвечу: «Бывает народной и авторс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: «Какой она бывает?». Я отвечу: «Волшебной, бытовой и о животн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: «Какие выразительные средства в ней используются?». Я отвечу: «Повторы, сравнения, эпитеты, метафоры, гиперболы, олицетвор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: «Кто могут быть её героями?». Я отвечу: «Люди, звери, растения и даже обыкновенные предме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Это ск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Сегодня мы познакомимся с авторской сказкой В. М. Гаршина «Лягушка-путешественниц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накомительное чтение сказки В. М. Гаршина «Лягушка-путешественн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Работа со сказ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.</w:t>
        <w:tab/>
      </w:r>
      <w:r>
        <w:rPr>
          <w:b/>
          <w:i/>
          <w:sz w:val="28"/>
          <w:szCs w:val="28"/>
        </w:rPr>
        <w:t>Эта сказка о к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О лягушке, которая хотела путешествов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Об утках, которые хотели помочь лягушке улететь на ю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.</w:t>
        <w:tab/>
      </w:r>
      <w:r>
        <w:rPr>
          <w:b/>
          <w:i/>
          <w:sz w:val="28"/>
          <w:szCs w:val="28"/>
        </w:rPr>
        <w:t>Эта сказка о чё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О болоте, в котором жила лягушка, о путешествии лягушки, 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Вы много дали ответов всего на два моих вопроса. В конце урока мы с вами вернёмся к этим двум вопросам и попробуем ещё раз на них отве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.</w:t>
        <w:tab/>
      </w:r>
      <w:r>
        <w:rPr>
          <w:b/>
          <w:i/>
          <w:sz w:val="28"/>
          <w:szCs w:val="28"/>
        </w:rPr>
        <w:t xml:space="preserve">Без кого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без чего</w:t>
      </w:r>
      <w:r>
        <w:rPr>
          <w:sz w:val="28"/>
          <w:szCs w:val="28"/>
        </w:rPr>
        <w:t xml:space="preserve"> не было бы этого произвед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Без ляг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бол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коряги, на которой сидела ляг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у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учка, с которого шлёпнулась ляг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пру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сообразительности ляг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желания лягушки отправиться в 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гордости ляг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полей, лугов, рек и гор, которые проносились под лягушкой во время полё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хвастовства ляг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 xml:space="preserve">Давайте представим сказку в виде цепочки событий. </w:t>
      </w:r>
      <w:r>
        <w:rPr>
          <w:b/>
          <w:i/>
          <w:sz w:val="28"/>
          <w:szCs w:val="28"/>
        </w:rPr>
        <w:t>Если бы..., то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</w:t>
        <w:tab/>
      </w:r>
      <w:r>
        <w:rPr>
          <w:b/>
          <w:i/>
          <w:sz w:val="28"/>
          <w:szCs w:val="28"/>
        </w:rPr>
        <w:t xml:space="preserve">Если бы </w:t>
      </w:r>
      <w:r>
        <w:rPr>
          <w:sz w:val="28"/>
          <w:szCs w:val="28"/>
        </w:rPr>
        <w:t>уткам не надо было покушать, то они не спустились бы в бол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Если бы </w:t>
      </w:r>
      <w:r>
        <w:rPr>
          <w:sz w:val="28"/>
          <w:szCs w:val="28"/>
        </w:rPr>
        <w:t>они не спустились в болото, то лягушка не заинтересовалась бы, куда они лет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сли бы</w:t>
      </w:r>
      <w:r>
        <w:rPr>
          <w:sz w:val="28"/>
          <w:szCs w:val="28"/>
        </w:rPr>
        <w:t xml:space="preserve"> лягушка не была такой любопытной, то она не высунула бы из-под коряги свою гол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ab/>
        <w:t xml:space="preserve">Если бы </w:t>
      </w:r>
      <w:r>
        <w:rPr>
          <w:sz w:val="28"/>
          <w:szCs w:val="28"/>
        </w:rPr>
        <w:t>лягушка не была такой смелой, то она не вступила бы в разговор с у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сли бы</w:t>
      </w:r>
      <w:r>
        <w:rPr>
          <w:sz w:val="28"/>
          <w:szCs w:val="28"/>
        </w:rPr>
        <w:t xml:space="preserve"> лягушка не была такой толстой, то утки непременно бы её съ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Если бы </w:t>
      </w:r>
      <w:r>
        <w:rPr>
          <w:sz w:val="28"/>
          <w:szCs w:val="28"/>
        </w:rPr>
        <w:t>утки не рассказали лягушке о юге, то она не пришла бы в такой восторг, и не захотела бы туда отправ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Если бы </w:t>
      </w:r>
      <w:r>
        <w:rPr>
          <w:sz w:val="28"/>
          <w:szCs w:val="28"/>
        </w:rPr>
        <w:t>лягушка не была хвастлива, то она долетела бы вероятно до ю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Если бы </w:t>
      </w:r>
      <w:r>
        <w:rPr>
          <w:sz w:val="28"/>
          <w:szCs w:val="28"/>
        </w:rPr>
        <w:t>лягушка не упала в болото, то она не смогла бы столько нафантазировать про своё 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Какая проблема возникла у лягушки в начале сказ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Она хотела на юг, но не могла летать как у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Как решается лягушкой эта пробле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Она придумывает способ перелёта. Утки соглашаются нести лягушку, держа в клювах пру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С каким противоречием сталкивается лягушка во время полё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342900" cy="1143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314.9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+ долетит с утками на ю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31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.</w:t>
        <w:tab/>
        <w:t>Если лягушка не будет квакать, то</w:t>
        <w:tab/>
        <w:t xml:space="preserve"> </w:t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ь путь нужно будет молчать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pt" to="269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– она упадё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457200" cy="175260"/>
                <wp:effectExtent l="1905" t="508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69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сли лягушка будет квакать, то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+ все узнают, что это она придум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Каков идеальный конечный результат в решении этого противореч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Лягушка сама не упадёт, и все узнают о её выдумке. Нужно сделать так, чтобы можно было и квакать, и за прутик держ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 xml:space="preserve">Как решить такое противоречие? Что посоветовать лягушке, чтобы её путешествие так быстро не оборвалос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У лягушки есть лапки. Наш совет: держаться за прутик лапками. Тогда можно будет и квакать, и держаться за прутик од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... ( предлагают другие вариан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Какое человеческое качество высмеивает автор в поведении лягуш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Лягушка очень хвастлива, значит хвастов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С помощью какого выразительного средства он это дела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... 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Вспомните басни. Авторы басен тоже высмеивали человеческие пороки. Как они это дел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В баснях высмеивают с помощью аллег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В. М. Гаршин тоже использует этот приём. Кроме того, в этой сказке мы видим ещё один приём, который есть в бас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Ирония?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Да, это ирония. Найдите в тексте сказки предложения, в которых автор говорит о лягушке с ирон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(чтение предложен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Судя по поступкам, что вы можете сказать о лягушке? Какая о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Умная, сообразительная, хвастливая, нескромная, фантазёрка, хорошая рассказчица, 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 xml:space="preserve">А теперь вернёмся к тем вопросам, которые прозвучали сразу после прочтения сказки. </w:t>
      </w:r>
      <w:r>
        <w:rPr>
          <w:b/>
          <w:i/>
          <w:sz w:val="28"/>
          <w:szCs w:val="28"/>
        </w:rPr>
        <w:t>Эта сказка о ком? Эта сказка о чё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Эта сказка об умной, но хвастливой лягуш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сказка об одном из человеческих пороках – хвастовст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упповая работа. Рисование интеллект-ка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А сейчас я хочу, чтобы вы объединились в группы по 4 человека и нарисовали интеллект-карту героя сказки В. М. Гаршина «Лягушка-путешественница» – лягушки. В чём нам поможет эта кар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Мы сможем использовать эту карту при рассказе о лягуш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Вспомните правила работы в группе и приступайте к рабо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</w:t>
        <w:tab/>
        <w:t>Что на уроке вам понравилось больше все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ля вас явилось открыти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в уроке вы были успешне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 вы оценили свою работу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вы оценили работу своей группы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рассказ о лягуш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7:00Z</dcterms:created>
  <dc:creator>Ульяна</dc:creator>
  <dc:description/>
  <dc:language>en-US</dc:language>
  <cp:lastModifiedBy>Ульяна</cp:lastModifiedBy>
  <dcterms:modified xsi:type="dcterms:W3CDTF">2014-03-24T16:37:00Z</dcterms:modified>
  <cp:revision>1</cp:revision>
  <dc:subject/>
  <dc:title>Конспекты уроков литературного чтения</dc:title>
</cp:coreProperties>
</file>