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готовности школьников к самостоятельной познавательной деятельности ( Д1 Сила дружбы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пределить уровень познавательной самостоятельности учащихся в процессе работы с учебной стать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цениваемые УУД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основное содержание произве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авных герое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красочные определения (эпитеты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последовательность происходящих событи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облему у главного геро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образные выраж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деформированный план произвед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лавную мысль произвед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произвед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ё отношение к произведени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сопоставлять данное произведение с другими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исьменное высказывание по произведени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ть модель обложки для этого произведени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зложения содержания произведения от 1 лиц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Возраст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0-11 ле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орма:</w:t>
      </w:r>
      <w:r>
        <w:rPr>
          <w:sz w:val="28"/>
          <w:szCs w:val="28"/>
        </w:rPr>
        <w:t xml:space="preserve"> Школьникам предлагаются тексты и задания для самостоятельной работы при изучении нового произведения. Ответы на вопросы даются письменно. Тетради сдают учителю. Продолжительность работы 1 урок (40 минут).</w:t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tabs>
          <w:tab w:val="clear" w:pos="708"/>
          <w:tab w:val="left" w:pos="1211" w:leader="none"/>
          <w:tab w:val="left" w:pos="9214" w:leader="none"/>
          <w:tab w:val="left" w:pos="93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ДРУЖ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м краю грядки возле других цветов пустил свой первый росток душистый горошек. Очень радовался он тёплому, ласковому солнцу, которое пробудило спящие в земле прекраснейшие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чудесен мир! – восхищался маленький душистый горошек, с нетерпением ожидая того дня, когда он сможет раскрыть первые цветы. Душистый горошек и сам ещё не знал, какого цвета они буд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ырей, глубоко зарывшийся в землю корнями, угрож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жели ты, несчастный карапуз, собираешься перегнать меня в росте, да ещё расцвести? Не будет этог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рей быстро зазеленел. Прошло немного времени, и он так разросся, что душистый горошек уже не мог увидеть солнце – нежные листочки душистого горошка покрывала тень пыр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видишь! – засмеялся злюка пырей. – Ты зачахнешь, и никто даже не узнает, что ты жил на свет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ужас! – душистый горошек был в отчаянии. – Неужели я никогда больше не увижу милое солнышко, неужели мне придётся умереть, так и не распустивш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руг рядом с ним послышался тихий, учтивый голо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горюй, душистый горошек! Ты ещё расцветёшь. Только прислонись ко мне. Я помогу тебе вырваться из зарослей пыр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 подсолнух. Он тоже не мог еще похвастаться ростом, но листья его уже были широкими и большими, а стебель прочно держался в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истый горошек послушался и обвил худенькими ручонками стройный подсолнух. С каждым днём подсолнух поднимался всё выше и выше, а вместе с ним тянулся и душистый горошек. Вскоре они оба переросли все другие цв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подсолнух раскрыл прекрасный жёлтый цветок. Он был таким большим и ярким, что в первый миг душистый горошек принял его за сол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ы красив! – радовался душистый горо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ы тоже красив, – сказал подсолну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 – начал цвести и душистый горошек. Словно маленькие шёлковые мотыльки алели на его веточках. И какой сладкий аромат они источал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всюду слетались поздравить подсолнух пчёлы и бабочки. Все они радовались его красоте и ещё восхищались маленьким душистым горошком, который смело поднялся теперь навстречу солнцу и пышно расцвё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ырей едва не лопался от злости, ползая у самых ног душистого горошка. Но ничего плохого сделать ему он уже был не в си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прекрасно жить на свете, если рядом с тобой хороший друг! – говорил пчёлам и бабочкам счастливый душистый горошек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351 слово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. Ринкуле-Земзаре. Перевела с латышского А. Гиршфельд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 протяжении каких времён года происходят события, описанные в тексте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редели главных героев произ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ыль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ёл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стый гороше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олну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олжи ряд словосочетаний (2–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истый гороше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е солнышк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 красное, ...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осстанови последовательность смены настроения душистого горошка на протяжении повеств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ищал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вал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в отчаян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овалс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пиши заветное желание душистого горош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Выпиши образные выражения, характеризующие цветы душистого горош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осстанови деформированный план тек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ервого ростка душистого горошка в чудесном ми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 др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за злюки пыре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соседское предложение подсолнух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Определи главную мысль текст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думай, что заключено в заглави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ысл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нравилось ли тебе это произведение и чем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Вспомни, какое произведение (заглавие, автор) на эту тему ты читал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Составь жизненное правило для душистого горошка или вспомни и запиши пословицу, которая бы подошла к этому правил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Зарисуй модель обложки для эт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одумай и составь план пересказа истории от имени душистого го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2:00Z</dcterms:created>
  <dc:creator>Ульяна</dc:creator>
  <dc:description/>
  <dc:language>en-US</dc:language>
  <cp:lastModifiedBy>Ульяна</cp:lastModifiedBy>
  <dcterms:modified xsi:type="dcterms:W3CDTF">2014-03-24T16:43:00Z</dcterms:modified>
  <cp:revision>1</cp:revision>
  <dc:subject/>
  <dc:title>Диагностика готовности школьников к самостоятельной познавательной деятельности ( Д1 Сила дружбы)</dc:title>
</cp:coreProperties>
</file>