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, тренинги и приёмы ТРИЗ-технологии, применяемые на уроках литературного чтения.</w:t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кадровка, игры с кадрами: «Раньше – Позже», «Что потерялось», «Всё в сказке перепуталось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изведением в системном оператор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иворечий, их решени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самого произведения и его героев, паспорта волшебных предметов, паспорта жан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словиц (совет герою, жизненное правило), в которых заключается морал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литературных загадало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«Хорощо-плохо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нинг «Точка зр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пилки черт герое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«О ком, о чём произведение?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«Без кого, без чего?» могло бы не быть этого произвед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«Если бы…», составление причинно-следственной цепочки действий в произведен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ТРИ АШЫПКИ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«Я слышу, я вижу, я чувствую…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«Картинки без запинки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«Да-нет», «Мои друзья», «Теремок», «Я возьму тебя с собой...», «Витрина», «Рас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0:00Z</dcterms:created>
  <dc:creator>Ульяна</dc:creator>
  <dc:description/>
  <dc:language>en-US</dc:language>
  <cp:lastModifiedBy>Ульяна</cp:lastModifiedBy>
  <dcterms:modified xsi:type="dcterms:W3CDTF">2014-03-24T17:00:00Z</dcterms:modified>
  <cp:revision>1</cp:revision>
  <dc:subject/>
  <dc:title>Игры, тренинги и приёмы ТРИЗ-технологии, применяемые на уроках литературного чтения</dc:title>
</cp:coreProperties>
</file>