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97" w:after="200"/>
        <w:jc w:val="center"/>
        <w:outlineLvl w:val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Литературное чтение на родном языке.</w:t>
      </w:r>
    </w:p>
    <w:p>
      <w:pPr>
        <w:pStyle w:val="Style15"/>
        <w:numPr>
          <w:ilvl w:val="0"/>
          <w:numId w:val="8"/>
        </w:numPr>
        <w:shd w:fill="FFFFFF" w:val="clear"/>
        <w:spacing w:before="497" w:after="200"/>
        <w:contextualSpacing/>
        <w:jc w:val="center"/>
        <w:rPr>
          <w:rFonts w:ascii="Arial" w:hAnsi="Arial" w:cs="Arial"/>
          <w:b/>
          <w:b/>
          <w:bCs/>
          <w:color w:val="993300"/>
          <w:lang w:val="en-US"/>
        </w:rPr>
      </w:pPr>
      <w:r>
        <w:rPr>
          <w:rFonts w:cs="Arial" w:ascii="Arial" w:hAnsi="Arial"/>
          <w:b/>
          <w:bCs/>
          <w:color w:val="993300"/>
        </w:rPr>
        <w:t>ТОЛКОВАМО ВА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</w:rPr>
        <w:t>Рабочая программа учебного предмета «Родной чтение»  составлена в соответствии с требованиями Федерального государственного общеобразовательного стандарта начального общего образования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на основе программы ( Эрзянь келень ды ловномань программат 1-4 класстнэнень ) и учебников « Тиринь вал» 2 класс, И.И.Кочанова, 1. Саранск: Мордовской книжной издательствась 2013г-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/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1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)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 xml:space="preserve">Цель </w:t>
            </w:r>
            <w:r>
              <w:rPr>
                <w:lang w:eastAsia="en-US"/>
              </w:rPr>
              <w:t>изучения учебного предме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зучение литературного чтения на мордовском языке  в начальной  школе  направлено на достижение следующих </w:t>
            </w:r>
            <w:r>
              <w:rPr>
                <w:b/>
                <w:bCs/>
                <w:lang w:eastAsia="en-US"/>
              </w:rPr>
              <w:t>целе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омс эйкакштнень кортамонь ды сермадомань кель-валост ды превест-арсемас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вомс мель важодеманть вечкемантень, стакачитнень изнямо тонавтомантень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автомс тиринь масторонть, ломантнень вечкеме, кастомс покш мель эсь народонть келензэ ды оймень питней чинзэ содам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здамс эйкакштненень панжомс ды келейгавтомс сынст превень ды кедьёнксонь маштомачис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2) </w:t>
            </w:r>
            <w:r>
              <w:rPr>
                <w:b/>
                <w:bCs/>
                <w:lang w:eastAsia="en-US"/>
              </w:rPr>
              <w:t>Общая характеристика учебного предм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номо тонавтомась ютавтови  омбоце  классо, сентябрясто саезь маень 31-це чис. Те шкань перть эйкакштне тонавтовить гайтнень марямо, ловномо ды букватнень сёрмадомо, келейгавтовить сынст содамо-чист эрямодонть, перть пелькстэнть, сюпалгавтови валксост, тонавтовить апак тално кортамо ды содазенть ёвтн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номо ды сёрмадомо тонавтомась ютавтови аналитико-синтетической методонть коряс. Сонзэ лувсо тонав</w:t>
              <w:softHyphen/>
              <w:t>томась лезды вадрясто чарькодемс валонть гайтень составонзо. Тень пингстэ касы эйкакштнень кортамо маштомань, мазыйстэ ды ильведькстэме ловномань ёрокчись. Уроксо сынь тонавтнить предложениянть валонь-вал, ва</w:t>
              <w:softHyphen/>
              <w:t>лонть — слогонь-слог, слогтнень — гайтнень лангс явомо, гайтнень — мельга мельцек ёвтамо ды сынст ютксо сюлмавоматнень мукшномо. Эйкакштне кармить маштомо гайтнень буквасо невтеме, слогонь ды валонь кочксеме ды ловномо, тонадыть цела валсо предложениянь ды сюлмавозь текстэнь ловном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3).</w:t>
            </w:r>
            <w:r>
              <w:rPr>
                <w:b/>
                <w:bCs/>
                <w:lang w:eastAsia="en-US"/>
              </w:rPr>
              <w:t xml:space="preserve"> Ценностные ориентиры содержания курса «Тиринь в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 основе учебно-воспитательного процесса лежат следую</w:t>
              <w:softHyphen/>
              <w:t xml:space="preserve">щие </w:t>
            </w:r>
            <w:r>
              <w:rPr>
                <w:b/>
                <w:i/>
                <w:lang w:eastAsia="en-US"/>
              </w:rPr>
              <w:t>ценности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одомс эйкакштнень весеме ёндо кастомант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автомс эикакштнень эрязасто, чарькодезь, мазыйстэ, ильведькстэме сёрмадомо, вадрясто ловомо, парсте кортамо, эсест мелест-превест ды ёжомарямост кортазь ды сёрмадозь ёвтнем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автомс эикакштнень важодеманть вечкем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нь эрьва предметэнть вельде тонавтомс тиринь масторонть, ломантнень вечкеме, кастомс покш мель эсь народонть келензэ ды оймень питней чинзэ содам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омс нурька, чарькодевиця содамочить лия национальностень ломантнеде, сынст культурадос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автомс эикакштнень перть пельксэнть ванстомо, сонзэ сюпавчинзэ ламолгавтом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автомс эикакштнень эсь прянь ветямо, тонавтнема тевенть вечкем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здамс эйкакштненень панжомс ды келейгавтомс сынст превень ды кедьёнксонь маштомачис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кстамс эикакштнень шумбрачи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ь тевтнень топавтомсто сехте покш тарка максови тиринь келентень. Вишка эйкакшонтень эсь арсеманзо, мелензэ – превензэ ды ёжомарямонзо видестэ ёвтавить ансяк сонзэ лувсо. А стяко К.Д.Ушинский тиринь валонть лемдизе «ине тонавтыцякс». Сон сёрмадсь: «Тиринь келесь, васенце класстнэсэ тонавтомсто, улезэ сех эрявикс предметэкс. Сон сови весе лия предметнэнь юрскак ды сюлми эйсэс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).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Место учебного предмета в учебном пл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ab/>
            </w:r>
            <w:r>
              <w:rPr>
                <w:color w:val="000000"/>
                <w:lang w:eastAsia="en-US"/>
              </w:rPr>
              <w:t>Согласно учебному плану «СНОШ» всего на изучение</w:t>
            </w:r>
            <w:r>
              <w:rPr>
                <w:lang w:eastAsia="en-US"/>
              </w:rPr>
              <w:t xml:space="preserve"> учебного предмета «</w:t>
            </w:r>
            <w:r>
              <w:rPr>
                <w:b/>
                <w:lang w:eastAsia="en-US"/>
              </w:rPr>
              <w:t>Родной вал</w:t>
            </w:r>
            <w:r>
              <w:rPr>
                <w:lang w:eastAsia="en-US"/>
              </w:rPr>
              <w:t>»  во 2классе отводится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68</w:t>
            </w:r>
            <w:r>
              <w:rPr>
                <w:lang w:eastAsia="en-US"/>
              </w:rPr>
              <w:t xml:space="preserve"> часов (</w:t>
            </w:r>
            <w:r>
              <w:rPr>
                <w:b/>
                <w:lang w:eastAsia="en-US"/>
              </w:rPr>
              <w:t>2</w:t>
            </w:r>
            <w:r>
              <w:rPr>
                <w:lang w:eastAsia="en-US"/>
              </w:rPr>
              <w:t xml:space="preserve"> часа в неделю) 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lang w:eastAsia="en-US"/>
              </w:rPr>
              <w:t>5).Коррекция (изменения, часы – резервы</w:t>
            </w:r>
            <w:r>
              <w:rPr>
                <w:rFonts w:cs="Cambria" w:ascii="Cambria" w:hAnsi="Cambria"/>
                <w:lang w:eastAsia="en-US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мейстэ ашти предметэ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навтницятненень эряви содамс</w:t>
      </w:r>
      <w:r>
        <w:rPr/>
        <w:t xml:space="preserve">: </w:t>
      </w:r>
    </w:p>
    <w:p>
      <w:pPr>
        <w:pStyle w:val="Normal"/>
        <w:rPr/>
      </w:pPr>
      <w:r>
        <w:rPr/>
        <w:t>-наизусть 8 стихотвореният;</w:t>
      </w:r>
    </w:p>
    <w:p>
      <w:pPr>
        <w:pStyle w:val="Normal"/>
        <w:rPr/>
      </w:pPr>
      <w:r>
        <w:rPr/>
        <w:t>Художественной проиведениянь жанрат (ёвтнема. Стихотворения, ёвкс, пьеса ды лият);</w:t>
      </w:r>
    </w:p>
    <w:p>
      <w:pPr>
        <w:pStyle w:val="Normal"/>
        <w:rPr/>
      </w:pPr>
      <w:r>
        <w:rPr/>
        <w:t>2-3 произведениятнень темаст ды сюжетэст;</w:t>
      </w:r>
    </w:p>
    <w:p>
      <w:pPr>
        <w:pStyle w:val="Normal"/>
        <w:rPr/>
      </w:pPr>
      <w:r>
        <w:rPr/>
        <w:t>6-7 ёвксонь содержаният;</w:t>
      </w:r>
    </w:p>
    <w:p>
      <w:pPr>
        <w:pStyle w:val="Normal"/>
        <w:rPr/>
      </w:pPr>
      <w:r>
        <w:rPr/>
        <w:t>Кеменьшка валмеревкст, содамоёвк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навтницятненень эряви маштомс:</w:t>
      </w:r>
    </w:p>
    <w:p>
      <w:pPr>
        <w:pStyle w:val="Normal"/>
        <w:rPr/>
      </w:pPr>
      <w:r>
        <w:rPr/>
        <w:t>ловномс видестэ, чарькодезь, цела валсо паузань тейнезь, логической ударениянь путнезь;</w:t>
      </w:r>
    </w:p>
    <w:p>
      <w:pPr>
        <w:pStyle w:val="Normal"/>
        <w:rPr/>
      </w:pPr>
      <w:r>
        <w:rPr/>
        <w:t>а содавикс текстэнь ловномс 85-95 вал минутас;</w:t>
      </w:r>
    </w:p>
    <w:p>
      <w:pPr>
        <w:pStyle w:val="Normal"/>
        <w:rPr/>
      </w:pPr>
      <w:r>
        <w:rPr/>
        <w:t>ловнозенть лувонь арсеманзо муемась (текстэнть смустензэ эйстэ эсеть валсо ёвтнемась);</w:t>
      </w:r>
    </w:p>
    <w:p>
      <w:pPr>
        <w:pStyle w:val="Normal"/>
        <w:rPr/>
      </w:pPr>
      <w:r>
        <w:rPr/>
        <w:t>текстэнть пельксэнь пелькс явомась;</w:t>
      </w:r>
    </w:p>
    <w:p>
      <w:pPr>
        <w:pStyle w:val="Normal"/>
        <w:rPr/>
      </w:pPr>
      <w:r>
        <w:rPr/>
        <w:t>евтнемантень эли статьянтень планонь теемась;</w:t>
      </w:r>
    </w:p>
    <w:p>
      <w:pPr>
        <w:pStyle w:val="Normal"/>
        <w:rPr/>
      </w:pPr>
      <w:r>
        <w:rPr/>
        <w:t>теезь планонть лангс нежедезь текстэнть содержаниянзо ёвтнемас.;</w:t>
      </w:r>
    </w:p>
    <w:p>
      <w:pPr>
        <w:pStyle w:val="Normal"/>
        <w:rPr/>
      </w:pPr>
      <w:r>
        <w:rPr/>
        <w:t>описаниянь ды рассуждениянь элемент марто текстэнть содержаниянзо ёвтнемась;</w:t>
      </w:r>
    </w:p>
    <w:p>
      <w:pPr>
        <w:pStyle w:val="Normal"/>
        <w:rPr/>
      </w:pPr>
      <w:r>
        <w:rPr/>
        <w:t>явома художественной текстэнть научно-популярноенть эйст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>
          <w:b/>
          <w:sz w:val="28"/>
          <w:szCs w:val="28"/>
        </w:rPr>
        <w:t>Тематической планирования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                </w:t>
            </w:r>
            <w:r>
              <w:rPr>
                <w:b/>
              </w:rPr>
              <w:t>Тема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астн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чи школав, таго школ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иринь мастором –Рос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ырнень сёк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ажодемась- инее кеняр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шись – минек эрямон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ухонь шожда нимилявнеть коштсонть мазыйстэ ливтни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ынь миненек паро ялг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Авай» валось сехте питн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ссть ушов, варштак перть пельга, тундо тенек са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вал мельсэнек изнямонь чи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изэ, кизэ, маней кизэ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итературное чтение на родном языке. Предметэнть коряс календарно-тематической планирования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2"/>
        <w:gridCol w:w="2078"/>
        <w:gridCol w:w="1109"/>
        <w:gridCol w:w="2094"/>
        <w:gridCol w:w="958"/>
        <w:gridCol w:w="81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разделов и тем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л-во часо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иды самостоятельной работы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.Гребенцов «Тонавтнем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Любаев «Паксянь азорт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д содамочинь чарькодемас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Гайни Чачома кра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.Втулкин Эрзянь веле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 оят- ялга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оль классо ловномань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.Радаев Валске ра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.Пятаев «Сёкс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Пинясов Оя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.Втулкин Сёк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Юргай Сеельне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оль классо ловномань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 Немкин Бодянь нуць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.Суродеева Нузякс мекш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Корчеган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арикень кудоз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.Любаев Митя школав а пурнав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.Втулкин Тонавтыц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Ключагин розь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оль классо ловномань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Арапов  Пиже кш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.Биушкина Колозн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.Аверкин Кши суско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ртовксонь коряс арсемс а покш ёвтн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Петайкин Сокс лангс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имохина Вовань инжез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 Бардин Сась Од иесь!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Гайни Од ие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Ключагин Нумолкай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.Дулкина Кавто ялг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.Тимохина Од лов (ёвк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.Ишуткин Минек псакась.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.Гребенцов Нумолкай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Любаев Кискад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.Тимохина Авардиця катки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д содамочинь чарькоде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онь коряс роботас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.Березин. Салмуксов эйкакшт.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.Брыжинский Кода чарькодемс саразонь келен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амочинь кемекста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евкстемат темань коря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Ю.Исланкин Авадо ва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Моро Авань в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ртовксонь коряс артовксонь теемась.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.Втулкин Тундось сас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.Абрамов Тундонь само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амочинь кемекста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.Ишуткин Чудикерь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Щеглов Чадыведь шкане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амочинь кемекста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оль классо ловномань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Юргай Норовжор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Доронин Письмарн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.Пинясов Килеень мор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Эскин Пиземе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амочинь кемекста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оль классо ловномань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.Гребенцов Умарь чувты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Макаров А пелиця вара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.Горбунов Кук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.Бочкова Тундось сась.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оль классо ловномань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евкстемат темань коря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.Калинкин солдатонь калм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.Девятаев Пленстэ-самолётс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амочинь кемекста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Арапов Иляст сода война зярдояк.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амочинь кемекста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оль классо ловномань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Эскин Мирэнь в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Моро Чачома мастор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евкстемат темань коря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амочинь кемекста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.Шумилкин Сась кизэсь.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навтомс наизу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.Моторкин Кундавт, кундавт, калнэ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.Доронин Кизэнь вирьсэ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.Березин Велосипедсэ- тингеланг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амочинь кемекста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.Пинясов Ёжов куярнэ. Аволь классо ловномань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оль классо ловномань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.Биушкина Кстый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тамонь ёрокчинь кастома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.Пятаев Лагерьсэ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амочинь кемекста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.Агейкин Лисьмапр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биниров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есемезэ: 68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ВТНИЦЯТНЕНЬ СОДАМОЧИТНЕНЕНЬ ДЫ МАШТОМАЧИТНЕНЕНЬ ВЕШЕМАТНЕ</w:t>
      </w:r>
    </w:p>
    <w:p>
      <w:pPr>
        <w:pStyle w:val="Normal"/>
        <w:shd w:fill="FFFFFF" w:val="clear"/>
        <w:spacing w:before="264" w:after="20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це классонть прядомсто тонавтницятненень эряви содам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97" w:leader="none"/>
        </w:tabs>
        <w:suppressAutoHyphens w:val="false"/>
        <w:autoSpaceDE w:val="false"/>
        <w:spacing w:lineRule="auto" w:line="240" w:before="5" w:after="0"/>
        <w:ind w:left="1080" w:right="16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зянь алфавитэнь весе букватнень; гласной ды согласной гайтнень; чевте ды калгодо согласнойтнень; гайтев ды гайттеме согласнойтне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1080" w:right="1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ейке строчкасто омбоцес валонть кандомань прави-</w:t>
      </w:r>
      <w:r>
        <w:rPr>
          <w:rFonts w:cs="Times New Roman" w:ascii="Times New Roman" w:hAnsi="Times New Roman"/>
          <w:sz w:val="24"/>
          <w:szCs w:val="24"/>
        </w:rPr>
        <w:t>лат не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втницятненень эряви маштом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108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стэ сёрмадомо валт, предложеният, текстт (35— 45 валст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108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гонь-слог валонь явомо, вейке строчкасто омбоцес </w:t>
      </w:r>
      <w:r>
        <w:rPr>
          <w:rFonts w:cs="Times New Roman" w:ascii="Times New Roman" w:hAnsi="Times New Roman"/>
          <w:spacing w:val="-1"/>
          <w:sz w:val="24"/>
          <w:szCs w:val="24"/>
        </w:rPr>
        <w:t>валонть кандомо, согласнойтнень чевтечист гласной бук-</w:t>
      </w:r>
      <w:r>
        <w:rPr>
          <w:rFonts w:cs="Times New Roman" w:ascii="Times New Roman" w:hAnsi="Times New Roman"/>
          <w:sz w:val="24"/>
          <w:szCs w:val="24"/>
        </w:rPr>
        <w:t>васо ды чевте знаксо (ь) невт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1080" w:right="14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шодомо покш буквасто ломанень лемть, тетя лемть, </w:t>
      </w:r>
      <w:r>
        <w:rPr>
          <w:rFonts w:cs="Times New Roman" w:ascii="Times New Roman" w:hAnsi="Times New Roman"/>
          <w:sz w:val="24"/>
          <w:szCs w:val="24"/>
        </w:rPr>
        <w:t>фамилият, ракшань лемть, ошонь, велень, леень лем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стэ невтеме гайтев ды гайттеме согласнойтне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нетикань разборонь тееме: маштомс явомо валонть </w:t>
      </w:r>
      <w:r>
        <w:rPr>
          <w:rFonts w:cs="Times New Roman" w:ascii="Times New Roman" w:hAnsi="Times New Roman"/>
          <w:sz w:val="24"/>
          <w:szCs w:val="24"/>
        </w:rPr>
        <w:t>слог лангс, явомс валстонть гайтнень ды букватне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108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томо валонтень кевкстемань путомо ды кевксте-мань коряс содамо, мезе сон невти (предмет, предметэнь ёнкс, предметэнь действ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1080" w:right="5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явомо валтнэнь, конат отвечить </w:t>
      </w:r>
      <w:r>
        <w:rPr>
          <w:rFonts w:cs="Times New Roman" w:ascii="Times New Roman" w:hAnsi="Times New Roman"/>
          <w:sz w:val="24"/>
          <w:szCs w:val="24"/>
        </w:rPr>
        <w:t>кие?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ы </w:t>
      </w:r>
      <w:r>
        <w:rPr>
          <w:rFonts w:cs="Times New Roman" w:ascii="Times New Roman" w:hAnsi="Times New Roman"/>
          <w:spacing w:val="42"/>
          <w:sz w:val="24"/>
          <w:szCs w:val="24"/>
        </w:rPr>
        <w:t>мезе?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ев-</w:t>
      </w:r>
      <w:r>
        <w:rPr>
          <w:rFonts w:cs="Times New Roman" w:ascii="Times New Roman" w:hAnsi="Times New Roman"/>
          <w:sz w:val="24"/>
          <w:szCs w:val="24"/>
        </w:rPr>
        <w:t>кстематнень ланг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стонть валонь сюлмавкстнэнь явом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1080" w:right="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ложениянть лувонзо (подлежащеенть ды сказуе-</w:t>
      </w:r>
      <w:r>
        <w:rPr>
          <w:rFonts w:cs="Times New Roman" w:ascii="Times New Roman" w:hAnsi="Times New Roman"/>
          <w:sz w:val="24"/>
          <w:szCs w:val="24"/>
        </w:rPr>
        <w:t>моенть) явом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108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шодомо предложениянть покш буквасто, пес эрявикс </w:t>
      </w:r>
      <w:r>
        <w:rPr>
          <w:rFonts w:cs="Times New Roman" w:ascii="Times New Roman" w:hAnsi="Times New Roman"/>
          <w:sz w:val="24"/>
          <w:szCs w:val="24"/>
        </w:rPr>
        <w:t>лотксема тешксэнь путом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108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—40 валсто, кевкстемань лангс нежедезь, изложе-</w:t>
      </w:r>
      <w:r>
        <w:rPr>
          <w:rFonts w:cs="Times New Roman" w:ascii="Times New Roman" w:hAnsi="Times New Roman"/>
          <w:spacing w:val="-2"/>
          <w:sz w:val="24"/>
          <w:szCs w:val="24"/>
        </w:rPr>
        <w:t>ниянь сёрмадомо, максозь тема лангс кавто-колмо предло-</w:t>
      </w:r>
      <w:r>
        <w:rPr>
          <w:rFonts w:cs="Times New Roman" w:ascii="Times New Roman" w:hAnsi="Times New Roman"/>
          <w:sz w:val="24"/>
          <w:szCs w:val="24"/>
        </w:rPr>
        <w:t>жениянь арсеме ды сёрмадомо.</w:t>
      </w:r>
    </w:p>
    <w:p>
      <w:pPr>
        <w:pStyle w:val="Normal"/>
        <w:shd w:fill="FFFFFF" w:val="clear"/>
        <w:ind w:left="72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20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нь списокось программань коряс</w:t>
      </w:r>
    </w:p>
    <w:p>
      <w:pPr>
        <w:pStyle w:val="Normal"/>
        <w:shd w:fill="FFFFFF" w:val="clear"/>
        <w:spacing w:lineRule="exact" w:line="211"/>
        <w:ind w:left="360" w:right="8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360" w:right="8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8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8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ind w:left="720" w:right="8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рзянь келень коряс ды ловномань программат 1 – 4  –це класстнэнень Саранск Мордовской книжной  издательствась, 1996 г</w:t>
      </w:r>
    </w:p>
    <w:p>
      <w:pPr>
        <w:pStyle w:val="Normal"/>
        <w:shd w:fill="FFFFFF" w:val="clear"/>
        <w:spacing w:lineRule="auto" w:line="360"/>
        <w:ind w:left="360" w:right="8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Учебниксь «Тиринь кель»  1, 2 пелькс   2-це  классо тонавтницятненень./Н.А. Кипайкина Саранск Мордовской книжной издательствась, 2006.</w:t>
      </w:r>
    </w:p>
    <w:p>
      <w:pPr>
        <w:pStyle w:val="Normal"/>
        <w:shd w:fill="FFFFFF" w:val="clear"/>
        <w:spacing w:lineRule="auto" w:line="360"/>
        <w:ind w:left="360" w:right="8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right="8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Журнал»Чилисема»</w:t>
      </w:r>
    </w:p>
    <w:p>
      <w:pPr>
        <w:pStyle w:val="Normal"/>
        <w:shd w:fill="FFFFFF" w:val="clear"/>
        <w:spacing w:lineRule="exact" w:line="211"/>
        <w:ind w:right="8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before="5" w:after="200"/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26:00Z</dcterms:created>
  <dc:creator>Валентина Ивановна</dc:creator>
  <dc:description/>
  <cp:keywords/>
  <dc:language>en-US</dc:language>
  <cp:lastModifiedBy>Валентина Ивановна</cp:lastModifiedBy>
  <cp:lastPrinted>2013-12-03T11:08:00Z</cp:lastPrinted>
  <dcterms:modified xsi:type="dcterms:W3CDTF">2014-03-24T12:43:00Z</dcterms:modified>
  <cp:revision>10</cp:revision>
  <dc:subject/>
  <dc:title>Литературное чтение на родном языке</dc:title>
</cp:coreProperties>
</file>