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 Новогодняя сказк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иключения Маши и Вит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4"/>
          <w:szCs w:val="44"/>
        </w:rPr>
        <w:t xml:space="preserve">                  </w:t>
      </w:r>
      <w:r>
        <w:rPr>
          <w:b/>
          <w:i/>
          <w:sz w:val="28"/>
          <w:szCs w:val="28"/>
        </w:rPr>
        <w:t>сценарий утренника для детей6-7л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веселая музыка дети забегают в зал играют в снежки, катаются на санках, делают снеговика</w:t>
      </w:r>
      <w:r>
        <w:rPr>
          <w:sz w:val="28"/>
          <w:szCs w:val="28"/>
        </w:rPr>
        <w:t>, вдруг раздается голос  по  радио объявление</w:t>
      </w:r>
    </w:p>
    <w:p>
      <w:pPr>
        <w:pStyle w:val="Normal"/>
        <w:rPr/>
      </w:pPr>
      <w:r>
        <w:rPr>
          <w:sz w:val="28"/>
          <w:szCs w:val="28"/>
        </w:rPr>
        <w:t>Голос: Дорогие граждане до нового года осталось два часа, кто не успел приготовиться уже пора.</w:t>
      </w:r>
    </w:p>
    <w:p>
      <w:pPr>
        <w:pStyle w:val="Normal"/>
        <w:rPr/>
      </w:pPr>
      <w:r>
        <w:rPr>
          <w:sz w:val="28"/>
          <w:szCs w:val="28"/>
        </w:rPr>
        <w:t>Дети : Ура! Скоро Новый год, побежали домой ( дети убегают за елку снимают пальто и готовятся к заходу в зал в это время ведущая поздравляет всех с праздником)</w:t>
      </w:r>
    </w:p>
    <w:p>
      <w:pPr>
        <w:pStyle w:val="Normal"/>
        <w:rPr/>
      </w:pPr>
      <w:r>
        <w:rPr>
          <w:sz w:val="28"/>
          <w:szCs w:val="28"/>
        </w:rPr>
        <w:t>Вед:  Зима укрыла  белым снегом дома, деревья и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 нам приходит праздник следом, об этом знаем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вется праздник Новым годом, его чудесней в мир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с детства всем нам очень дорог, он дарит людям счастья све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Новый год Вам принесет со снегом -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орозом бодрость, а в духе – твердо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счастье в будущем году вам будет чудным даро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скуку, слезы и беду в году оставьте старом.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д музыку  дети  заходят  в зал исполняя музыкальную  компози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1:В гости к нам пришла зима, стали белым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г повсюду, снег везде, радуемся мы зиме!</w:t>
      </w:r>
    </w:p>
    <w:p>
      <w:pPr>
        <w:pStyle w:val="Normal"/>
        <w:rPr/>
      </w:pPr>
      <w:r>
        <w:rPr>
          <w:b/>
          <w:sz w:val="28"/>
          <w:szCs w:val="28"/>
        </w:rPr>
        <w:t>Песня « Зимние заб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2: На свете так бывает что только раз в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ёлке зажигают красив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зда горит, сияет, блестит на речке лед и значит наступае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Счастливый новый год.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Что такое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3На праздник елка долго собиралась, её мы ждали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 тихонько в зале  наряжалась, и вот она теперь во всей к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4: Мы елочкой любуемся сегодня, она нам дарит  хвойный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 лучший праздник новогодний приходит вм5есте с нею в детский сад.</w:t>
      </w:r>
    </w:p>
    <w:p>
      <w:pPr>
        <w:pStyle w:val="Normal"/>
        <w:rPr/>
      </w:pPr>
      <w:r>
        <w:rPr>
          <w:sz w:val="28"/>
          <w:szCs w:val="28"/>
        </w:rPr>
        <w:t>Реб5.В новый год- веселый смех, столько радости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ёлочки нарядной,  разноцветные гирля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бы елочка зажглась яркими огнями, нужно вместе всем сказ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 два, три наша ё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: Раз, два, три, наша ёлочка г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елке загораются огоньки)</w:t>
      </w:r>
    </w:p>
    <w:p>
      <w:pPr>
        <w:pStyle w:val="Normal"/>
        <w:rPr/>
      </w:pPr>
      <w:r>
        <w:rPr>
          <w:sz w:val="28"/>
          <w:szCs w:val="28"/>
        </w:rPr>
        <w:t>Реб6:Огоньков не сосчитать 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игрушек  лучше нет, сколько шариков н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7:Ёлочку приветствуем, ёлочку встр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лочке веселую песню посвящ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Северная 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ёл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нограмма):</w:t>
      </w:r>
      <w:r>
        <w:rPr>
          <w:sz w:val="28"/>
          <w:szCs w:val="28"/>
        </w:rPr>
        <w:t xml:space="preserve"> Привет, привет! Привет вам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ёлка, рада здесь вас встре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этот новогодний час, я тоже поздравля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на места)</w:t>
      </w:r>
    </w:p>
    <w:p>
      <w:pPr>
        <w:pStyle w:val="Normal"/>
        <w:rPr/>
      </w:pPr>
      <w:r>
        <w:rPr>
          <w:sz w:val="28"/>
          <w:szCs w:val="28"/>
        </w:rPr>
        <w:t>Вед: Расскажите-ка, ребята, чтобы вы хотели получить на Новый год в подарок от Дедушки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Мне бы робота такого, заводного и ста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истолетом и с мечом, с пневматическим руж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Мне бы куклу не простую, куклу Барби заво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амых модных платьях, с золотою пря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может быть тебе подойдет одна из этих ку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Я компьютер бы хотел с ним бы целый день си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фавит бы изучал, в игры разные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Я мечтаю о футболе, о большом зеленом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бы мяч футбольный, был бы я дово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А ещё мы хотели бы сказку увидеть у елки.</w:t>
      </w:r>
    </w:p>
    <w:p>
      <w:pPr>
        <w:pStyle w:val="Normal"/>
        <w:rPr/>
      </w:pPr>
      <w:r>
        <w:rPr>
          <w:sz w:val="28"/>
          <w:szCs w:val="28"/>
        </w:rPr>
        <w:t xml:space="preserve">Вед: Сказки? Сказка-это замечательно, но знаете ребята, чтобы сказка стала действительно волшебной нужно уметь  её рассказать. А это лучше всего делает Дедушка Мороз, но у него сегодня много работы, и он обещал прислать к нам свою лучшею помощницу  Сказочниц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заходит Сказочница.</w:t>
      </w:r>
    </w:p>
    <w:p>
      <w:pPr>
        <w:pStyle w:val="Normal"/>
        <w:rPr/>
      </w:pPr>
      <w:r>
        <w:rPr>
          <w:sz w:val="28"/>
          <w:szCs w:val="28"/>
        </w:rPr>
        <w:t>Сказ: Здравствуйте мои дорогие! Это детский сад «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/>
      </w:pPr>
      <w:r>
        <w:rPr>
          <w:sz w:val="28"/>
          <w:szCs w:val="28"/>
        </w:rPr>
        <w:t>Сказ: Ну, хорошо, значит правильно добралась. А я Сказочница помощница Деда Мороза. Меня направил Дедушка Мороз, чтобы я вам сказку рассказала, пока он со своими делами управится да в гости к вам придет. Вы хотите услышать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у вас есть в запасе какая- нибудь новогодня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: О- ох! Сколько я за свой век сказок порассказала и не счесть, одна другой краше, только вот одни верят в сказку, а другие нет. Что до меня так я верю и не верю. Моё положение особенное я  ведь Сказочниц,  и сперва творю сказку своими руками, потом рассказываю их. Когда начинаешь рассказывать сказку,  ничего в ней сказочного  вроде бы и нет, есть люди, какие-то события, а потом вдруг до того все волшебно переплетается, тут-то сказка и начинается. Познакомьтесь с Машей и Витей, вот они стоят возле елки и о чём-то спорят. Маша верит в сказки, Витя в них не верит. Давайте-ка послушаем о чём он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Не бывает в наши дни чудес на свете.</w:t>
      </w:r>
    </w:p>
    <w:p>
      <w:pPr>
        <w:pStyle w:val="Normal"/>
        <w:rPr/>
      </w:pPr>
      <w:r>
        <w:rPr>
          <w:sz w:val="28"/>
          <w:szCs w:val="28"/>
        </w:rPr>
        <w:t>Маша: Для тех, кто не верит в них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Нет Кощея- это знают даж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А сказки живут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Лукоморья нет на карте, значит в сказку нет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Это присказка, не сказка, сказка будет вперед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на курьих ножках, в сказке той из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Поверить в такое см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Вот в царевну превращается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Что смысла в наш век лишено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коморья нет на карте, значит в сказку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: Это присказка, не сказка, сказка будет впереди.</w:t>
      </w:r>
    </w:p>
    <w:p>
      <w:pPr>
        <w:pStyle w:val="Normal"/>
        <w:rPr/>
      </w:pPr>
      <w:r>
        <w:rPr>
          <w:sz w:val="28"/>
          <w:szCs w:val="28"/>
        </w:rPr>
        <w:t>Витя: На вопросы нам наука даст от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А в лесу Белоснежка живет</w:t>
        <w:br/>
        <w:t>Витя: К дальним звездам отправляются ракеты!</w:t>
      </w:r>
    </w:p>
    <w:p>
      <w:pPr>
        <w:pStyle w:val="Normal"/>
        <w:rPr/>
      </w:pPr>
      <w:r>
        <w:rPr>
          <w:sz w:val="28"/>
          <w:szCs w:val="28"/>
        </w:rPr>
        <w:t>Маша: Но есть ковер – самолет!</w:t>
      </w:r>
    </w:p>
    <w:p>
      <w:pPr>
        <w:pStyle w:val="Normal"/>
        <w:rPr/>
      </w:pPr>
      <w:r>
        <w:rPr>
          <w:sz w:val="28"/>
          <w:szCs w:val="28"/>
        </w:rPr>
        <w:t>Витя: Лукоморья нет на карте, значит, в сказку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Это присказка, не сказка, сказка будет впереди.</w:t>
      </w:r>
    </w:p>
    <w:p>
      <w:pPr>
        <w:pStyle w:val="Normal"/>
        <w:rPr/>
      </w:pPr>
      <w:r>
        <w:rPr>
          <w:sz w:val="28"/>
          <w:szCs w:val="28"/>
        </w:rPr>
        <w:t>Сказ: Ну что ж, они оба по-своему правы, а вы ребята как думаете, нужно верить в сказку или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Чудо –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летает 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: Кар-раул! Грабеж! Пр-ропажа! Вор пробрался утром рано! Гр-рож укр-рал он из кар-рмана! Кар-рандаш! Тетр-радку! Пр-робку! И кр-расивую кар-робку! И Снегур-рочку укр-рал! Укр-р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: Подожди, неугомонная, не трещи. Что украл?  У кого украл? Ну-ка , поди сюда, да расскажи всё т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бегает вокруг сказочницы и кар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: Дело в том , что в Лукоморье сказочной стране злой Кощей обманом завлек в свой дворец Снегурочку и заточил в подземелье. Печальная история получается.</w:t>
      </w:r>
    </w:p>
    <w:p>
      <w:pPr>
        <w:pStyle w:val="Normal"/>
        <w:rPr/>
      </w:pPr>
      <w:r>
        <w:rPr>
          <w:sz w:val="28"/>
          <w:szCs w:val="28"/>
        </w:rPr>
        <w:t>Вед: Вот беда, так беда! Знал Кощей как нам праздник испортить, ведь без Снегурочки Дед Мороз к нам не придет и не наступит новый год. Что же нам делать, добрая Сказочница.</w:t>
      </w:r>
    </w:p>
    <w:p>
      <w:pPr>
        <w:pStyle w:val="Normal"/>
        <w:rPr/>
      </w:pPr>
      <w:r>
        <w:rPr>
          <w:sz w:val="28"/>
          <w:szCs w:val="28"/>
        </w:rPr>
        <w:t>Сказ: А давайте попросим Машу и Витю помочь нам. Маша и Витя помогите нам Снегурочку из-за точения освободить от злого Кощея. Ох не прост царь Кощей, да и слуги его Леший, Баба Яга и дикий Кот Матвей тоже не лыком шиты, то что Витя увлекаешься наукой и техникой может тебе очень пригодиться в сказке, если уж совсем туго придется на Машу положись она добрая, а добро парой такие чудеса творит, что и науке не под силу. Одним словом ждет вас трудная дорога. В этом нет секрета, на долгую дорогу дам я вам три совета. В сказке помощи не ждите, сами по дороге постарайтесь помогать всем, кто ждет помощи. Коль в пути придется туго, надо не теряться, а покрепче друг за друга вам друзья держаться.В добрый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песни Маша и В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идут вокруг ёлки взявшись за руки, выключается свет, срабатывает сигнализация, ш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ся свет, из-за елки с криками выскакивают Леший, Баба-Яга, и кот Матв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- танец « Диких гитар»</w:t>
      </w:r>
      <w:r>
        <w:rPr>
          <w:sz w:val="28"/>
          <w:szCs w:val="28"/>
        </w:rPr>
        <w:t xml:space="preserve"> (в конце Леший визжит, фальшив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Ты что делаешь,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На пол октавы выше вз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Петухом запел! ( зажимаю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: Кощей нам за такую самодеятельность знаешь что сдела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ять звучи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песни Маша кри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Витя, я сейчас оглохну, сделай что-нибудь.</w:t>
      </w:r>
    </w:p>
    <w:p>
      <w:pPr>
        <w:pStyle w:val="Normal"/>
        <w:rPr/>
      </w:pPr>
      <w:r>
        <w:rPr>
          <w:sz w:val="28"/>
          <w:szCs w:val="28"/>
        </w:rPr>
        <w:t>Витя (обрывает шнур и говорит): В таком случае мой старший брат который увлекается электротехникой просто отключил бы электроэнергию.(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исть недоумевает, гитары не играют, они начинают ру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Это ты Леший  виноват, вечно на репетицию опаздываешь.</w:t>
      </w:r>
    </w:p>
    <w:p>
      <w:pPr>
        <w:pStyle w:val="Normal"/>
        <w:rPr/>
      </w:pPr>
      <w:r>
        <w:rPr>
          <w:sz w:val="28"/>
          <w:szCs w:val="28"/>
        </w:rPr>
        <w:t>Кот: Да я сейчас ему, из-за него…( замахивается на лешего, Леший между ними постепенно приседает и наконец полностью садится на пол , закрывшись локтем плачет.</w:t>
      </w:r>
    </w:p>
    <w:p>
      <w:pPr>
        <w:pStyle w:val="Normal"/>
        <w:rPr/>
      </w:pPr>
      <w:r>
        <w:rPr>
          <w:sz w:val="28"/>
          <w:szCs w:val="28"/>
        </w:rPr>
        <w:t>Леший: ( причитает) Бедный, я несчастный сиротинушка, никому-то я не нуже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 (присаживается рядом с ним гладит по голове) Ну все, всё  хватит он хоть и нечисть а тоже душу имеет.</w:t>
      </w:r>
    </w:p>
    <w:p>
      <w:pPr>
        <w:pStyle w:val="Normal"/>
        <w:rPr/>
      </w:pPr>
      <w:r>
        <w:rPr>
          <w:b/>
          <w:sz w:val="28"/>
          <w:szCs w:val="28"/>
        </w:rPr>
        <w:t>Звучат слова Кощея в записи</w:t>
      </w:r>
      <w:r>
        <w:rPr>
          <w:sz w:val="28"/>
          <w:szCs w:val="28"/>
        </w:rPr>
        <w:t>: Слуги мои верные,   будьте очень внимательны и примите все меры в нашем лесу появились дети Маша и Витя, они хотят освободить Снегуроч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: Насторожилась нечистая сила в Кощеевом царстве, стала совет держать, как не допустить Машу и Витю в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Как это хотят, освободит Снегурочку, а как же наш праздни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Да будет нам от Кощея нахлобучки, если упусти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: Их надо сожрать!</w:t>
      </w:r>
    </w:p>
    <w:p>
      <w:pPr>
        <w:pStyle w:val="Normal"/>
        <w:rPr/>
      </w:pPr>
      <w:r>
        <w:rPr>
          <w:sz w:val="28"/>
          <w:szCs w:val="28"/>
        </w:rPr>
        <w:t>Леший: ( перебивая, отталкивая) Нет их надо утопить! ( сп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Молчать! Чтобы их одолеть, их надо разл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и Кот: Ах, разл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А потом сожрать!</w:t>
      </w:r>
    </w:p>
    <w:p>
      <w:pPr>
        <w:pStyle w:val="Normal"/>
        <w:rPr/>
      </w:pPr>
      <w:r>
        <w:rPr>
          <w:sz w:val="28"/>
          <w:szCs w:val="28"/>
        </w:rPr>
        <w:t>Б.Я: Ну , я к себе помчалась! Заманю-ка я их в свою избушку, уж оттуда не убегут, а потом зажарю..Вместе поужинае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А как же репети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После ужина прорепетируем (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и Леший: ( Довольно) После ужина это хорошо! ( уходят ( по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и Витя выходят из-за елки и видят из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: Ой, кто это сидит на крылечке лесной избушки, похоже это 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.Я сидит напевает, точит ногти пилочкой.)</w:t>
      </w:r>
    </w:p>
    <w:p>
      <w:pPr>
        <w:pStyle w:val="Normal"/>
        <w:rPr/>
      </w:pPr>
      <w:r>
        <w:rPr>
          <w:sz w:val="28"/>
          <w:szCs w:val="28"/>
        </w:rPr>
        <w:t>Витя: Не может быть по-моему вполне симпатичная женщина.</w:t>
      </w:r>
    </w:p>
    <w:p>
      <w:pPr>
        <w:pStyle w:val="Normal"/>
        <w:rPr/>
      </w:pPr>
      <w:r>
        <w:rPr>
          <w:sz w:val="28"/>
          <w:szCs w:val="28"/>
        </w:rPr>
        <w:t>Б.Я: ( вскакивает, подбегает к детям): Кто к нам пожаловал, Машенька, Витенька! Как я рада, что вы ко мне в гости заглянули. Давно  я ничего вкусненького не ела (в сторону). Ой, что это я такое говорю, давненько я не встречала таких  симпатичных деток. Так хотелось бы пообщаться с кем-нибудь вкусным. Фу, ты..умненьким. А я ведь такая добр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 добрую песню танцует.</w:t>
      </w:r>
    </w:p>
    <w:p>
      <w:pPr>
        <w:pStyle w:val="Normal"/>
        <w:rPr/>
      </w:pPr>
      <w:r>
        <w:rPr>
          <w:sz w:val="28"/>
          <w:szCs w:val="28"/>
        </w:rPr>
        <w:t>Б.Я: Устали, небось, умаялись, попейте чайку  и отдохните, расскажите далеко ли путь держите? По делам торговым или купеческим? Али воевать вздумали?</w:t>
      </w:r>
    </w:p>
    <w:p>
      <w:pPr>
        <w:pStyle w:val="Normal"/>
        <w:rPr/>
      </w:pPr>
      <w:r>
        <w:rPr>
          <w:sz w:val="28"/>
          <w:szCs w:val="28"/>
        </w:rPr>
        <w:t>Витя: Мы идем в Кощеево ц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.Я: А-а-а! Касатики мои, погубит вас Кощей, утробушку вынет, кровушку выпьет, белы косточки по свету разбро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Да вы нас бабушка не пу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Мы с ним спра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Ну ладно, ладно, заговорились что то мы долго, утро вечера мудреней, спать пора ложиться. ( дети засыпают)</w:t>
      </w:r>
    </w:p>
    <w:p>
      <w:pPr>
        <w:pStyle w:val="Normal"/>
        <w:rPr/>
      </w:pPr>
      <w:r>
        <w:rPr>
          <w:sz w:val="28"/>
          <w:szCs w:val="28"/>
        </w:rPr>
        <w:t>Б.Я: ( зрителю) пойду, приглашу Лешего и Кота на ужин ( Б.Я на цыпочках уходит за елку, переодевается, тащит за собой метлу и кастрю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 песню злую и танцует.</w:t>
      </w:r>
    </w:p>
    <w:p>
      <w:pPr>
        <w:pStyle w:val="Normal"/>
        <w:rPr/>
      </w:pPr>
      <w:r>
        <w:rPr>
          <w:sz w:val="28"/>
          <w:szCs w:val="28"/>
        </w:rPr>
        <w:t>Б.Я: Ох, умаялась, пойду, аппетит нагу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Ой, Витя, боюсь, она ведь и вправду хочет нас съесть, это же настояща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Без паники, так это что? ( показывает на ступу).</w:t>
      </w:r>
    </w:p>
    <w:p>
      <w:pPr>
        <w:pStyle w:val="Normal"/>
        <w:rPr/>
      </w:pPr>
      <w:r>
        <w:rPr>
          <w:sz w:val="28"/>
          <w:szCs w:val="28"/>
        </w:rPr>
        <w:t>Маша: Это 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А для чего она?</w:t>
      </w:r>
    </w:p>
    <w:p>
      <w:pPr>
        <w:pStyle w:val="Normal"/>
        <w:rPr/>
      </w:pPr>
      <w:r>
        <w:rPr>
          <w:sz w:val="28"/>
          <w:szCs w:val="28"/>
        </w:rPr>
        <w:t>Маша: Ну, в  ней Баба Яга летает.</w:t>
      </w:r>
    </w:p>
    <w:p>
      <w:pPr>
        <w:pStyle w:val="Normal"/>
        <w:rPr/>
      </w:pPr>
      <w:r>
        <w:rPr>
          <w:sz w:val="28"/>
          <w:szCs w:val="28"/>
        </w:rPr>
        <w:t>Витя: Знаешь, как она зав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Про это в сказках ничего не написано.</w:t>
      </w:r>
    </w:p>
    <w:p>
      <w:pPr>
        <w:pStyle w:val="Normal"/>
        <w:rPr/>
      </w:pPr>
      <w:r>
        <w:rPr>
          <w:sz w:val="28"/>
          <w:szCs w:val="28"/>
        </w:rPr>
        <w:t>Витя ( обходит ступу): Так все ясно. Мой папа кандидат технических наук. рассказывал мне , как работает реактивный пороховой двигатель .Влезай в ступу, Маша, начинаем отсчет 5, 4, 3, 2, 1 пуск ( гаснет свет. ступа уезжает за ел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: Ступа благополучно приземлилась на опушке, и Яга осталась с носом. Однако Снегурочка по-прежнему  у Кощея, а лес кругом незнакомый и некому показать  ребятам путь к замку Кощея. Погодите, кто это там плачет?</w:t>
      </w:r>
    </w:p>
    <w:p>
      <w:pPr>
        <w:pStyle w:val="Normal"/>
        <w:rPr/>
      </w:pPr>
      <w:r>
        <w:rPr>
          <w:sz w:val="28"/>
          <w:szCs w:val="28"/>
        </w:rPr>
        <w:t>( Витя и Маша подходят и видят что зайцы и белки связаны веревкой, включить 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Что случилось? Почему вы связ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: Мы бедные зверушки, связал нас как игрушки , зловредный Кот Матвей, за то что мы вес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Как нам быть с бедой такой Витя, посовету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Приближаться к ним опасно, знаешь ты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чащобы и поляны здесь полны обмана.</w:t>
      </w:r>
    </w:p>
    <w:p>
      <w:pPr>
        <w:pStyle w:val="Normal"/>
        <w:rPr/>
      </w:pPr>
      <w:r>
        <w:rPr>
          <w:sz w:val="28"/>
          <w:szCs w:val="28"/>
        </w:rPr>
        <w:t>Маша: Мы должны помочь в дороге всем, кто ждет подмоги ( развязывает вере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елок и зайцев.</w:t>
      </w:r>
    </w:p>
    <w:p>
      <w:pPr>
        <w:pStyle w:val="Normal"/>
        <w:rPr/>
      </w:pPr>
      <w:r>
        <w:rPr>
          <w:sz w:val="28"/>
          <w:szCs w:val="28"/>
        </w:rPr>
        <w:t>Маша: Белочки- подружки, не знаете ли вы дорогу в Кощеево царство.</w:t>
      </w:r>
    </w:p>
    <w:p>
      <w:pPr>
        <w:pStyle w:val="Normal"/>
        <w:rPr/>
      </w:pPr>
      <w:r>
        <w:rPr>
          <w:sz w:val="28"/>
          <w:szCs w:val="28"/>
        </w:rPr>
        <w:t>Белка: В беде будут с вами белки – шалун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а в путь возьмите маленькую шишку, куда она покатится, туда вы и идите (Маша и Витя уходят белки и зайцы машут им вслед).</w:t>
      </w:r>
    </w:p>
    <w:p>
      <w:pPr>
        <w:pStyle w:val="Normal"/>
        <w:rPr/>
      </w:pPr>
      <w:r>
        <w:rPr>
          <w:sz w:val="28"/>
          <w:szCs w:val="28"/>
        </w:rPr>
        <w:t>Сказ: Скоро сказка сказывается, да не скоро дело делается, вдруг исчезла с дороги шишка, не иначе как Леший её в болото столкнул. Осторожнее Маша и Витя, Леший на дороге.</w:t>
      </w:r>
    </w:p>
    <w:p>
      <w:pPr>
        <w:pStyle w:val="Normal"/>
        <w:rPr/>
      </w:pPr>
      <w:r>
        <w:rPr>
          <w:b/>
          <w:sz w:val="28"/>
          <w:szCs w:val="28"/>
        </w:rPr>
        <w:t>Песня Лешего</w:t>
      </w:r>
      <w:r>
        <w:rPr>
          <w:sz w:val="28"/>
          <w:szCs w:val="28"/>
        </w:rPr>
        <w:t xml:space="preserve"> ( выходят Маша и Витя)</w:t>
      </w:r>
    </w:p>
    <w:p>
      <w:pPr>
        <w:pStyle w:val="Normal"/>
        <w:rPr/>
      </w:pPr>
      <w:r>
        <w:rPr>
          <w:sz w:val="28"/>
          <w:szCs w:val="28"/>
        </w:rPr>
        <w:t>Леший: (обращается к Вите) Слушай, Витя, и охота тебе с девчонкой водиться, брось её, пойдем со мной в футбол пого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тя: Извините, у нас с Машей срочное дело, и вообще моя бабушка не разрешает мне разговаривать с чужими людьми.</w:t>
      </w:r>
    </w:p>
    <w:p>
      <w:pPr>
        <w:pStyle w:val="Normal"/>
        <w:rPr/>
      </w:pPr>
      <w:r>
        <w:rPr>
          <w:sz w:val="28"/>
          <w:szCs w:val="28"/>
        </w:rPr>
        <w:t>Леший: Подумаешь, не разрешают ему разговаривать. Ну ладно, я с Машей дружить буду.</w:t>
      </w:r>
    </w:p>
    <w:p>
      <w:pPr>
        <w:pStyle w:val="Normal"/>
        <w:rPr/>
      </w:pPr>
      <w:r>
        <w:rPr>
          <w:sz w:val="28"/>
          <w:szCs w:val="28"/>
        </w:rPr>
        <w:t>Леший ( обращается к Маше): Машенька, мне так грустно одному, никто со мной не дружить не хочет. Баба Яга каждый день метлой бьет, кот Матвей обещал уши отгрызть, ты же добрая поиграй со мной, а мальчишка пусть своей дорого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Ну, уж нет, я с вами никуда не пойду.</w:t>
      </w:r>
    </w:p>
    <w:p>
      <w:pPr>
        <w:pStyle w:val="Normal"/>
        <w:rPr/>
      </w:pPr>
      <w:r>
        <w:rPr>
          <w:sz w:val="28"/>
          <w:szCs w:val="28"/>
        </w:rPr>
        <w:t>Леший: Не хочешь по-хорошему, я тебя насильно к Бабе Яге утащу, велено доставить тебя к ней.</w:t>
      </w:r>
    </w:p>
    <w:p>
      <w:pPr>
        <w:pStyle w:val="Normal"/>
        <w:rPr/>
      </w:pPr>
      <w:r>
        <w:rPr>
          <w:sz w:val="28"/>
          <w:szCs w:val="28"/>
        </w:rPr>
        <w:t>Маша: Витя, Витенька помоги.( Леший тащит за руку, подходит Витя, закатывает рук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то бить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Какой вы наивный, моя мама училась гипнозу, сейчас мы вас усып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машет руками) спать, спать, спать. ( Леший засыпает) </w:t>
      </w:r>
    </w:p>
    <w:p>
      <w:pPr>
        <w:pStyle w:val="Normal"/>
        <w:rPr/>
      </w:pPr>
      <w:r>
        <w:rPr>
          <w:sz w:val="28"/>
          <w:szCs w:val="28"/>
        </w:rPr>
        <w:t>Сказ: Все Леший проиграл, однако надо искать дорогу в царство Кощея. А пока Маша и Витя ищут дорогу давайте с вами немного потанцу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: Хорошо мы сплясали, но давайте посмотрим, что же происходит дальше в нашей сказке. Идут Маша и Витя  дальше. Стоп! Дикий Кот Матвей на дор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ота.</w:t>
      </w:r>
    </w:p>
    <w:p>
      <w:pPr>
        <w:pStyle w:val="Normal"/>
        <w:rPr/>
      </w:pPr>
      <w:r>
        <w:rPr>
          <w:sz w:val="28"/>
          <w:szCs w:val="28"/>
        </w:rPr>
        <w:t>Кот: Ага, попались пташки!  Я Дикий кот Матвей, уж от меня-то вы никуда не денетесь, у меня ведь все по-простому. Я ведь сразу предложил вас сожрать, и сож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итя приседает, Маша прячется за 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Ну теперь мы точно пропали, боюсь, мамочка моя , гд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Сейчас, Маша я, что нибудь придумаю, а ты пока ему сказку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Кот Матвей, хочешь я тебе сказку расскажу, про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Про репку? Про это можно, дозволяю,</w:t>
      </w:r>
    </w:p>
    <w:p>
      <w:pPr>
        <w:pStyle w:val="Normal"/>
        <w:rPr/>
      </w:pPr>
      <w:r>
        <w:rPr>
          <w:sz w:val="28"/>
          <w:szCs w:val="28"/>
        </w:rPr>
        <w:t>Маша: Посадил дед репку, выросла репка большая. Стал дед тянуть репку, вытяну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Значит слабый дед по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Позвал дед бабку с внучкой, тянут потянут вытянуть н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Да слабое поколен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Позвала внучка Ж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А кто это ещё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Ну, собачка гав-г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Ш_ш-ш! Не надо Жучку это место пропускаем.Дальше.</w:t>
      </w:r>
    </w:p>
    <w:p>
      <w:pPr>
        <w:pStyle w:val="Normal"/>
        <w:rPr/>
      </w:pPr>
      <w:r>
        <w:rPr>
          <w:sz w:val="28"/>
          <w:szCs w:val="28"/>
        </w:rPr>
        <w:t>Маша: Позвала она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Мур-р-р! Это одобр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Тянут они тянут вытянуть не могут.</w:t>
      </w:r>
    </w:p>
    <w:p>
      <w:pPr>
        <w:pStyle w:val="Normal"/>
        <w:rPr/>
      </w:pPr>
      <w:r>
        <w:rPr>
          <w:sz w:val="28"/>
          <w:szCs w:val="28"/>
        </w:rPr>
        <w:t>Кот: Ну, этому я не верю, чтоб с кошкой не вытащили, не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Маша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( медленно) Позвала кошка-мы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 это время) Сказочница: Вот это находчивость, молодец Витя, сделал искусственную мышь. Мышь побежала в лес, а кот за ней ( кот кричит, мяукает, кидается за мыш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елись Маша с Витей, не поймут место какое-то незнакомое, мрачное, видно до царства Кощея уже рукой подать. А в это время в царстве Кощея</w:t>
      </w:r>
    </w:p>
    <w:p>
      <w:pPr>
        <w:pStyle w:val="Normal"/>
        <w:rPr/>
      </w:pPr>
      <w:r>
        <w:rPr>
          <w:sz w:val="28"/>
          <w:szCs w:val="28"/>
        </w:rPr>
        <w:t xml:space="preserve">томится Снегурочка, не видно ни света белого, ни солнца красного, все глаза выплакала, все песни грустные перепела. Слыши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песни Снегурочки.</w:t>
      </w:r>
    </w:p>
    <w:p>
      <w:pPr>
        <w:pStyle w:val="Normal"/>
        <w:rPr/>
      </w:pPr>
      <w:r>
        <w:rPr>
          <w:sz w:val="28"/>
          <w:szCs w:val="28"/>
        </w:rPr>
        <w:t>И отправились Витя и Маша на голос Снегурочки. Долго ли шли они родимые, во сторонушку далекую где стоят леса дремучие, где лежат болота топкие, там где правил злой, бессовестный Кощей Бессмертный.</w:t>
      </w:r>
    </w:p>
    <w:p>
      <w:pPr>
        <w:pStyle w:val="Normal"/>
        <w:rPr/>
      </w:pPr>
      <w:r>
        <w:rPr>
          <w:sz w:val="28"/>
          <w:szCs w:val="28"/>
        </w:rPr>
        <w:t>( Выключают свет Витя и Маша обходят елку держа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: А вот и замок Кощея. Ну теперь держитесь оба, так трудно вам еще не приходилось.</w:t>
      </w:r>
    </w:p>
    <w:p>
      <w:pPr>
        <w:pStyle w:val="Normal"/>
        <w:rPr/>
      </w:pPr>
      <w:r>
        <w:rPr>
          <w:b/>
          <w:sz w:val="28"/>
          <w:szCs w:val="28"/>
        </w:rPr>
        <w:t>Танец- песня  Кощея. ( выход Вити и Маши)</w:t>
      </w:r>
    </w:p>
    <w:p>
      <w:pPr>
        <w:pStyle w:val="Normal"/>
        <w:rPr/>
      </w:pPr>
      <w:r>
        <w:rPr>
          <w:sz w:val="28"/>
          <w:szCs w:val="28"/>
        </w:rPr>
        <w:t>Маша: Смотри Витя, неужели это и есть Кощей? Какой он смешной, совсем не страшный.</w:t>
      </w:r>
    </w:p>
    <w:p>
      <w:pPr>
        <w:pStyle w:val="Normal"/>
        <w:rPr/>
      </w:pPr>
      <w:r>
        <w:rPr>
          <w:sz w:val="28"/>
          <w:szCs w:val="28"/>
        </w:rPr>
        <w:t xml:space="preserve">Кощей : Боитесь ме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Нет</w:t>
      </w:r>
    </w:p>
    <w:p>
      <w:pPr>
        <w:pStyle w:val="Normal"/>
        <w:rPr/>
      </w:pPr>
      <w:r>
        <w:rPr>
          <w:sz w:val="28"/>
          <w:szCs w:val="28"/>
        </w:rPr>
        <w:t>Кощей: И не содрогаетесь?</w:t>
      </w:r>
    </w:p>
    <w:p>
      <w:pPr>
        <w:pStyle w:val="Normal"/>
        <w:rPr/>
      </w:pPr>
      <w:r>
        <w:rPr>
          <w:sz w:val="28"/>
          <w:szCs w:val="28"/>
        </w:rPr>
        <w:t>Витя: Ни капельки, чего нам тебя бояться Про тебя все знают, что смерть у тебя на конце иглы, игла в яйце, а яйцо в утке.</w:t>
      </w:r>
    </w:p>
    <w:p>
      <w:pPr>
        <w:pStyle w:val="Normal"/>
        <w:rPr/>
      </w:pPr>
      <w:r>
        <w:rPr>
          <w:sz w:val="28"/>
          <w:szCs w:val="28"/>
        </w:rPr>
        <w:t xml:space="preserve">Кощей: Ну ладно, ладно разболтались Вот я вас сейчас.. ( Витя заслоняет Машу, Кощей набирает воздух хочет подуть и стонет)..  Ой как боль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(шепелявит ) Жубы проклятые разболелись.2000лет живу на свете ничего хуже со мной не было.</w:t>
      </w:r>
    </w:p>
    <w:p>
      <w:pPr>
        <w:pStyle w:val="Normal"/>
        <w:rPr/>
      </w:pPr>
      <w:r>
        <w:rPr>
          <w:sz w:val="28"/>
          <w:szCs w:val="28"/>
        </w:rPr>
        <w:t>Маша ( подходит): Что зубы болят,  кариес наверное, конфет объелся?</w:t>
      </w:r>
    </w:p>
    <w:p>
      <w:pPr>
        <w:pStyle w:val="Normal"/>
        <w:rPr/>
      </w:pPr>
      <w:r>
        <w:rPr>
          <w:sz w:val="28"/>
          <w:szCs w:val="28"/>
        </w:rPr>
        <w:t>Кощей: Отстань девчонка и без тебя тошно ( стонет) И вообще, что вы тут делаете?</w:t>
      </w:r>
    </w:p>
    <w:p>
      <w:pPr>
        <w:pStyle w:val="Normal"/>
        <w:rPr/>
      </w:pPr>
      <w:r>
        <w:rPr>
          <w:sz w:val="28"/>
          <w:szCs w:val="28"/>
        </w:rPr>
        <w:t>Витя: Мы пришли, чтобы освободить Снегурочку. Вы поступаете очень некрасиво, оставляя детей без новогоднего праздника.</w:t>
      </w:r>
    </w:p>
    <w:p>
      <w:pPr>
        <w:pStyle w:val="Normal"/>
        <w:rPr/>
      </w:pPr>
      <w:r>
        <w:rPr>
          <w:sz w:val="28"/>
          <w:szCs w:val="28"/>
        </w:rPr>
        <w:t>Кощей: Красиво - некрасиво, мои слуги тоже мечтают хоть раз  побывать на новогоднем празднике, так что праздник будет у нас я сказал ( стучит кулаком и хватается за зуб). Ой, как больно!</w:t>
      </w:r>
    </w:p>
    <w:p>
      <w:pPr>
        <w:pStyle w:val="Normal"/>
        <w:rPr/>
      </w:pPr>
      <w:r>
        <w:rPr>
          <w:sz w:val="28"/>
          <w:szCs w:val="28"/>
        </w:rPr>
        <w:t>Маша: Ну, я же говорила, что у него кариес, конфет объелся. Хочешь я тебя вылечу? Но за это ты должен отпустить Снегур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Ещё чего! Да и вас сейчас в подземелье заточу ( боль усиливается, он стонет, плачет). Может ты возьмешь мою корону, посмотри как она блестит, она мне от моего прапрадедушки досталась.</w:t>
      </w:r>
    </w:p>
    <w:p>
      <w:pPr>
        <w:pStyle w:val="Normal"/>
        <w:rPr/>
      </w:pPr>
      <w:r>
        <w:rPr>
          <w:sz w:val="28"/>
          <w:szCs w:val="28"/>
        </w:rPr>
        <w:t>Маша: Не нужна мне твоя корона, носи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Ты и вправду сможешь вы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Моя бабушка рассказала  одно хитрое средство от зубной боли, веди сюда Снегурочку.</w:t>
        <w:br/>
        <w:t>Кощей: Поди сюда! ( обнимает) Ой, какая девочка! У-тю-тю-тю! ( говорит шепотом) Ты мне сначала скажи свое средств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Нет! Сначала освободи Снегурочку!</w:t>
      </w:r>
    </w:p>
    <w:p>
      <w:pPr>
        <w:pStyle w:val="Normal"/>
        <w:rPr/>
      </w:pPr>
      <w:r>
        <w:rPr>
          <w:sz w:val="28"/>
          <w:szCs w:val="28"/>
        </w:rPr>
        <w:t>Кощей: Эй, стража! Приведите сюда Снегурочку ( держится за щеку).Ну скорей же вылечи меня, Маша!</w:t>
      </w:r>
    </w:p>
    <w:p>
      <w:pPr>
        <w:pStyle w:val="Normal"/>
        <w:rPr/>
      </w:pPr>
      <w:r>
        <w:rPr>
          <w:sz w:val="28"/>
          <w:szCs w:val="28"/>
        </w:rPr>
        <w:t>Маша: Принесите стакан воды и ложку соли ( стражники приносят). Все тщательно перемешаем и произносим волшебные слова. На полощи рот. (подает стакан Коще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полощет рот, ему становится все лучше,, он довольно мычит, ноги пританцов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итя и Снегурочка потихоньку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иками вбегает неч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Сидишь тут старый хрыч, с девчонкой болтаешь. гд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Ты же нам обещал праздник со Снегурочкой!</w:t>
      </w:r>
    </w:p>
    <w:p>
      <w:pPr>
        <w:pStyle w:val="Normal"/>
        <w:rPr/>
      </w:pPr>
      <w:r>
        <w:rPr>
          <w:sz w:val="28"/>
          <w:szCs w:val="28"/>
        </w:rPr>
        <w:t>Кот: Ох, как я зол!</w:t>
      </w:r>
    </w:p>
    <w:p>
      <w:pPr>
        <w:pStyle w:val="Normal"/>
        <w:rPr/>
      </w:pPr>
      <w:r>
        <w:rPr>
          <w:sz w:val="28"/>
          <w:szCs w:val="28"/>
        </w:rPr>
        <w:t>Кощей: Что же я натворил. В погоню, арестовать, а потом догнать. Ой, не то, догнать, а потом арест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Схва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Д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Сож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бегут вокруг ел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Маша, мы пр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: Ну-ка славные богатыри, помогите Маше, Вите и Снегуроч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группы захвата</w:t>
      </w:r>
    </w:p>
    <w:p>
      <w:pPr>
        <w:pStyle w:val="Normal"/>
        <w:rPr/>
      </w:pPr>
      <w:r>
        <w:rPr>
          <w:sz w:val="28"/>
          <w:szCs w:val="28"/>
        </w:rPr>
        <w:t>Сказ: Ну-ка ребята, поможем Вите, Маше и Снегурочке. Возьмите снежки и кидайте в эту нечи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: Ну, вот ребята вы и выбрались из волшебной стр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г: Спасибо вам Маша и Витя, что избавили меня от неволе, вернули радость и веселье детям, спасибо и вам ребята, что отбили нас от Бабы Яги, Лешего и злого К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Чтоб могли на Марс лет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ег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негуркой, я друзья зовусь, мне стужа не стра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зимней стужи не боюсь, я даже с ней друж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где же мой Дедушка, неужели он опаздывает на празд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чальная музыка заходит печальный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 случилось Дед Мороз?</w:t>
      </w:r>
    </w:p>
    <w:p>
      <w:pPr>
        <w:pStyle w:val="Normal"/>
        <w:rPr/>
      </w:pPr>
      <w:r>
        <w:rPr>
          <w:sz w:val="28"/>
          <w:szCs w:val="28"/>
        </w:rPr>
        <w:t>Д.М: Обошел я сто дорог, но нигде свою внучку не нашел. Придется праздник отменить, ведь без Снегурочки Новый год не насту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негурочка подходит сзади и закрывает ему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Ой, какие холодные руки! Кто же это? Водяной? Снежинки, льдинки?</w:t>
        <w:br/>
        <w:t>Снег: Да это же я внученька твоя, Снегурочка.</w:t>
      </w:r>
    </w:p>
    <w:p>
      <w:pPr>
        <w:pStyle w:val="Normal"/>
        <w:rPr/>
      </w:pPr>
      <w:r>
        <w:rPr>
          <w:sz w:val="28"/>
          <w:szCs w:val="28"/>
        </w:rPr>
        <w:t>Д.М: Внученька моя, неужели ты вернулась, кто же спас тебя от злого Кощ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А вот мои избавители, вот мои спасители.</w:t>
      </w:r>
    </w:p>
    <w:p>
      <w:pPr>
        <w:pStyle w:val="Normal"/>
        <w:rPr/>
      </w:pPr>
      <w:r>
        <w:rPr>
          <w:sz w:val="28"/>
          <w:szCs w:val="28"/>
        </w:rPr>
        <w:t>Витя: Ну что вы это же сказка, и сказочное волшебство помогло Снегурочке спа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Не скромничай Витя, ведь нет ничего  волшебней на  свете  людской доброты и дружбы.</w:t>
      </w:r>
    </w:p>
    <w:p>
      <w:pPr>
        <w:pStyle w:val="Normal"/>
        <w:rPr/>
      </w:pPr>
      <w:r>
        <w:rPr>
          <w:sz w:val="28"/>
          <w:szCs w:val="28"/>
        </w:rPr>
        <w:t>Сказ: Правильно сказала Маша. А сказки тут пришел конец, а кто слушал молодец!</w:t>
      </w:r>
    </w:p>
    <w:p>
      <w:pPr>
        <w:pStyle w:val="Normal"/>
        <w:rPr/>
      </w:pPr>
      <w:r>
        <w:rPr>
          <w:sz w:val="28"/>
          <w:szCs w:val="28"/>
        </w:rPr>
        <w:t>Д.М: Спасибо тебе добрая Сказочница, за интересную и поучительную сказку, оставайся на нашем празднике, а наш праздник продолжается.</w:t>
      </w:r>
    </w:p>
    <w:p>
      <w:pPr>
        <w:pStyle w:val="Normal"/>
        <w:rPr>
          <w:sz w:val="28"/>
        </w:rPr>
      </w:pPr>
      <w:r>
        <w:rPr>
          <w:sz w:val="28"/>
        </w:rPr>
        <w:t>Д.М: Добрый вечер добрым людям! Пусть чудесным праздник буд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Новым годом! С новым счастьем! Каждый будет пусть здоровы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 с детьми давно дружу, по белу свету я хо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аждый дом я добрым детям подарков много принош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тоб у всех горели глазки, и никто не вешал н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чинать  скорее пляски приказал вам Дед Моро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хоровод вставайте, дружно начинайте.</w:t>
      </w:r>
    </w:p>
    <w:p>
      <w:pPr>
        <w:pStyle w:val="Heading1"/>
        <w:rPr/>
      </w:pPr>
      <w:r>
        <w:rPr/>
        <w:t>Хоровод. « Топ, топ сапожок»</w:t>
      </w:r>
    </w:p>
    <w:p>
      <w:pPr>
        <w:pStyle w:val="Normal"/>
        <w:rPr/>
      </w:pPr>
      <w:r>
        <w:rPr>
          <w:sz w:val="28"/>
        </w:rPr>
        <w:t>Снег : Дед Мороз, придумал бы игру - позабавить детвору.</w:t>
      </w:r>
    </w:p>
    <w:p>
      <w:pPr>
        <w:pStyle w:val="Normal"/>
        <w:rPr>
          <w:sz w:val="28"/>
        </w:rPr>
      </w:pPr>
      <w:r>
        <w:rPr>
          <w:sz w:val="28"/>
        </w:rPr>
        <w:t>Д.М: Игр немало есть на свете.  Поиграть хотите, дети?</w:t>
      </w:r>
    </w:p>
    <w:p>
      <w:pPr>
        <w:pStyle w:val="Normal"/>
        <w:rPr>
          <w:sz w:val="28"/>
        </w:rPr>
      </w:pPr>
      <w:r>
        <w:rPr>
          <w:sz w:val="28"/>
        </w:rPr>
        <w:t>Дети: Да!</w:t>
      </w:r>
    </w:p>
    <w:p>
      <w:pPr>
        <w:pStyle w:val="2"/>
        <w:rPr/>
      </w:pPr>
      <w:r>
        <w:rPr/>
        <w:t>Игра с Дедом Морозом  «Мы от ветра убежим».</w:t>
      </w:r>
    </w:p>
    <w:p>
      <w:pPr>
        <w:pStyle w:val="2"/>
        <w:rPr/>
      </w:pPr>
      <w:r>
        <w:rPr/>
        <w:t>Катание на тройке .</w:t>
      </w:r>
    </w:p>
    <w:p>
      <w:pPr>
        <w:pStyle w:val="Normal"/>
        <w:rPr/>
      </w:pPr>
      <w:r>
        <w:rPr>
          <w:sz w:val="28"/>
        </w:rPr>
        <w:t>Д.М: Ох, устал, устал, устал! Просто чудо, а не бал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теперь пора настала вам стихи сейчас проч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сть ли смелые здесь в зале, их, наверное, не счес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чень я люблю стихи, кто тут смелый, выходи!</w:t>
      </w:r>
    </w:p>
    <w:p>
      <w:pPr>
        <w:pStyle w:val="2"/>
        <w:rPr/>
      </w:pPr>
      <w:r>
        <w:rPr/>
        <w:t>Дети читают стихи 3-5 .</w:t>
      </w:r>
    </w:p>
    <w:p>
      <w:pPr>
        <w:pStyle w:val="Normal"/>
        <w:rPr/>
      </w:pPr>
      <w:r>
        <w:rPr>
          <w:sz w:val="28"/>
        </w:rPr>
        <w:t>Д.М: Хорошо стихи читали. Знаете ребята я вспомнил, когда был молодым то танцевал танец с удивительным названием « Танго»,.</w:t>
      </w:r>
    </w:p>
    <w:p>
      <w:pPr>
        <w:pStyle w:val="Normal"/>
        <w:rPr/>
      </w:pPr>
      <w:r>
        <w:rPr>
          <w:sz w:val="28"/>
        </w:rPr>
        <w:t>Вед: А наши дети тоже могут исполнить этот тане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нец « Танго» </w:t>
      </w:r>
    </w:p>
    <w:p>
      <w:pPr>
        <w:pStyle w:val="Normal"/>
        <w:rPr/>
      </w:pPr>
      <w:r>
        <w:rPr>
          <w:sz w:val="28"/>
        </w:rPr>
        <w:t>Д.М: А теперь ответьте мне, я с вами играл?</w:t>
      </w:r>
    </w:p>
    <w:p>
      <w:pPr>
        <w:pStyle w:val="Normal"/>
        <w:rPr>
          <w:sz w:val="28"/>
        </w:rPr>
      </w:pPr>
      <w:r>
        <w:rPr>
          <w:sz w:val="28"/>
        </w:rPr>
        <w:t>Дети: Да!</w:t>
      </w:r>
    </w:p>
    <w:p>
      <w:pPr>
        <w:pStyle w:val="Normal"/>
        <w:rPr>
          <w:sz w:val="28"/>
        </w:rPr>
      </w:pPr>
      <w:r>
        <w:rPr>
          <w:sz w:val="28"/>
        </w:rPr>
        <w:t>Д.М: Всех детей развлекал?</w:t>
      </w:r>
    </w:p>
    <w:p>
      <w:pPr>
        <w:pStyle w:val="Normal"/>
        <w:rPr>
          <w:sz w:val="28"/>
        </w:rPr>
      </w:pPr>
      <w:r>
        <w:rPr>
          <w:sz w:val="28"/>
        </w:rPr>
        <w:t>Дети: Да!</w:t>
      </w:r>
    </w:p>
    <w:p>
      <w:pPr>
        <w:pStyle w:val="Normal"/>
        <w:rPr>
          <w:sz w:val="28"/>
        </w:rPr>
      </w:pPr>
      <w:r>
        <w:rPr>
          <w:sz w:val="28"/>
        </w:rPr>
        <w:t>Д.М: Песни пел и смешил?</w:t>
      </w:r>
    </w:p>
    <w:p>
      <w:pPr>
        <w:pStyle w:val="Normal"/>
        <w:rPr>
          <w:sz w:val="28"/>
        </w:rPr>
      </w:pPr>
      <w:r>
        <w:rPr>
          <w:sz w:val="28"/>
        </w:rPr>
        <w:t>Дети: Да!</w:t>
      </w:r>
    </w:p>
    <w:p>
      <w:pPr>
        <w:pStyle w:val="Normal"/>
        <w:rPr>
          <w:sz w:val="28"/>
        </w:rPr>
      </w:pPr>
      <w:r>
        <w:rPr>
          <w:sz w:val="28"/>
        </w:rPr>
        <w:t>Д.М: Что ёще я забыл?</w:t>
      </w:r>
    </w:p>
    <w:p>
      <w:pPr>
        <w:pStyle w:val="Normal"/>
        <w:rPr>
          <w:sz w:val="28"/>
        </w:rPr>
      </w:pPr>
      <w:r>
        <w:rPr>
          <w:sz w:val="28"/>
        </w:rPr>
        <w:t>Дети: Подарки!</w:t>
      </w:r>
    </w:p>
    <w:p>
      <w:pPr>
        <w:pStyle w:val="Normal"/>
        <w:rPr/>
      </w:pPr>
      <w:r>
        <w:rPr>
          <w:sz w:val="28"/>
        </w:rPr>
        <w:t>Д.М: Правильно, ребята, зимой у меня наступает горячая пора:  надо льдом реки сковать, окна разукрасить узорами и подарки приготовить.</w:t>
      </w:r>
    </w:p>
    <w:p>
      <w:pPr>
        <w:pStyle w:val="Heading1"/>
        <w:rPr/>
      </w:pPr>
      <w:r>
        <w:rPr/>
        <w:t>Песня-танец Горячая пора»</w:t>
      </w:r>
    </w:p>
    <w:p>
      <w:pPr>
        <w:pStyle w:val="Normal"/>
        <w:rPr/>
      </w:pPr>
      <w:r>
        <w:rPr>
          <w:sz w:val="28"/>
        </w:rPr>
        <w:t>Д.М:  Хороши сегодня сказки, поросенка год идё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 оставлю без подарков этот маленький на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устила елка ветки, всем нам дарит по конфет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ут конфета есть большая, в ней подарок ожид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сех кто с ёлочкой играл, песни пел и танцевал, </w:t>
      </w:r>
    </w:p>
    <w:p>
      <w:pPr>
        <w:pStyle w:val="2"/>
        <w:rPr/>
      </w:pPr>
      <w:r>
        <w:rPr/>
        <w:t xml:space="preserve">        </w:t>
      </w:r>
      <w:r>
        <w:rPr/>
        <w:t>С Новым годом поздравляю и подарочки вручаю. (Раздают подарки)</w:t>
      </w:r>
    </w:p>
    <w:p>
      <w:pPr>
        <w:pStyle w:val="Normal"/>
        <w:rPr>
          <w:sz w:val="28"/>
        </w:rPr>
      </w:pPr>
      <w:r>
        <w:rPr>
          <w:sz w:val="28"/>
        </w:rPr>
        <w:t>Д.М: Не хотелось бы нам расставаться, нынче вечер хороший у н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 со временем надо считаться до свиданья, друзья! В добрый час!</w:t>
      </w:r>
    </w:p>
    <w:p>
      <w:pPr>
        <w:pStyle w:val="Normal"/>
        <w:rPr>
          <w:sz w:val="28"/>
        </w:rPr>
      </w:pPr>
      <w:r>
        <w:rPr>
          <w:sz w:val="28"/>
        </w:rPr>
        <w:t>Все: С Новым годом и радостн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28:00Z</dcterms:created>
  <dc:creator>xxx</dc:creator>
  <dc:description/>
  <cp:keywords/>
  <dc:language>en-US</dc:language>
  <cp:lastModifiedBy>DNA7 X64</cp:lastModifiedBy>
  <dcterms:modified xsi:type="dcterms:W3CDTF">2014-12-27T12:45:00Z</dcterms:modified>
  <cp:revision>26</cp:revision>
  <dc:subject/>
  <dc:title/>
</cp:coreProperties>
</file>