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Тема урока: </w:t>
      </w:r>
      <w:r>
        <w:rPr>
          <w:color w:val="333333"/>
          <w:sz w:val="28"/>
          <w:szCs w:val="28"/>
        </w:rPr>
        <w:t xml:space="preserve">Л.Н.Толстой «Отец и сыновья»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доведение до сознания детей, что семья – это самое дорогое, самое близкое, что есть у человека. Сплоченность семьи – это залог благополучия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 xml:space="preserve">Задачи: </w:t>
      </w:r>
      <w:r>
        <w:rPr>
          <w:color w:val="333333"/>
          <w:sz w:val="28"/>
          <w:szCs w:val="28"/>
        </w:rPr>
        <w:t>познакомить с произведением Л. Н. Толстого, учить находить главную мысль в тексте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ассоциативное мышление, логику, речь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уважение и сострадание к пожилым людям, родителям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урока: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моциональный  настро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ешите начать мне урок.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хочу, чтобы был он вам впрок.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 я вам размышлять,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азывать, спорить и представлять.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тадия вызова: 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ём "Мозговой штурм"</w:t>
      </w:r>
    </w:p>
    <w:p>
      <w:pPr>
        <w:pStyle w:val="Normal"/>
        <w:rPr/>
      </w:pPr>
      <w:r>
        <w:rPr>
          <w:sz w:val="28"/>
          <w:szCs w:val="28"/>
        </w:rPr>
        <w:t>-Я хочу показать этот всем  известны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же проводили своё небольшое исследование этого предмета и сейчас они расскажут, что же им удалось узнать о венике.</w:t>
      </w:r>
    </w:p>
    <w:p>
      <w:pPr>
        <w:pStyle w:val="Normal"/>
        <w:rPr/>
      </w:pPr>
      <w:r>
        <w:rPr>
          <w:sz w:val="28"/>
          <w:szCs w:val="28"/>
        </w:rPr>
        <w:t>-А вы, внимательно слушайте, и каждая группа сделает своё предположение для чего же ребята сегодняшний урок  литературы начали с рассказа о венике.</w:t>
      </w:r>
    </w:p>
    <w:p>
      <w:pPr>
        <w:pStyle w:val="Normal"/>
        <w:tabs>
          <w:tab w:val="clear" w:pos="708"/>
          <w:tab w:val="left" w:pos="77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 группа </w:t>
      </w:r>
      <w:r>
        <w:rPr>
          <w:sz w:val="28"/>
          <w:szCs w:val="28"/>
        </w:rPr>
        <w:t>представляет свою работу.</w:t>
        <w:tab/>
      </w: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"Веники – это орудие труда, которое сопровождало человечество практически с момента его поселения в пещерах. Трудно себе представить в какой хлам превратилось бы жилище человека, если бы не веник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пасительный веник приходил на помощь в любой момент времени и был доступен всем людям. Даже сейчас, в век научно-технического прогресса, современные цифровые интернет-пылесосы так и не смогли вытеснить веник из дома.» 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Русская народная пословица гласит: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"У нас так ведется, что изба веником метется"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айд 2,3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В толковом словаре Ожегова слово ВЕНИК означает: "Связка веток, прутьев, сухих длинных стеблей"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айд 4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color w:val="000000"/>
          <w:sz w:val="28"/>
          <w:szCs w:val="28"/>
        </w:rPr>
        <w:t>-В результате анализа научной литературы, мы выяснили, что процесс производства веников начинается именно с того, как нам получить необходимый для работы материал. Растение, из которого делают веники, по научному называют СОРГО, а в народе просто веник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от так оно выглядит, где-то в конце августа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айд 5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Сорго убирают тогда, когда стволы станут цвета соломы, то есть как бы высохну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айд 6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 w:before="0" w:after="15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Срезать их можно секатором, длину выбираем с учётом длины будущего веника плюс немного запас.  Предварительно снимаем лишние листья. </w:t>
      </w:r>
    </w:p>
    <w:p>
      <w:pPr>
        <w:pStyle w:val="Normal"/>
        <w:spacing w:lineRule="atLeast" w:line="270" w:before="0" w:after="15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Ствол сорго состоит как бы из полых внутри трубочек, соединенных между собой твёрдыми местами  - здесь они легко ломаются.</w:t>
      </w:r>
    </w:p>
    <w:p>
      <w:pPr>
        <w:pStyle w:val="Normal"/>
        <w:spacing w:lineRule="atLeast" w:line="270" w:before="0" w:after="15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- И только когда материал полностью высох приступаем к самому процессу изготовления.</w:t>
      </w:r>
    </w:p>
    <w:p>
      <w:pPr>
        <w:pStyle w:val="Normal"/>
        <w:spacing w:lineRule="atLeast" w:line="270" w:before="0" w:after="150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рактическая работа </w:t>
      </w:r>
      <w:r>
        <w:rPr>
          <w:rFonts w:eastAsia="Times New Roman"/>
          <w:color w:val="000000"/>
          <w:sz w:val="28"/>
          <w:szCs w:val="28"/>
        </w:rPr>
        <w:t>(Ученики рассматривают стебельки и пытаются их ломать)</w:t>
      </w:r>
    </w:p>
    <w:p>
      <w:pPr>
        <w:pStyle w:val="Normal"/>
        <w:spacing w:lineRule="atLeast" w:line="270" w:before="0" w:after="15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-Берём высохшие растения и удаляем оставшиеся листья, чтобы у нас остались только гладкие стволы. В итоге мы должны получить вот это.</w:t>
      </w:r>
    </w:p>
    <w:p>
      <w:pPr>
        <w:pStyle w:val="Normal"/>
        <w:spacing w:lineRule="atLeast" w:line="270" w:before="0" w:after="150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айд 7</w:t>
      </w:r>
    </w:p>
    <w:p>
      <w:pPr>
        <w:pStyle w:val="Normal"/>
        <w:spacing w:lineRule="atLeast" w:line="270" w:before="0" w:after="15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-После того как семена удалены  разделяем все растения на несколько пучков. Толщина пучка должна быть такая, чтобы удобно было держать в руке  - ведь это будущий веник, но не забываем и о густоте самих метёлочек (чтобы был погуще).</w:t>
      </w:r>
    </w:p>
    <w:p>
      <w:pPr>
        <w:pStyle w:val="Normal"/>
        <w:spacing w:lineRule="atLeast" w:line="270" w:before="0" w:after="15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айд 8</w:t>
      </w:r>
    </w:p>
    <w:p>
      <w:pPr>
        <w:pStyle w:val="Normal"/>
        <w:spacing w:lineRule="atLeast" w:line="270" w:before="0" w:after="15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-Аккуратненько подравниваем наши пучки и начинаем делать ручку будущего веника. Для этого нам нужна проволока достаточно гибкая, чтобы её можно было согнуть в кольцо, но  чтобы она не сломалась. Вместо проволоки можно взять крепкую верёвку . </w:t>
      </w:r>
    </w:p>
    <w:p>
      <w:pPr>
        <w:pStyle w:val="Normal"/>
        <w:spacing w:lineRule="atLeast" w:line="270" w:before="0" w:after="15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-В двух или трёх местах обматываем ручку проволокой и затягиваем её достаточно сильно плоскогубцами, чтобы веники не рассыпались. Главное не перестараться, иначе можно просто передавить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айд 9</w:t>
      </w:r>
    </w:p>
    <w:p>
      <w:pPr>
        <w:pStyle w:val="Normal"/>
        <w:spacing w:lineRule="atLeast" w:line="270" w:before="0" w:after="15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Теперь формируем метёлку. Берём веник и делим ту часть, что с метёлочками  на три части. Берём проволоку, сгибаем её пополам и одеваем на серединную часть. </w:t>
      </w:r>
    </w:p>
    <w:p>
      <w:pPr>
        <w:pStyle w:val="Normal"/>
        <w:spacing w:lineRule="atLeast" w:line="270" w:before="0" w:after="15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-Затем загибаем края в разные стороны и обхватываем ими боковые пучки. Продеваем концы в обратную сторону и закручиваем. </w:t>
      </w:r>
    </w:p>
    <w:p>
      <w:pPr>
        <w:pStyle w:val="Normal"/>
        <w:spacing w:lineRule="atLeast" w:line="270" w:before="0" w:after="150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айд 10</w:t>
      </w:r>
    </w:p>
    <w:p>
      <w:pPr>
        <w:pStyle w:val="Normal"/>
        <w:spacing w:lineRule="atLeast" w:line="270" w:before="0" w:after="15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т и всё остаётся только :</w:t>
      </w:r>
    </w:p>
    <w:p>
      <w:pPr>
        <w:pStyle w:val="Normal"/>
        <w:spacing w:lineRule="atLeast" w:line="270" w:before="0" w:after="15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ножницами подравнять  веник там где метёлочки, чтобы нигде не торчали кусочки.</w:t>
      </w:r>
    </w:p>
    <w:p>
      <w:pPr>
        <w:pStyle w:val="Normal"/>
        <w:spacing w:lineRule="atLeast" w:line="270" w:before="0" w:after="15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острым ножом или секатором обрезать концы рукоятки, чтобы были одинаковой длины.</w:t>
      </w:r>
    </w:p>
    <w:p>
      <w:pPr>
        <w:pStyle w:val="Normal"/>
        <w:spacing w:lineRule="atLeast" w:line="270" w:before="0" w:after="150"/>
        <w:textAlignment w:val="baseline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</w:rPr>
        <w:t>-Наш веник готов. Теперь можно опробовать его, убрав за собой весь тот мусор, что получился в процессе работы </w:t>
      </w:r>
      <w:r>
        <w:rPr>
          <w:rFonts w:eastAsia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270" w:before="0" w:after="150"/>
        <w:textAlignment w:val="baseline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-Осетинская пословица гласит: "Свой веник лучше метёт".</w:t>
      </w:r>
    </w:p>
    <w:p>
      <w:pPr>
        <w:pStyle w:val="Normal"/>
        <w:spacing w:lineRule="atLeast" w:line="270" w:before="0" w:after="150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 для чего ребята сегодня рассказали вам о венике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sz w:val="28"/>
          <w:szCs w:val="28"/>
        </w:rPr>
        <w:t xml:space="preserve">Все утверждения записываются на доске без оценочного комментирования.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ем « Корзина идей»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вучит музыка «Родительский дом»       </w:t>
      </w:r>
      <w:r>
        <w:rPr>
          <w:b/>
          <w:color w:val="333333"/>
          <w:sz w:val="28"/>
          <w:szCs w:val="28"/>
        </w:rPr>
        <w:t>Приложение 2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2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Беседа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О чем эта песня? Кого вспоминали, когда слушали песню?  (родителей, дом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ю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думаете, о чём пойдёт речь сегодня на уроке? (формулирование целей урока учащимися, учитель записывает на доске предположения детей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а в группах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Правильно, сегодня мы поговорим о семье. Семья играет большую роль  в жизни каждого из нас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ейчас мы поработаем в группах. Каждая группа из предложенных пословиц выберет только те, которые относятся к теме «Семья»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Группам раздаются карточки с пословицами. На доске все пословицы, затем ненужные убираются.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ие  пословицы подходят к теме «Семья»?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1.  Вместе – мы сил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 Нет друга – ищи, а нашел – берег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 Согласную семью и горе не берёт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 Лучше хорошо поступить, чем хорошо говорить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 Своя семья – самые верные друзь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 Сердце матери лучше солнца греет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 Вся семья вместе, так и душа на мест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 Уговор дороже денег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 Птица сильна крыльями, а человек дружбой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10.  Согласие крепче каменных стен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 Красив тот, кто красиво поступает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 На что и клад, коли в семье лад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 Одна пчела не много меду натаскает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 Крепкую дружбу и водой не разольешь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 Один в поле не воин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16.  Один и камень не сдвинешь, а вместе и гору поднимешь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 Добрый человек добру и учит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 Дружно – не грузно, а врозь – хоть брось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19. Согласье в семье – достаток в дому, раздоры в семье – пропадать всему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20. Всякий человек на деле познаётс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ка работы в группах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 уроках литературы мы учимся не только правильно читать, но и правильно и грамотно говорить. А чтобы наша речь была яркой и приятной для других, проведем речевую разминку.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-да-да- вода, провода, природа, лебед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-ра-ра- игра, гора, нора, кор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-жи-жи- ежи ,ужи, ножи, лыжи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ка-чка-чка- печка, свечка, ночка, дочка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3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ронила ворона вороненка.</w:t>
      </w:r>
    </w:p>
    <w:p>
      <w:pPr>
        <w:pStyle w:val="Normal"/>
        <w:numPr>
          <w:ilvl w:val="0"/>
          <w:numId w:val="4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ленно</w:t>
      </w:r>
    </w:p>
    <w:p>
      <w:pPr>
        <w:pStyle w:val="Normal"/>
        <w:numPr>
          <w:ilvl w:val="0"/>
          <w:numId w:val="4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логическим ударением на 1 слово</w:t>
      </w:r>
    </w:p>
    <w:p>
      <w:pPr>
        <w:pStyle w:val="Normal"/>
        <w:numPr>
          <w:ilvl w:val="0"/>
          <w:numId w:val="4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логическим ударением на 2 слово</w:t>
      </w:r>
    </w:p>
    <w:p>
      <w:pPr>
        <w:pStyle w:val="Normal"/>
        <w:numPr>
          <w:ilvl w:val="0"/>
          <w:numId w:val="4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логическим ударением на 3 слово</w:t>
      </w:r>
    </w:p>
    <w:p>
      <w:pPr>
        <w:pStyle w:val="Normal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, ребята.</w:t>
      </w:r>
    </w:p>
    <w:p>
      <w:pPr>
        <w:pStyle w:val="Normal"/>
        <w:shd w:fill="FFFFFF" w:val="clear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аза осмысления:</w:t>
      </w:r>
    </w:p>
    <w:p>
      <w:pPr>
        <w:pStyle w:val="Normal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егодня мы с вами говорим о семье, как сделать так, чтобы все были вместе, дружны. А попытаемся ответить на этот вопрос при изучении произведения Л. Н. Толстого «Отец и сыновья».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  <w:sz w:val="28"/>
          <w:szCs w:val="28"/>
        </w:rPr>
        <w:t>-Сегодня на уроке мы продолжим знакомство с творчеством Л. Н. Толстого.</w:t>
      </w:r>
    </w:p>
    <w:p>
      <w:pPr>
        <w:pStyle w:val="Normal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вы о нем уже знаете?</w:t>
      </w:r>
    </w:p>
    <w:p>
      <w:pPr>
        <w:pStyle w:val="Normal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чащиеся нашего класса напомнят вам о жизни Л. Н. Толстого (выступление подготовленных учащихся)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4-11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Лев Николаевич родился 9 сентября 1828 года в имении отца Ясная Поляна, недалеко от Тулы. Это  уголок  русской земли, которой известен всему миру. Там прошло его детство. Сейчас в Ясной Поляне муз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Человек, чьё имя хорошо известно не только  в нашей стране, но и во всём мире, произведения которого переведены на разные языки. И это  неслучайно: в 2008 году мы отмечали 180 лет со дня рождения Льва Николаевича Толстого, а в 2010году отмечается 100– летие со дня смерти пис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Лев Николаевич Толстой прожил долгую, удивительную жизнь. Многое он испытал в своей жизни, участвовал в Кавказской и в Крымской войнах с турками, где подвергался смертельной опасности; был путешественником и </w:t>
      </w:r>
      <w:r>
        <w:rPr>
          <w:sz w:val="28"/>
          <w:szCs w:val="28"/>
        </w:rPr>
        <w:t>сельским хозяином,</w:t>
      </w:r>
      <w:r>
        <w:rPr>
          <w:color w:val="333333"/>
          <w:sz w:val="28"/>
          <w:szCs w:val="28"/>
        </w:rPr>
        <w:t xml:space="preserve"> педагогом и писател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Граф Лев Николаевич Толстой любил крестьянский труд и сам много трудился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рвичное чтение  произведения</w:t>
      </w:r>
      <w:r>
        <w:rPr>
          <w:color w:val="333333"/>
          <w:sz w:val="28"/>
          <w:szCs w:val="28"/>
        </w:rPr>
        <w:t xml:space="preserve"> «Отец и сыновья»  учителем. Словарная работа (объяснить лексическое значение непонятных слов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а  над текстом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О чем это произведение? (о том, что надо всегда жить в мире и согласии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д чем надо задуматься?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- Какому жизненному правилу вас учит  произведение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торичное чтение произведения: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К какому жанру относится это произведение?  Чтобы ответить на этот вопрос, давайте вспомним какие жанры вы ещё знаете?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12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ли-были муж и жена. Были у них дочка Машенька да сын Ванюшка. Вот раз собрались отец с матерью в город и говорят Маше: - Ну, дочка, будь умницей, береги братца. А мы с базара гостинцев привезём. (Сказка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дная мычит,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ытая жуёт,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ым детям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ко даёт. (Загадка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моя деревня,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мой дом родной;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качусь я  в  санках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горе крутой. (Стихотворение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шутка и Стасик сидели в саду на скамеечке и разговаривали. Только они разговаривали не просто, как другие ребята, а рассказывали друг другу разные небылицы, будто пошли на спор, кто кого переврёт. (Рассказ)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 вот, ребята в литературе есть ещё один жанр, который называется </w:t>
      </w:r>
      <w:r>
        <w:rPr>
          <w:b/>
          <w:color w:val="333333"/>
          <w:sz w:val="28"/>
          <w:szCs w:val="28"/>
        </w:rPr>
        <w:t>притч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анр притчи появился на Востоке в древности, где любили говорить загадками. Её смысл – урок для всех людей. Притча часто используется с целью прямого наставления, поучения как некая премудрость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13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вот какое объяснение дают словари слову ПРИТЧ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На доске расположена карточка с определением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ПРИТЧА – поучение в примерах. (В.И.Даль)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ПРИТЧА – так называется  небольшой рассказ, содержащий поучение в иносказательной форме.  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ение с остановками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ние эпизода об отце и сыновьях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отец часто говорил сыновьям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ъясните, почему сыновья ссорились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тогда отец сказал сыновьям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то попросил сделать отец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ъясните, почему сыновья не могли сломать веник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ыло ли сыновьям легко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тогда сказал отец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ъясните, почему они не смогли сломать веник, но легко переломали прутья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ажите, над чем же надо задуматься?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а по рисунку: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йдите и зачитайте слова из текста, которые подходят к рисунку.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айд 14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читайте слова, в которых заключена основная мысль рассказа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Что нужно для счастья? – спрашивал Л.Толстой и сам же отвечал. – Семья, близкие люди, возможность делать добро людям». Теплом и уютом веет от этого, такого привычного и доброго слова «семья». За этим словом мир, согласие, любовь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одведение итогов урок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 каким произведением познакомились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ему научились на уроке?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bookmarkStart w:id="0" w:name="_GoBack"/>
      <w:r>
        <w:rPr>
          <w:color w:val="333333"/>
          <w:sz w:val="28"/>
          <w:szCs w:val="28"/>
        </w:rPr>
        <w:t xml:space="preserve">Надо стараться, чтобы огонек в вашем доме не погас, чтобы вы гордились своей семьей, </w:t>
      </w:r>
      <w:bookmarkEnd w:id="0"/>
      <w:r>
        <w:rPr>
          <w:color w:val="333333"/>
          <w:sz w:val="28"/>
          <w:szCs w:val="28"/>
        </w:rPr>
        <w:t>берегли ее честь. Вас тогда будет постоянно тянуть в родной до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Инструктаж по домашнему заданию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Попробуй сочинить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Напиши свою притчу, название которой можешь заимствовать у Толсто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Составь рассказ, который начинается или заканчивается одной из пословиц.  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флексия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 сейчас я вам предлагаю составить синквейн на тему: «Семья»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емь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ольшая, дружна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могает, выручает, учи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мья вместе – душа на мест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одители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лайд 15</w:t>
      </w:r>
    </w:p>
    <w:p>
      <w:pPr>
        <w:pStyle w:val="Normal"/>
        <w:shd w:fill="FFFFFF" w:val="clear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</w:rPr>
        <w:t>емья – это счастье, любовь и удача,</w:t>
      </w:r>
    </w:p>
    <w:p>
      <w:pPr>
        <w:pStyle w:val="Normal"/>
        <w:shd w:fill="FFFFFF" w:val="clear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летом поездки на дачу.</w:t>
      </w:r>
    </w:p>
    <w:p>
      <w:pPr>
        <w:pStyle w:val="Normal"/>
        <w:shd w:fill="FFFFFF" w:val="clear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труд, друг о друге забота,</w:t>
      </w:r>
    </w:p>
    <w:p>
      <w:pPr>
        <w:pStyle w:val="Normal"/>
        <w:shd w:fill="FFFFFF" w:val="clear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много домашней работы.</w:t>
      </w:r>
    </w:p>
    <w:p>
      <w:pPr>
        <w:pStyle w:val="Normal"/>
        <w:shd w:fill="FFFFFF" w:val="clear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важно!</w:t>
      </w:r>
    </w:p>
    <w:p>
      <w:pPr>
        <w:pStyle w:val="Normal"/>
        <w:shd w:fill="FFFFFF" w:val="clear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сложно!</w:t>
      </w:r>
    </w:p>
    <w:p>
      <w:pPr>
        <w:pStyle w:val="Normal"/>
        <w:shd w:fill="FFFFFF" w:val="clear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счастливо жить одному невозможно!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Times New Roman" w:cs="Verdana"/>
      <w:b/>
      <w:bCs/>
      <w:color w:val="FF66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3"/>
    <w:qFormat/>
    <w:rPr>
      <w:rFonts w:ascii="Verdana" w:hAnsi="Verdana" w:cs="Verdana"/>
      <w:b/>
      <w:bCs/>
      <w:color w:val="FF660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64">
    <w:name w:val="style64"/>
    <w:basedOn w:val="Normal"/>
    <w:qFormat/>
    <w:pPr>
      <w:spacing w:before="280" w:after="280"/>
    </w:pPr>
    <w:rPr>
      <w:rFonts w:ascii="Verdana" w:hAnsi="Verdana" w:eastAsia="Times New Roman" w:cs="Verdana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09:00Z</dcterms:created>
  <dc:creator>User</dc:creator>
  <dc:description/>
  <cp:keywords/>
  <dc:language>en-US</dc:language>
  <cp:lastModifiedBy>Pavel123</cp:lastModifiedBy>
  <cp:lastPrinted>2014-03-05T09:04:00Z</cp:lastPrinted>
  <dcterms:modified xsi:type="dcterms:W3CDTF">2014-03-26T14:53:00Z</dcterms:modified>
  <cp:revision>16</cp:revision>
  <dc:subject/>
  <dc:title>Тип урока: изучение нового материала</dc:title>
</cp:coreProperties>
</file>