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етодическая разработка урока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по литературному чтению в 1-ом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</w:t>
      </w:r>
    </w:p>
    <w:p>
      <w:pPr>
        <w:pStyle w:val="Heading1"/>
        <w:rPr>
          <w:sz w:val="40"/>
        </w:rPr>
      </w:pPr>
      <w:r>
        <w:rPr>
          <w:sz w:val="40"/>
        </w:rPr>
        <w:t>Азбука вежлив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технологии А. Кушни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использованием мультимедий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ценарий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Ребята, тема нашего урока </w:t>
      </w:r>
      <w:r>
        <w:rPr>
          <w:sz w:val="28"/>
          <w:u w:val="single"/>
        </w:rPr>
        <w:t>«Азбука вежливости»</w:t>
      </w:r>
      <w:r>
        <w:rPr>
          <w:sz w:val="28"/>
        </w:rPr>
        <w:t xml:space="preserve"> - (на экране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 какие вежливые слова Вы знаете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кого человека можно назвать вежливым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Знаете, в русском орфографическом словаре Ожегова написано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на экране) –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2"/>
        </w:rPr>
      </w:pPr>
      <w:r>
        <w:rPr>
          <w:sz w:val="32"/>
        </w:rPr>
        <w:t>Вежливый – значит соблюдающий правила приличия, учтивый человек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Перед Вами - (на экране) – стихотворение А.Л. Бар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дин ученик читает, остальные следят глазами (можно использовать приём проецирования «пальчика на экран»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екст стихотворения: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Друзья, вот вам на всякий случай,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Стихи о школьнике одном: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Его зовут, … .  А впрочем, лучше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Мы здесь его не назовём.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Ему бывает часто лень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Сказать при встрече: «Добрый день!»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Казалось бы, простое слово,</w:t>
      </w:r>
    </w:p>
    <w:p>
      <w:pPr>
        <w:pStyle w:val="Heading2"/>
        <w:ind w:left="2340" w:hanging="0"/>
        <w:rPr>
          <w:i/>
          <w:i/>
          <w:iCs/>
        </w:rPr>
      </w:pPr>
      <w:r>
        <w:rPr>
          <w:i/>
          <w:iCs/>
        </w:rPr>
        <w:t>А он стесняется, молчит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И в лучшем случае – «здорово!»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Он вместо «здравствуй» говорит.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А вместо слова «до свидания»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Не говорит он ничего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Иль заявляет на прощание: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w:t>«Ну, я пошёл… Пока! Всего!»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left="900" w:hanging="0"/>
        <w:rPr/>
      </w:pPr>
      <w:r>
        <w:rPr>
          <w:b/>
          <w:bCs/>
        </w:rPr>
        <w:t xml:space="preserve">Учитель. </w:t>
      </w:r>
      <w:r>
        <w:rPr/>
        <w:t>Ребята, а какие слова приветствия Вы знаете? Знаете, слова «</w:t>
      </w:r>
      <w:r>
        <w:rPr>
          <w:b/>
          <w:bCs/>
          <w:i/>
          <w:iCs/>
        </w:rPr>
        <w:t>здравствуй», «до свидания»</w:t>
      </w:r>
      <w:r>
        <w:rPr/>
        <w:t xml:space="preserve"> - очень интересные!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ind w:left="1185" w:firstLine="900"/>
        <w:jc w:val="both"/>
        <w:rPr>
          <w:sz w:val="28"/>
        </w:rPr>
      </w:pPr>
      <w:r>
        <w:rPr>
          <w:sz w:val="28"/>
        </w:rPr>
        <w:t xml:space="preserve">Вдумайтесь!  </w:t>
      </w:r>
    </w:p>
    <w:p>
      <w:pPr>
        <w:pStyle w:val="Normal"/>
        <w:ind w:left="1185" w:firstLine="900"/>
        <w:jc w:val="both"/>
        <w:rPr>
          <w:sz w:val="28"/>
        </w:rPr>
      </w:pPr>
      <w:r>
        <w:rPr>
          <w:sz w:val="28"/>
        </w:rPr>
        <w:t>(на экране) –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32"/>
        </w:rPr>
        <w:t>Здравствуйте</w:t>
      </w:r>
      <w:r>
        <w:rPr>
          <w:b/>
          <w:bCs/>
          <w:sz w:val="28"/>
        </w:rPr>
        <w:t xml:space="preserve"> – </w:t>
      </w:r>
      <w:r>
        <w:rPr>
          <w:sz w:val="28"/>
        </w:rPr>
        <w:t>мы желаем человеку здоровья, здравия</w:t>
      </w:r>
      <w:r>
        <w:rPr>
          <w:b/>
          <w:bCs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32"/>
        </w:rPr>
        <w:t>До свидания</w:t>
      </w:r>
      <w:r>
        <w:rPr>
          <w:b/>
          <w:bCs/>
          <w:sz w:val="28"/>
        </w:rPr>
        <w:t xml:space="preserve"> – </w:t>
      </w:r>
      <w:r>
        <w:rPr>
          <w:sz w:val="28"/>
        </w:rPr>
        <w:t>до скорого свидания, мы надеемся на скорую встреч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Людям приятно слышать эти сло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А что же такое этике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на экране) –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Этикет –</w:t>
      </w:r>
      <w:r>
        <w:rPr>
          <w:sz w:val="28"/>
        </w:rPr>
        <w:t xml:space="preserve"> </w:t>
      </w:r>
      <w:r>
        <w:rPr>
          <w:b/>
          <w:bCs/>
          <w:sz w:val="28"/>
        </w:rPr>
        <w:t>установленный порядок поведе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Какие правила этикета Вам известны?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Вот некоторые из них 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(ниже на экране) – (выборочное чтение учащимися)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д тем, как войти в дом – вытри хорошенько обувь, чтобы не наследи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входи в комнату, не постучавшис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сиди развалившись, не клади ногу на ногу, не держи руки в карман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речаясь со знакомыми - здоровайся первым.</w:t>
      </w:r>
    </w:p>
    <w:p>
      <w:pPr>
        <w:pStyle w:val="Normal"/>
        <w:ind w:left="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Какими правилами мы можем дополнить этот список? (Чтение учителем с применением приёма «дотрагивания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равствуйте! – ты скажешь человеку.</w:t>
      </w:r>
    </w:p>
    <w:p>
      <w:pPr>
        <w:pStyle w:val="Normal"/>
        <w:ind w:left="1569" w:firstLine="516"/>
        <w:jc w:val="both"/>
        <w:rPr>
          <w:sz w:val="28"/>
        </w:rPr>
      </w:pPr>
      <w:r>
        <w:rPr>
          <w:sz w:val="28"/>
        </w:rPr>
        <w:t>Здравствуй! – улыбнётся он в ответ.</w:t>
      </w:r>
    </w:p>
    <w:p>
      <w:pPr>
        <w:pStyle w:val="Normal"/>
        <w:ind w:left="2085" w:hanging="0"/>
        <w:jc w:val="both"/>
        <w:rPr>
          <w:sz w:val="28"/>
        </w:rPr>
      </w:pPr>
      <w:r>
        <w:rPr>
          <w:sz w:val="28"/>
        </w:rPr>
        <w:t>И наверно не пойдёт в аптеку</w:t>
      </w:r>
    </w:p>
    <w:p>
      <w:pPr>
        <w:pStyle w:val="Normal"/>
        <w:ind w:left="2085" w:hanging="0"/>
        <w:jc w:val="both"/>
        <w:rPr>
          <w:sz w:val="28"/>
        </w:rPr>
      </w:pPr>
      <w:r>
        <w:rPr>
          <w:sz w:val="28"/>
        </w:rPr>
        <w:t>И здоровым будет много лет!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что мы говорим спасибо?</w:t>
      </w:r>
    </w:p>
    <w:p>
      <w:pPr>
        <w:pStyle w:val="Normal"/>
        <w:ind w:left="2085" w:hanging="0"/>
        <w:jc w:val="both"/>
        <w:rPr>
          <w:sz w:val="28"/>
        </w:rPr>
      </w:pPr>
      <w:r>
        <w:rPr>
          <w:sz w:val="28"/>
        </w:rPr>
        <w:t>За всё, что делают для нас.</w:t>
      </w:r>
    </w:p>
    <w:p>
      <w:pPr>
        <w:pStyle w:val="Normal"/>
        <w:ind w:left="2085" w:hanging="0"/>
        <w:jc w:val="both"/>
        <w:rPr>
          <w:sz w:val="28"/>
        </w:rPr>
      </w:pPr>
      <w:r>
        <w:rPr>
          <w:sz w:val="28"/>
        </w:rPr>
        <w:t>И мы припомнить не смогли бы,</w:t>
      </w:r>
    </w:p>
    <w:p>
      <w:pPr>
        <w:pStyle w:val="Normal"/>
        <w:ind w:left="2085" w:hanging="0"/>
        <w:jc w:val="both"/>
        <w:rPr>
          <w:sz w:val="28"/>
        </w:rPr>
      </w:pPr>
      <w:r>
        <w:rPr>
          <w:sz w:val="28"/>
        </w:rPr>
        <w:t>Кому сказали? Сколько раз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 слова всем известны давно,</w:t>
      </w:r>
    </w:p>
    <w:p>
      <w:pPr>
        <w:pStyle w:val="Normal"/>
        <w:ind w:left="1569" w:firstLine="516"/>
        <w:jc w:val="both"/>
        <w:rPr>
          <w:sz w:val="28"/>
        </w:rPr>
      </w:pPr>
      <w:r>
        <w:rPr>
          <w:sz w:val="28"/>
        </w:rPr>
        <w:t>Видишь, они и просты, и не новы;</w:t>
      </w:r>
    </w:p>
    <w:p>
      <w:pPr>
        <w:pStyle w:val="Normal"/>
        <w:ind w:left="1569" w:firstLine="516"/>
        <w:jc w:val="both"/>
        <w:rPr>
          <w:sz w:val="28"/>
        </w:rPr>
      </w:pPr>
      <w:r>
        <w:rPr>
          <w:sz w:val="28"/>
        </w:rPr>
        <w:t>Но я ещё повторю всё равно:</w:t>
      </w:r>
    </w:p>
    <w:p>
      <w:pPr>
        <w:pStyle w:val="Normal"/>
        <w:ind w:left="1569" w:firstLine="516"/>
        <w:jc w:val="both"/>
        <w:rPr>
          <w:sz w:val="28"/>
        </w:rPr>
      </w:pPr>
      <w:r>
        <w:rPr>
          <w:sz w:val="28"/>
        </w:rPr>
        <w:t>Добрые люди, будьте здоров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Ребята, каких бы правил мы  с Вами не коснулись, в главном, они всегда напоминают о том, что надо уважать окружающих, считаться с ни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 Посмотрите, какой случай произошёл с одной девочкой Гале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(на экране обыгрывается ситуаци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втор: Одна девочка возмущённо жаловалась мам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вочка: - Во дворе мальчишка такой невежливый, зовёт меня Галькой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ма: - А ты его как зовёшь? – спросила ма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вочка: - Я его вообще никак не зову, - ответила вежливая девочка, - я ему просто кричу: «Эй, ты!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Да, ребята, право на уважение имеет лишь тот человек, который уважает других люд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ение стихотворения по учебнику со стр.117 «Вежливый ослик»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(Один ученик читает, остальные следят.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</w:rPr>
        <w:t xml:space="preserve">Ученик. </w:t>
      </w:r>
      <w:r>
        <w:rPr>
          <w:sz w:val="28"/>
        </w:rPr>
        <w:t>Ребята, как можно охарактеризовать поведение ослика?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(на экране – изображение ослика,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иже : добрый, злой, приветливый, невежливый, шутник, обманщик, недоброжелательный, воспитанны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лова можно отнести к осли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>
          <w:b/>
          <w:bCs/>
        </w:rPr>
        <w:t xml:space="preserve">Учитель. </w:t>
      </w:r>
      <w:r>
        <w:rPr/>
        <w:t>А сейчас, ребята, я предлагаю Вам прочитать ещё одну сказку, которая называется «Аист и соловей!» (См. Приложение)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(Текст на экране, чтение учителем, можно озвучить заранее.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Внимание! Экспресс – опрос! (Вопросы могут быть на экране. Предлагаются вопросы по содержанию двух прочитанных текстов.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. Ослик улыбался окружающим?</w:t>
        <w:tab/>
        <w:tab/>
        <w:tab/>
        <w:tab/>
        <w:t>+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2. Он здоровался?</w:t>
        <w:tab/>
        <w:tab/>
        <w:tab/>
        <w:tab/>
        <w:tab/>
        <w:tab/>
        <w:t>+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3. Ослик обзывал других зверей?</w:t>
        <w:tab/>
        <w:tab/>
        <w:tab/>
        <w:tab/>
        <w:t>+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4. Автор советует быть похожим на ослика?</w:t>
        <w:tab/>
        <w:tab/>
        <w:t>-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5.Аист хотел стать первой птицей-музыкантом?</w:t>
        <w:tab/>
        <w:t>+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6. Аист вежливо повёл себя, прилетев к мудрому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человеку?</w:t>
        <w:tab/>
        <w:tab/>
        <w:tab/>
        <w:tab/>
        <w:tab/>
        <w:tab/>
        <w:tab/>
        <w:tab/>
        <w:t>-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7. Мудрый человек научил соловья пению?</w:t>
        <w:tab/>
        <w:tab/>
        <w:t>+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8. Соловей был приветлив?</w:t>
        <w:tab/>
        <w:tab/>
        <w:tab/>
        <w:tab/>
        <w:tab/>
        <w:t>+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9. А ты всегда ведёшь себя вежливо? </w:t>
      </w:r>
    </w:p>
    <w:p>
      <w:pPr>
        <w:pStyle w:val="Normal"/>
        <w:ind w:left="900" w:hanging="0"/>
        <w:jc w:val="both"/>
        <w:rPr/>
      </w:pPr>
      <w:r>
        <w:rPr>
          <w:b/>
          <w:bCs/>
          <w:i/>
          <w:iCs/>
          <w:sz w:val="28"/>
        </w:rPr>
        <w:t>Самопроверка.</w:t>
      </w:r>
      <w:r>
        <w:rPr>
          <w:sz w:val="28"/>
        </w:rPr>
        <w:t xml:space="preserve"> Предлагается «ключ» к 8 вопрос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+.  2. + .3. + . 4. - . 5. + . 6. - . 7. + . 8. + 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Оказывается, ребята, вежливость и такт – украшают не только людей, но помогают и животным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А вот ещё одна жизненная ситуация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Представьте, что Вы находитесь в общественном транспорте. В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 выходить и надо пройти к выходу. Как Вы обратитесь к стоящим рядом людя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(На экране – 3 варианта ответа. Чтение вслух.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ешите прой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вините, можно пройт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устите меня, я выхожу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А какой ответ выберите Вы?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А сейчас наши  ребята прочитают ещё одно стихотворение С.Я. Маршака «Урок вежливости» (См. Приложение). (Текст стихотворения на экране, чтение учащимися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ы как считаете, неужели мишка и останется таким на всю жизнь? Какие советы можно ему дать?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sz w:val="36"/>
        </w:rPr>
      </w:pPr>
      <w:r>
        <w:rPr>
          <w:sz w:val="36"/>
        </w:rPr>
        <w:t>Заключение.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Ребята, в заключение нашего занятия мне хочется обратиться к словам испанского писателя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 Мигеля Сервантеса (на экране)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«Ничего не ценится нами так дорого, и не достаётся так дёшево, как вежливость…»</w:t>
      </w:r>
    </w:p>
    <w:p>
      <w:pPr>
        <w:pStyle w:val="Normal"/>
        <w:ind w:left="90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И может быть, для кого-то из Вас эти слова станут жизненным девизом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Будьте вежливы!</w:t>
      </w:r>
    </w:p>
    <w:p>
      <w:pPr>
        <w:pStyle w:val="Normal"/>
        <w:ind w:left="9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Урок законче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.    С. Я. Маршак.</w:t>
      </w:r>
    </w:p>
    <w:p>
      <w:pPr>
        <w:pStyle w:val="3"/>
        <w:ind w:left="2520" w:hanging="0"/>
        <w:rPr/>
      </w:pPr>
      <w:r>
        <w:rPr/>
        <w:t xml:space="preserve">              </w:t>
      </w:r>
    </w:p>
    <w:p>
      <w:pPr>
        <w:pStyle w:val="3"/>
        <w:ind w:left="2520" w:hanging="0"/>
        <w:rPr/>
      </w:pPr>
      <w:r>
        <w:rPr/>
        <w:t xml:space="preserve">            </w:t>
      </w:r>
      <w:r>
        <w:rPr/>
        <w:t>Урок вежливости.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520" w:firstLine="708"/>
        <w:rPr/>
      </w:pPr>
      <w:r>
        <w:rPr/>
        <w:t>Медведя лет пяти-шести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Учили, как себя вести: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В гостях, медвед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ельзя ревет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ельзя грубить и чваниться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Знакомым надо кланяться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Снимать пред ними шляпу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е наступать на лапу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И не ловить зубами блох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И не ходить на четырёх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е надо чавкать и зеват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А кто зевает всласт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Тот должен лапой прикрывать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Разинутую пасть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Послушен будь, и вежлив буд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И уступай прохожим путь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А старых уважай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И бабушку-медведицу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В туман и гололедицу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 xml:space="preserve">До дома провожай! 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Так мишку лет пяти-шести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Учили, как себя вести… 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 xml:space="preserve">Хоть с виду стал он вежливым, </w:t>
      </w:r>
    </w:p>
    <w:p>
      <w:pPr>
        <w:pStyle w:val="Normal"/>
        <w:ind w:left="2520" w:firstLine="708"/>
        <w:jc w:val="both"/>
        <w:rPr/>
      </w:pPr>
      <w:r>
        <w:rPr>
          <w:sz w:val="28"/>
        </w:rPr>
        <w:t xml:space="preserve">Остался он </w:t>
      </w:r>
      <w:r>
        <w:rPr>
          <w:b/>
          <w:bCs/>
          <w:i/>
          <w:iCs/>
          <w:sz w:val="28"/>
        </w:rPr>
        <w:t>медвежливым.</w:t>
      </w:r>
      <w:r>
        <w:rPr>
          <w:sz w:val="28"/>
        </w:rPr>
        <w:t xml:space="preserve"> 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Он кланялся соседям –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Лисицам и медведям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Знакомым место уступал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Снимал пред ними шляпу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А незнакомым наступал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Всей пяткою на лапу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Совал куда не надо нос,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Топтал траву и мял овёс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аваливался брюхом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а публику в метро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И старикам, старухам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Грозил сломать ребро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Медведя лет пяти-шести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Учили, как себя вести… .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о, видно, воспитатели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  <w:t>Напрасно время тратили!</w:t>
      </w:r>
    </w:p>
    <w:p>
      <w:pPr>
        <w:pStyle w:val="Normal"/>
        <w:ind w:left="25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ист и Солов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Было время, когда птицы не умели петь. И вдруг они узнали, что в одной далёкой стране живёт старый мудрый Человек, который учит музыке. Тогда птицы послали к нему Аиста и Соловь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ист очень торопился. Ему не терпелось стать первой в мире птицей-музыкантом. Он так спешил, что вбежал к Мудрецу в дом и даже в дверь не постучался, не поздоровался со стариком, а изо всех сил крикнул ему прямо в ух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й, старикан! Ну-ка, научи меня музыке!</w:t>
      </w:r>
    </w:p>
    <w:p>
      <w:pPr>
        <w:pStyle w:val="Heading4"/>
        <w:ind w:firstLine="900"/>
        <w:rPr/>
      </w:pPr>
      <w:r>
        <w:rPr/>
        <w:t>Но Мудрец  решил сначала научить его вежливости. Он вывел Аиста за порог, постучал в дверь и сказа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но делать вот так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ё ясно! – Обрадовался Аис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и есть музыка?!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И улетел, чтобы поскорее удивить мир своим искусством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Соловей на маленьких крыльях прилетел позже. Он робко постучал в </w:t>
      </w:r>
    </w:p>
    <w:p>
      <w:pPr>
        <w:pStyle w:val="Normal"/>
        <w:rPr>
          <w:sz w:val="28"/>
        </w:rPr>
      </w:pPr>
      <w:r>
        <w:rPr>
          <w:sz w:val="28"/>
        </w:rPr>
        <w:t>дверь, поздоровался, попросил прощения за беспокойство и сказал, что ему очень хочется учиться музыке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удрецу понравилась приветливая птица. Он обучил Соловья всему, что знал са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 тех пор скромный Соловей стал лучшим в мире певцом. А чудак Аист умеет только стучать клювом. Да ещё хвалится и учит других птиц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- Эй, слышите! Надо делать вот так, вот так! Это и есть настоящая музыка! Если не верите, спросите старого Мудрец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85"/>
        </w:tabs>
        <w:ind w:left="2085" w:hanging="11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9:00Z</dcterms:created>
  <dc:creator>Вика</dc:creator>
  <dc:description/>
  <cp:keywords/>
  <dc:language>en-US</dc:language>
  <cp:lastModifiedBy>Рогозина</cp:lastModifiedBy>
  <dcterms:modified xsi:type="dcterms:W3CDTF">2014-03-26T18:01:00Z</dcterms:modified>
  <cp:revision>18</cp:revision>
  <dc:subject/>
  <dc:title/>
</cp:coreProperties>
</file>