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во все времена считалось важнейшей ценностью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«Об образовании в РФ» государственная политика в области образования основывается на принципах гуманистического характера, приоритете общечеловеческих ценностей, жизни и здоровья человека, свободного развития личности. В этой связи весьма актуальным становится вопрос о внедрении в практику работы ДОУ здоровьесберегающих образовательных технологий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практической деятельности применяю следующие здоровьесберегающие компоненты, способствующ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хранению и укреплению здоровья воспитанников: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(комплекс упражнений по методике Стрельниковой). На каждое занятие включается одно из упражнений. По мере овладения упражнений детьми добавляются новые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инезеологические упражнения</w:t>
      </w:r>
      <w:r>
        <w:rPr>
          <w:rFonts w:cs="Times New Roman" w:ascii="Times New Roman" w:hAnsi="Times New Roman"/>
          <w:sz w:val="28"/>
          <w:szCs w:val="28"/>
        </w:rPr>
        <w:t>, направленные на формирование и развитие межполушарного взаимодействия. С этой целью в работе с детьми используется комплекс кинезеологических упражнений: «Колечко», «Кулак – ребро - ладонь», «Ухо - нос», «Замок». Под влиянием кинезеологических тренировок в организме происходят положительные структурные изменения. При этом, чем интенсивнее нагрузка, тем значительнее эти изменения. Данная методика позволяет выявить скрытые способности ребенка и расширить границы возможностей его мозга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лексы упражнений, направленных на профилактику нарушений зрения, как один из видов нетрадиционной гимнастик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ые упражнения подобраны на основе разработок НИИ глазных болезней им. Гельмгольца. Проводятся в течение 1 минуты в середине занятия в сопровождении релаксационной музыки.</w: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общей мотор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плексы физкультминуток подобраны согласно лексической теме недели. Проводятся в игровой форме в середине занятия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стема работы по развитию мелкой моторики рук.</w:t>
      </w:r>
    </w:p>
    <w:p>
      <w:pPr>
        <w:pStyle w:val="Style17"/>
        <w:spacing w:lineRule="auto" w:line="36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 пальчиковых игр согласно лексическим темам в каждой возрастной группе. Игры проводятся на всех видах занятий;</w:t>
      </w:r>
    </w:p>
    <w:p>
      <w:pPr>
        <w:pStyle w:val="Style17"/>
        <w:spacing w:lineRule="auto" w:line="36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графических диктантов по лексическим темам в группе общеразвивающей направленности для детей 6-7 лет;</w:t>
      </w:r>
    </w:p>
    <w:p>
      <w:pPr>
        <w:pStyle w:val="Style17"/>
        <w:spacing w:lineRule="auto" w:line="36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водка шаблонов и штриховка изображений согласно лексическим темам на индивидуальных и подгрупповых занятиях;</w:t>
      </w:r>
    </w:p>
    <w:p>
      <w:pPr>
        <w:pStyle w:val="Style17"/>
        <w:spacing w:lineRule="auto" w:line="36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ные задания в «сухом бассейне» с раздаточным материалом.</w:t>
      </w:r>
    </w:p>
    <w:p>
      <w:pPr>
        <w:pStyle w:val="Style17"/>
        <w:spacing w:lineRule="auto" w:line="36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лекс упражнений на релаксацию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обучения детей управлению собственным мышечным тонусом, приемам расслабления различных групп мышц. На своих занятиях использую релаксационные упражнения по ходу занятия, если у детей возникло двигательное напряжение или беспокойство. Упражнения проводятся под музыку.</w:t>
      </w:r>
    </w:p>
    <w:p>
      <w:pPr>
        <w:pStyle w:val="Style17"/>
        <w:spacing w:lineRule="auto" w:line="36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намические паузы</w:t>
      </w:r>
      <w:r>
        <w:rPr>
          <w:rFonts w:cs="Times New Roman" w:ascii="Times New Roman" w:hAnsi="Times New Roman"/>
          <w:sz w:val="28"/>
          <w:szCs w:val="28"/>
        </w:rPr>
        <w:t>, развивающие психоэмоциональную устойчивость и физическое здоровье детей, повышающие функциональную деятельность мозга и тонизирующие весь организм.</w:t>
      </w:r>
    </w:p>
    <w:p>
      <w:pPr>
        <w:pStyle w:val="Style17"/>
        <w:spacing w:lineRule="auto" w:line="36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медицинской сестрой ДОУ разработан план лечебно-оздоровительной работы, предусматривающий внедрение вышеперечисленных здоровьесберегающих технологий во время непрерывной непосредственно образовательной деятельности.</w:t>
      </w:r>
    </w:p>
    <w:p>
      <w:pPr>
        <w:pStyle w:val="Style17"/>
        <w:spacing w:lineRule="auto" w:line="36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работе вышеизложенного дало позитивные результаты в системе сохранения и укрепления здоровья воспитанников: снизилось количество заболеваний, уменьшилось количество ЧБД (что подтверждают данные мониторинга состояния здоровья детей за последние 3 года), повысился уровень физической подготовленности детей, двигательная активность в течение дня стала составлять 78-85 %, что полностью удовлетворяет физиологическую потребность дошкольников в движ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9:00Z</dcterms:created>
  <dc:creator>Admin</dc:creator>
  <dc:description/>
  <cp:keywords/>
  <dc:language>en-US</dc:language>
  <cp:lastModifiedBy>Home</cp:lastModifiedBy>
  <dcterms:modified xsi:type="dcterms:W3CDTF">2014-10-16T11:00:00Z</dcterms:modified>
  <cp:revision>4</cp:revision>
  <dc:subject/>
  <dc:title/>
</cp:coreProperties>
</file>