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« Зарядка в лесу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 час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ствуй милая, весн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 душиста и ясна.                                             ходьб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…</w:t>
      </w:r>
      <w:r>
        <w:rPr>
          <w:color w:val="000000"/>
          <w:sz w:val="28"/>
          <w:szCs w:val="28"/>
        </w:rPr>
        <w:t>.и зовёт тепло луч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прогулку всех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лнышко, солнышко                                      ходьба на носках, руки в </w:t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асное вёдрышко                                            стороны, руки ввер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соко взой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леко посве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катилось солныш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лесок, спряталось за                                       ходьба на пятках, руки за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угорок                                                                 голову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ва солнышко взошло и                                 обычный бег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небу гулять пошло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жим  по улице,                                             бег с преодолением пре-</w:t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рыгнем лужицы                                         пятствий (кольца)</w:t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rPr/>
      </w:pPr>
      <w:r>
        <w:rPr>
          <w:color w:val="000000"/>
          <w:sz w:val="28"/>
          <w:szCs w:val="28"/>
        </w:rPr>
        <w:t>Дружно дальше побе-                                           бег змейкой</w:t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м и все лужи оббежим</w:t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ежали на лужок                                         построение в круг</w:t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встали все в кружок</w:t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часть    упражнения  без предметов:</w:t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rPr/>
      </w:pPr>
      <w:r>
        <w:rPr>
          <w:color w:val="000000"/>
          <w:sz w:val="28"/>
          <w:szCs w:val="28"/>
        </w:rPr>
        <w:t xml:space="preserve">1. Добрый лес, старый лес!                                         </w:t>
      </w:r>
      <w:r>
        <w:rPr>
          <w:color w:val="000000"/>
          <w:sz w:val="28"/>
          <w:szCs w:val="28"/>
          <w:u w:val="single"/>
        </w:rPr>
        <w:t>« Лес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лон сказочных чудес                                и.п.: сидя на полу, руки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ясе;</w:t>
      </w:r>
    </w:p>
    <w:p>
      <w:pPr>
        <w:pStyle w:val="Normal"/>
        <w:tabs>
          <w:tab w:val="clear" w:pos="708"/>
          <w:tab w:val="left" w:pos="5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1- поднять руки через сторо-</w:t>
      </w:r>
    </w:p>
    <w:p>
      <w:pPr>
        <w:pStyle w:val="Normal"/>
        <w:tabs>
          <w:tab w:val="clear" w:pos="708"/>
          <w:tab w:val="left" w:pos="5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ны, положить за голову;</w:t>
      </w:r>
    </w:p>
    <w:p>
      <w:pPr>
        <w:pStyle w:val="Normal"/>
        <w:tabs>
          <w:tab w:val="clear" w:pos="708"/>
          <w:tab w:val="left" w:pos="5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2-и.п.; (5-8р )</w:t>
      </w:r>
    </w:p>
    <w:p>
      <w:pPr>
        <w:pStyle w:val="Normal"/>
        <w:tabs>
          <w:tab w:val="clear" w:pos="708"/>
          <w:tab w:val="left" w:pos="5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Шёл по лесу серый волк,                                           </w:t>
      </w:r>
      <w:r>
        <w:rPr>
          <w:color w:val="000000"/>
          <w:sz w:val="28"/>
          <w:szCs w:val="28"/>
          <w:u w:val="single"/>
        </w:rPr>
        <w:t>«Вол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рый волк, зубами щёлк                        и.п.- ноги на ширине плеч руки</w:t>
      </w:r>
    </w:p>
    <w:p>
      <w:pPr>
        <w:pStyle w:val="Normal"/>
        <w:tabs>
          <w:tab w:val="clear" w:pos="708"/>
          <w:tab w:val="left" w:pos="59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головой;</w:t>
      </w:r>
    </w:p>
    <w:p>
      <w:pPr>
        <w:pStyle w:val="Normal"/>
        <w:tabs>
          <w:tab w:val="clear" w:pos="708"/>
          <w:tab w:val="left" w:pos="59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1-наклониться вниз, коснуться</w:t>
      </w:r>
    </w:p>
    <w:p>
      <w:pPr>
        <w:pStyle w:val="Normal"/>
        <w:tabs>
          <w:tab w:val="clear" w:pos="708"/>
          <w:tab w:val="left" w:pos="59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ола,произнося: « р- р -р »</w:t>
      </w:r>
    </w:p>
    <w:p>
      <w:pPr>
        <w:pStyle w:val="Normal"/>
        <w:tabs>
          <w:tab w:val="clear" w:pos="708"/>
          <w:tab w:val="left" w:pos="59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2-и.п. ; (4-5р )</w:t>
      </w:r>
    </w:p>
    <w:p>
      <w:pPr>
        <w:pStyle w:val="Normal"/>
        <w:tabs>
          <w:tab w:val="clear" w:pos="708"/>
          <w:tab w:val="left" w:pos="59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Мышка, мышка                                                     </w:t>
      </w:r>
      <w:r>
        <w:rPr>
          <w:color w:val="000000"/>
          <w:sz w:val="28"/>
          <w:szCs w:val="28"/>
          <w:u w:val="single"/>
        </w:rPr>
        <w:t>«Мышка»</w:t>
      </w:r>
    </w:p>
    <w:p>
      <w:pPr>
        <w:pStyle w:val="Normal"/>
        <w:tabs>
          <w:tab w:val="clear" w:pos="708"/>
          <w:tab w:val="left" w:pos="59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рое пальтишко                                   и.п.: сидя на полу, руки сзади,</w:t>
      </w:r>
    </w:p>
    <w:p>
      <w:pPr>
        <w:pStyle w:val="Normal"/>
        <w:tabs>
          <w:tab w:val="clear" w:pos="708"/>
          <w:tab w:val="left" w:pos="59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ышка тихо идёт                                  упор на ладони;</w:t>
      </w:r>
    </w:p>
    <w:p>
      <w:pPr>
        <w:pStyle w:val="Normal"/>
        <w:tabs>
          <w:tab w:val="clear" w:pos="708"/>
          <w:tab w:val="left" w:pos="5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норку зёрнышко несёт                          1- поднять прямой правую  ногу                        </w:t>
      </w:r>
    </w:p>
    <w:p>
      <w:pPr>
        <w:pStyle w:val="Normal"/>
        <w:tabs>
          <w:tab w:val="clear" w:pos="708"/>
          <w:tab w:val="left" w:pos="5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носок натянуть;2-и.п.;</w:t>
      </w:r>
    </w:p>
    <w:p>
      <w:pPr>
        <w:pStyle w:val="Normal"/>
        <w:tabs>
          <w:tab w:val="clear" w:pos="708"/>
          <w:tab w:val="left" w:pos="5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3-4- то же самое другой ногой(5р)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4. Дедушка ежок, не                                                           </w:t>
      </w:r>
      <w:r>
        <w:rPr>
          <w:color w:val="000000"/>
          <w:sz w:val="28"/>
          <w:szCs w:val="28"/>
          <w:u w:val="single"/>
        </w:rPr>
        <w:t>«Ёж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ди на бережок                                           и.п.: лёжа на спине,  обхватив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 промочишь ножки                                  руками ног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расные сапожки                                       1-4- раскачивание вперёд-назад;</w:t>
      </w:r>
    </w:p>
    <w:p>
      <w:pPr>
        <w:pStyle w:val="Normal"/>
        <w:tabs>
          <w:tab w:val="clear" w:pos="708"/>
          <w:tab w:val="left" w:pos="5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5-8- отдых; (4р )</w:t>
      </w:r>
    </w:p>
    <w:p>
      <w:pPr>
        <w:pStyle w:val="Normal"/>
        <w:tabs>
          <w:tab w:val="clear" w:pos="708"/>
          <w:tab w:val="left" w:pos="5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color w:val="000000"/>
          <w:sz w:val="28"/>
          <w:szCs w:val="28"/>
        </w:rPr>
        <w:t xml:space="preserve">5. Весёлые зайчата,                                                     </w:t>
      </w:r>
      <w:r>
        <w:rPr>
          <w:color w:val="000000"/>
          <w:sz w:val="28"/>
          <w:szCs w:val="28"/>
          <w:u w:val="single"/>
        </w:rPr>
        <w:t>«Зайчат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инноухие ребята                                   прыжки поочерёдно на</w:t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ыг да скок через                                   правой и левой ноге, в  чере-</w:t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ле за лесок                                             довании с ходьбой (10 х 3 )</w:t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color w:val="000000"/>
          <w:sz w:val="28"/>
          <w:szCs w:val="28"/>
        </w:rPr>
        <w:t xml:space="preserve">6. Упражнение на дыхание:                                         </w:t>
      </w:r>
      <w:r>
        <w:rPr>
          <w:color w:val="000000"/>
          <w:sz w:val="28"/>
          <w:szCs w:val="28"/>
          <w:u w:val="single"/>
        </w:rPr>
        <w:t>« Дровосек»</w:t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и.п.: ноги на ширине плеч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руки в замке над головой;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1-вдох;</w:t>
      </w:r>
    </w:p>
    <w:p>
      <w:pPr>
        <w:pStyle w:val="Normal"/>
        <w:tabs>
          <w:tab w:val="clear" w:pos="708"/>
          <w:tab w:val="left" w:pos="4095" w:leader="none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2-выдох, произнося: « Ух!»,</w:t>
      </w:r>
    </w:p>
    <w:p>
      <w:pPr>
        <w:pStyle w:val="Normal"/>
        <w:tabs>
          <w:tab w:val="clear" w:pos="708"/>
          <w:tab w:val="left" w:pos="4095" w:leader="none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дновременно наклоняясь</w:t>
      </w:r>
    </w:p>
    <w:p>
      <w:pPr>
        <w:pStyle w:val="Normal"/>
        <w:tabs>
          <w:tab w:val="clear" w:pos="708"/>
          <w:tab w:val="left" w:pos="4095" w:leader="none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вперёд; (2-3 р )</w:t>
      </w:r>
    </w:p>
    <w:p>
      <w:pPr>
        <w:pStyle w:val="Normal"/>
        <w:tabs>
          <w:tab w:val="clear" w:pos="708"/>
          <w:tab w:val="left" w:pos="4095" w:leader="none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 Повторение первого упражнения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3 ча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к нам пришла весна,                             ходьба на пятках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вета и тепла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ет снег, журчат ручьи…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плело на дворе и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е детворе                                              ходьба на носках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« Кошечка и котята»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 часть: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кого усатая 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да полосатая                                          ходьба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нка словно мост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мосточком хвост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Ходит кот по лавочке,                             ходьба на четвереньк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 кошку за лапо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рые ушки на лапк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ушки, усы как щетинка                        ходьба «крадучис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гою спи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ка вылезла из норки                          ходьба на носк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ка очень хочет е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ёнок мышку увидал и                           бег обы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 нею побеж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ала мышка в норку                            бег с замедлением тем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жал котёнок по тропинке                бег с преодолением препятствий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 прыгать через  хворостинки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ежал котёнок на лужок                   ходьб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шёл на нём  клуб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он прыгать и скакать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лубочком играть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 часть  упражнения с клубк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тёнок возится с клубком                       и.п.: лёжа на спине, ноги вмес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руки в стороны, клубок в правой 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руке;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1-передать клубок в левую руку 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еред грудью, руки прямые.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2- и.п.; (6-7р )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То подползёт к нему тайком….          и.п.: стоя на четвереньках,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клубок на полу;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1- округлить спину;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2-и.п. ;(4-5р 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color w:val="000000"/>
          <w:sz w:val="28"/>
          <w:szCs w:val="28"/>
        </w:rPr>
        <w:t xml:space="preserve">3.  Что ты, кошка тут полдня                       и.п.: ноги на ширине стопы руки 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ишь около меня                                  в стороны, клубок в левой руке;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1-поднять левую ногу, передать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клубок под ногой; 2-и.п.;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3-4-то же самое другой ногой;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5р )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Мохнатенькая, усатенькая                   и.п.: сидя на полу, руки с клубком молоко пьёт, песенки поёт                         вверху;              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1-наклон вперёд, коснуться клуб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ом носков ног; 2-и.п.;(5р)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5.  Глазищи, усищи, а                              и.п.: основная стойка руки с клуб-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ется  всех  чище                               ком вытянуты вперёд;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1-присесть, положить клубок на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ол;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2- и.п.; (4-5р )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  Котёнок играет с клубком,                   и.п.: основная стойка, руки на 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олкнёт его лапкой и                             поясе, клубок лежит на полу; 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ыгнет потом                                       прыжки из стороны в сторону,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в чередовании   с ходьбой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10 х 3 )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тёнок нюхает воздух                             и.п.: свободная стойка;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1-вдох; 2-выдох; 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вторение первого упражнения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3 часть: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Лапки мыли ?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Мыли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шки мы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шки мы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ы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Хвостик мыли?                                                Масса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ы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ё помы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теперь мы чисты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тята пушист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яем по лес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о лесу гуляем (шаг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собираем (наклоны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ть их каждый р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чудный листопад! (прыжки на месте, с хлопками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ы-неваляш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е милашки (руки на пояс раскачиваться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– куклы, неваляшки (продолжать раскачив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нцуем и поем (приседание)</w:t>
      </w:r>
    </w:p>
    <w:p>
      <w:pPr>
        <w:pStyle w:val="Normal"/>
        <w:rPr/>
      </w:pPr>
      <w:r>
        <w:rPr>
          <w:sz w:val="28"/>
          <w:szCs w:val="28"/>
        </w:rPr>
        <w:t>Очень весело живем (прыжк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адош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те все ладошки (подняв руки над головой, вращаем кистями, "фонарики"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хлопайте немнож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п- хлоп- хлоп, Хлоп- хлоп- хл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ня теперь смотрите (делаем любое дви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 всё вы повтор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-два-три, раз-два-т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кажем но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топаем немнож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-топ-топ, Топ-топ-т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 мне ручки, но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и поиграй немножко (произвольные движения руками и ног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-три, раз-два-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ки бегают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ножкам побеж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нке бодро разогну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ам кверху потяну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сять раз присесть и в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расхотелось с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сять раз вперед нагну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сять раз назад прогну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нужней зарядки 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окрепли мышцы 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й нет важ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л малыш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! Дв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.В.Викт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зарядкой занимать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м по у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болезни нас боя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они не ходят к 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 – д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ире ша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ай с нами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е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раскинул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 старый кл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нул спину кот соседкин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у люби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 –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ре ш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ай с нами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звери на за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лись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ними –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ки, и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чин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кверху под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мы поднимем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, до самой ту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дет мохнатый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топает топты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лапому по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йдем, как мишка,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 да топ, топ да 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адоши хлоп да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зайка на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ыгаем, как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вместе, скок-по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 скачи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ки крылышками ма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цветами дружно пля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и в стороны расстав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рылышки распр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ахали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пчелки загу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-ж-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опытца замельк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ни поска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жимся, как лош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ках, потом – на пя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ась заря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чень захо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снова при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чик и т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кузнечик по утрам прыгает на г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радость всем жукам делает за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и два, из травы- ручки выше головы   (руки в стороны и ввер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и два, из травы- ножки выше головы   (ноги поочерёдно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янулись ручки прямо к серой тучке  (поднимаем ручки ввер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ами похлопали- хлоп, хлоп, хлоп    (хлопаем в ладош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ками потопали-  топ, топ, топ           (топаем нож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чка задрожала…                                    (трясём кистями ру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 нас сбежала                                        (бежим к мамам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бежала - дождём нас поливала     (прячемся в домик из ру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,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ш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раз-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ешкам, по камешкам, (прыгаем, слегка продвигаясь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ешкам, по камешка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му - бух! (приседаем на ко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и наши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и наш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ш д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текста бежим в дом (заранее договариваемся, где будет дом - на диване, стуле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10:00Z</dcterms:created>
  <dc:creator>лиза</dc:creator>
  <dc:description/>
  <cp:keywords/>
  <dc:language>en-US</dc:language>
  <cp:lastModifiedBy>лиза</cp:lastModifiedBy>
  <cp:lastPrinted>2012-07-10T22:09:00Z</cp:lastPrinted>
  <dcterms:modified xsi:type="dcterms:W3CDTF">2012-07-10T18:11:00Z</dcterms:modified>
  <cp:revision>5</cp:revision>
  <dc:subject/>
  <dc:title/>
</cp:coreProperties>
</file>