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е в группе «Мойдодыр у нас в гостях»</w:t>
      </w:r>
    </w:p>
    <w:p>
      <w:pPr>
        <w:pStyle w:val="Normal"/>
        <w:spacing w:lineRule="atLeast" w:line="276" w:before="77" w:after="77"/>
        <w:ind w:firstLine="15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торая младшая группа.</w:t>
      </w:r>
    </w:p>
    <w:p>
      <w:pPr>
        <w:pStyle w:val="Normal"/>
        <w:spacing w:lineRule="atLeast" w:line="276" w:before="77" w:after="77"/>
        <w:ind w:firstLine="15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76" w:before="77" w:after="77"/>
        <w:ind w:firstLine="15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териалы и оборудование: красивый мешочек, предметы гигиены, игрушка Мойдодыр.</w:t>
      </w:r>
    </w:p>
    <w:p>
      <w:pPr>
        <w:pStyle w:val="Normal"/>
        <w:spacing w:lineRule="atLeast" w:line="276" w:before="77" w:after="77"/>
        <w:ind w:firstLine="153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ль: прививать детям культурно – гигиенические навыки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группу приходит  Буратино,  у которого порваны штаны, испачкан нос, лицо и руки, сбит набок колпак. 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Ребята, к нам в гости пришёл Буратино. А гостей принято угощать. Можно ли ему идти за стол?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 Нет, сначала ему нужно умыться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читает стихотворение, сопровождая его движениями, дети повторяют за ним.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штанишки в чёрных пятнах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, дружок, не аккуратен!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бит в полосочку колпак!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 в ответ: «Сойдёт и так!»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ь в песке, в болотной тине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ыл испачкан Буратино, 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чумазый он пришёл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 уселся он за стол.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ребята это знают –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 никто не поступает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д каждою едой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пременно руки мой!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го мы от грязной тины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мывали Буратино, 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л наш мальчик так хорош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 красив и так пригож.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язал себе салфетку, Аккуратно съел котлетку, 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п не вылил на кафтан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«спасибо» всем сказал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Ребята, какие предметы каждый день помогают нам и Буратино быть опрятными, чистыми, аккуратными, красивыми, ухоженными?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называют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 вот в этом чудесном мешочке лежат предметы, которые  помогли мне стать чистым. Давайте посмотрим, что там? Что это, душистое, белое, круглое?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 Мыло!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Кто расскажет нам, зачем нужно мыло?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рассказывают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А как моют руки? Покажите мне, ребята!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атино поочерёдно достаёт из мешочка мочалку, зубную пасту, расчёску, зубную щётку, шампунь, полотенце и просит детей рассказать, зачем нужны эти предметы?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а что ещё обязательно нужно, чтобы мы были чистыми?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 вода!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правильно, молодцы!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: Надо, надо нам помыться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де тут чистая водица?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н откроем Ш-Ш-Ш-Ш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и моем: Ш-Ш-Ш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ёчки, шейку мы потрём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одичкой обольём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Ой, руки у нас мокрые, Что нам нужно, чтобы руки стали сухие? (полотенце). Покажите, как вы будете вытирать ручки?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«вытирают» ручки воображаемым полотенцем.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 А теперь отгадайте, ребята, загадку: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ьмите меня, умывайтесь, купайтесь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что я такое – скорей догадайтесь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знайте, большая была бы беда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гда бы не я да не вода, -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грязной немытой шее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вас жили бы гадкие змеи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ядовитыми жалами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ли бы вас как кинжалами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в каждом невымытом ухе 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ли бы злые лягухи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если б вы, бедные, плакали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и бы смеялись и квакали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т, милые дети, какая беда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ла бы, когда бы не я и вода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рите меня, умывайтесь, купайтесь, 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что я такое – Скорей догадайтесь.   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ыло)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аётся стук, появляется Мойдодыр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мывальник сделан из картонной коробки).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(произносит слова Мойдодыра):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 – Великий Умывальник, 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менитый Мойдодыр, 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ывальников начальник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мочалок командир!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тих я ребяток знаю, 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х, конечно, уважаю!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хвалы для них не жалко,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жат с мылом и мочалкой,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причёсаны, опрятны,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мотреть на них приятно!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Мойдодыр , ребята хотят рассказать тебе стихи.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рассказывают :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но утром на рассвете</w:t>
      </w:r>
    </w:p>
    <w:p>
      <w:pPr>
        <w:pStyle w:val="Normal"/>
        <w:spacing w:lineRule="atLeast" w:line="276" w:before="77" w:after="77"/>
        <w:ind w:left="15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ываются мышата,</w:t>
      </w:r>
    </w:p>
    <w:p>
      <w:pPr>
        <w:pStyle w:val="Normal"/>
        <w:spacing w:lineRule="atLeast" w:line="276" w:before="77" w:after="77"/>
        <w:ind w:left="15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котята, и утята, </w:t>
      </w:r>
    </w:p>
    <w:p>
      <w:pPr>
        <w:pStyle w:val="Normal"/>
        <w:spacing w:lineRule="atLeast" w:line="276" w:before="77" w:after="77"/>
        <w:ind w:left="15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жучки и паучки.</w:t>
      </w:r>
    </w:p>
    <w:p>
      <w:pPr>
        <w:pStyle w:val="Normal"/>
        <w:spacing w:lineRule="atLeast" w:line="276" w:before="77" w:after="77"/>
        <w:ind w:left="15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Надо, надо умываться</w:t>
      </w:r>
    </w:p>
    <w:p>
      <w:pPr>
        <w:pStyle w:val="Normal"/>
        <w:spacing w:lineRule="atLeast" w:line="276" w:before="77" w:after="77"/>
        <w:ind w:left="15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трам и вечерам,</w:t>
      </w:r>
    </w:p>
    <w:p>
      <w:pPr>
        <w:pStyle w:val="Normal"/>
        <w:spacing w:lineRule="atLeast" w:line="276" w:before="77" w:after="77"/>
        <w:ind w:left="15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нечистым трубочистам</w:t>
      </w:r>
    </w:p>
    <w:p>
      <w:pPr>
        <w:pStyle w:val="Normal"/>
        <w:spacing w:lineRule="atLeast" w:line="276" w:before="77" w:after="77"/>
        <w:ind w:left="15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ыд и срам, стыд и срам!</w:t>
      </w:r>
    </w:p>
    <w:p>
      <w:pPr>
        <w:pStyle w:val="Normal"/>
        <w:spacing w:lineRule="atLeast" w:line="276" w:before="77" w:after="77"/>
        <w:ind w:left="15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 здравствует мыло душистое,</w:t>
      </w:r>
    </w:p>
    <w:p>
      <w:pPr>
        <w:pStyle w:val="Normal"/>
        <w:spacing w:lineRule="atLeast" w:line="276" w:before="77" w:after="77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олотенце пушистое! </w:t>
      </w:r>
    </w:p>
    <w:p>
      <w:pPr>
        <w:pStyle w:val="Normal"/>
        <w:spacing w:lineRule="atLeast" w:line="276" w:before="77" w:after="77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зубной порошок,</w:t>
      </w:r>
    </w:p>
    <w:p>
      <w:pPr>
        <w:pStyle w:val="Normal"/>
        <w:spacing w:lineRule="atLeast" w:line="276" w:before="77" w:after="77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устой гребешок!</w:t>
      </w:r>
    </w:p>
    <w:p>
      <w:pPr>
        <w:pStyle w:val="Normal"/>
        <w:spacing w:lineRule="atLeast" w:line="276" w:before="77" w:after="77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вайте же мыться всегда и везде – </w:t>
      </w:r>
    </w:p>
    <w:p>
      <w:pPr>
        <w:pStyle w:val="Normal"/>
        <w:spacing w:lineRule="atLeast" w:line="276" w:before="77" w:after="77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чная слава воде!</w:t>
      </w:r>
    </w:p>
    <w:p>
      <w:pPr>
        <w:pStyle w:val="Normal"/>
        <w:spacing w:lineRule="atLeast" w:line="276" w:before="77" w:after="77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йдодыр дарит ребятам красивые носовые платочки.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оставайся у нас, Мойдодыр, ведь тебе понравились наши ребята!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оспитатель ставит Мойдодыра на полку в групповой комнате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30:00Z</dcterms:created>
  <dc:creator>Ксюша</dc:creator>
  <dc:description/>
  <cp:keywords/>
  <dc:language>en-US</dc:language>
  <cp:lastModifiedBy>Титова</cp:lastModifiedBy>
  <dcterms:modified xsi:type="dcterms:W3CDTF">2014-10-16T15:30:00Z</dcterms:modified>
  <cp:revision>2</cp:revision>
  <dc:subject/>
  <dc:title/>
</cp:coreProperties>
</file>