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kern w:val="2"/>
          <w:sz w:val="33"/>
          <w:szCs w:val="33"/>
          <w:lang w:eastAsia="ru-RU"/>
        </w:rPr>
        <w:t>Сценарий новогоднего праздника для детей подготовительной группы по мотивам русской народной сказки "Морозко"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хорошо, что в этом зале</w:t>
        <w:br/>
        <w:t>Мы снова встретились, друзья.</w:t>
        <w:br/>
        <w:t>Все этот праздник очень ждали,</w:t>
        <w:br/>
        <w:t>Здесь никому грустить нельзя!</w:t>
        <w:br/>
        <w:t>Ну вот, все к празднику готово,</w:t>
        <w:br/>
        <w:t>Сейчас начнется карнавал.</w:t>
        <w:br/>
        <w:t>Пусть громче музыка играет.</w:t>
        <w:br/>
        <w:t>Ребята, заходите в зал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Песня «Наша Елочка»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Стихи детей (2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музыку заходят дети, садятся на мест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Новым годом поздравляю</w:t>
        <w:br/>
        <w:t>И загадку загадаю:</w:t>
        <w:br/>
        <w:t>Он приходит в зимний вечер</w:t>
        <w:br/>
        <w:t>Зажигать на елке свечи.</w:t>
        <w:br/>
        <w:t>Бородой седой зарос...</w:t>
        <w:br/>
        <w:t>Кто же это? (Дед Мороз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, а давайте позовем Дедушку Мороз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Заходит Дед Мороз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дравствуйте, а вот и я!</w:t>
        <w:br/>
        <w:t>Всех приветствую, друзья,</w:t>
        <w:br/>
        <w:t>Пусть вам счастье принесет</w:t>
        <w:br/>
        <w:t>Добрый праздник Новый год!</w:t>
        <w:br/>
        <w:t>Пусть звенит веселый смех -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С Новым годом всех, всех, всех!</w:t>
        <w:br/>
        <w:t>А теперь бы не мешало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Познакомиться сначала.</w:t>
        <w:br/>
        <w:t>Я скажу вам: "Раз, два, три,</w:t>
        <w:br/>
        <w:t>Свое имя назови!"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знакомится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Дед Мороз, очень прият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тельно. А теперь познакомимся с мамами и папами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аз, два, три, свое имя назови!"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накоми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приятно, я - Дед Мороз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где же у вас елочка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 Педько Камил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ткрывем елочк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музыка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что это елка без огней? Не порядок.</w:t>
        <w:br/>
        <w:t>Давайте дружно скажем: "Ёлочка, свети!"</w:t>
        <w:br/>
        <w:t>И на елке загорятся разноцветные огн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Ёлочка, свети! 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(елка загорает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ихи 2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вайте праздник начинать, давайте петь и танцевать!</w:t>
        <w:br/>
        <w:t>В круг скорее становитесь, крепко за руки беритесь.</w:t>
        <w:br/>
        <w:t>Заведем под Новый год мы у ёлки хоровод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овод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 усмотрение музыкального руководителя).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«Здравствуй, Дедушка мороз»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езде звучит веселая музыка, звонкий смех. Тише, ребята, слышите? Это сиротка Настенька песню грустную поет, да слезы льет. Видно снова ее мачеха обидела. Пусть Настенька вам сама все расскажет, а я пойду посмотрю, чем ей помочь можн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д Мороз уходит из зала.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Выходит Настень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присаживается на стул, вяжет и пое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кукует, кукует кукушечка,</w:t>
        <w:br/>
        <w:t>Долгий век обещает и радости.</w:t>
        <w:br/>
        <w:t>А не знает того и не ведает,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Как живется сиротке без матер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ит мачеха. Настя встает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его распелась? Горло дерешь, Марфушеньке - душеньке спать не даешь? Да уж и пора моей птичке вставать. Вставай, доченька, а то ночку плохо спать будеш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ит Марфа потягивается, чешетс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 бы еще повалялась маленько. Все равно делать - то нечего. Скучно мне, ох скучн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рфа садится на стул, мачеха ее прихорашивает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лог день до вечера, коли делать нечего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ты помалкивай! Моя доченька живет богато, добра полная изба. И в погребе не пусто: картошка есть, капуста. В сундуках - всего навалом: подушки, да одеяла, меха и наряды - есть все, что надо! Зачем ей работать? Это ты работай, это тебе мать родная ничего не оставил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 Марфуше, ласко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хочешь ли покушать, моя ягодка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очу. Я хочу чего-нибудь вкусненького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очешь вареньица из малинки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-а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вареньица из рябинки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-а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из клубнички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-а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идишь, Настька, из-за тебя у Марфушеньки-душеньки аппетит пропал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розит 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у чем же тебе, доченька, угодить? На-ка вот пока конфетку сладенькую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ворачивает, ест конфету, чавкает, говорит задумчиво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хочу я, маменька... клюквы. Да, я хочу клюквы! Клюкву мне давай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 где ж я тебе ее, касатушка, возьму? Нет у меня клюквы-то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падая в истерик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люквы, клюквы хочу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опает ног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люкву дай! А-а-а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у, Марфушенька, ну, доченька, да где же я тебе ее возьму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бсолютно спокой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лесу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 ведь ее же сугробами занесло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ты снег-то ручками, ручками разгреби, вот и наберешь клюквы-то. Хочу клюкву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т горе-то, вот беда. Ну тише, моя принцесса. Что делать? Настька, подлая, иди сюда. Ишь расселась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стя встает со стула, подходит к мачех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ы слышишь? Марфушенька клюквы хочет. Ступай в лес, бездельница, и без клюквы домой не возвращайся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 в лесу-то холодно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ты шубейку накинь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м звери лесные лютые! Пропаду 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велика потеря. Да корзинку-то побольше возьми. Чего стоишь? Собирайся, да поживее. Марфушенька ждать не любит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рфуше ласко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йдем, моя радость, я тебе что-то купила. Вот обрадуешься! Пойдем касаточк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рфа и мачеха уходят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остает из под елки жилет, платок, варежки, корзину, одева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ля моя горькая, жизнь моя несчастная. Что мне делать? В лес идти - там звери голодные рыщут. Дома остаться - мачеха с сестрицей со свету сживут. Нет, уж лучше в лес, к волка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Вой вьюг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Настя обходит елку, выходит к зрителя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олодно в лесу. Ишькак метелица-то закружила, завьюжила. Присяду, здесь метель пережд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ыход на метелиц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ец метелиц 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танец «Метелица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сле танца Настя подходит к мальчику, исполняющего роль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зай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выводит к елк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какой хорошенький зайчишка. Да ты весь дрожишь! Что с тобой, зайка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ц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йке холодно сидеть,</w:t>
        <w:br/>
        <w:t>Нечем лапочки погреть.</w:t>
        <w:br/>
        <w:t>Рукавички бы надеть.</w:t>
        <w:br/>
        <w:t>Да нет у зайки рукавичек-невеличек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ери мои рукавички, зайка, грейся. Теплее стало? Зови своих друзей - ребят из детского сада. Пусть берут музыкальные инструменты, нас повеселя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ц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й, ребята, собирайтесь,</w:t>
        <w:br/>
        <w:t>Инструменты разбирайте.</w:t>
        <w:br/>
        <w:t>И под елкой пусть для всех</w:t>
        <w:br/>
        <w:t xml:space="preserve">Наш лесной звучит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оркестр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Стих лев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кестр народных инструмент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бо, музыканты, порадовали нас. А ты зайчишка, беги-ка скорее, а то я вижу сюда лисичка идет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ыход лисы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и сюда, лисонька. Здравствуй красавица, что на охоту вышла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дравствуй, Настеньк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е теперь не до охоты, даже зайцев неохота.</w:t>
        <w:br/>
        <w:t>Мерзнут ушки у Лисицы, помоги-ка мне, сестрица.</w:t>
        <w:br/>
        <w:t>Свой платочек подари...</w:t>
        <w:br/>
        <w:t>Я закутаюсь и в нем злой мороз мне нипочем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нимает платок, накидывает на плечи Лис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ьми, Лисичка, грейся. Давай ребят позовем, пусть они нас танцем новогодним порадую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ыход на танец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Танец снег снежок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 да метелицы! Спасибо, летите по своим делам, да и тебе, Лисонька, пора. Вон Мишенька сюда идет. Не зачем вам встречатьс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сичка убегает,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выходит Медведь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, Мишенька, не бойся. Вот тебе-то, наверное, тепло в такой шубк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ведь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воя шубка-то теплее, шубку мне отдай скорее.</w:t>
        <w:br/>
        <w:t>Пожалела всех зверей и меня ты пожалей.</w:t>
        <w:br/>
        <w:t>Тебя за это угощу - под снегом клюкву отыщу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спасибо, Мишенька. На, возьми шубку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девает шубк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 где же клюква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ставляй корзинку, Настеньк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асибо, Мишенька, выручил ты меня.</w:t>
        <w:br/>
        <w:t>А шубку носи на здоровье. До свида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Медведь уходит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ади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мороз все крепчает. Пора домой собираться, а то замерзн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Слышен вой вьюг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Напевая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заходит Дед Моро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останавливается возле Наст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чудо-чудеса? В лесу под елкой девушка сидит. Здравствуй, девица, здравствуй, красна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Дедушка Мороз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что же ты, красавица, в лесу делаешь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еня Мачеха за клюквой послала. Вот Мишенька помог ее найт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пло ли тебе, девица? Тепло ли тебе, красная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пло, дедушка, тепло, Морозушк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од музыку волшебст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Дед Мороз обходит вокруг елк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? Тепло ли тебе, Настенька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их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пло, дедушк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д Мороз стучит посохом, дует на Настю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, тепло ли тебе, Настенька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чуть слыш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пло, Морозушко, тепло, батюшк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енька, а где же ты свои рукавички, платочек, да шубку оставила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укавички - зайчишке отдала, чтобы лапки грел. Лисичке - платочек подарила, чтобы ушки не мерзли, а шубку Мишеньке отдала за клюкву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х ты, добрая душа со всеми подружилась, всех обогрела. Идем, Настенька, я тебя награжу, как Снегурку наряж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Настя и Дед Мороз уходят. Выходит Баба Яг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адится на стул под елко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м привет! А вот и я - ваша Бабушка Яга.</w:t>
        <w:br/>
        <w:t>Всех на елку пригласили, а про меня опять забыли?</w:t>
        <w:br/>
        <w:t>Вот испорчу праздник щас, погляжу тогда на вас!</w:t>
        <w:br/>
        <w:t>Здесь, под елочкой зеленой, на низу у самых лап</w:t>
        <w:br/>
        <w:t>Спрятан в месте потаенном телефонный аппара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стает из под стула лапоть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оворит в лапо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 пруд или болото? Мне Кикимору охота. Эй, Кикимора, алле, это я звоню тебе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ит Кикимора, прихорашиваетс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кимора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 чего шумишь, бабуся, разлюбезная Ягуся.</w:t>
        <w:br/>
        <w:t>Тебя слышно за версту.</w:t>
        <w:br/>
        <w:t>Что не знаешь? В это время навожу я красоту.</w:t>
        <w:br/>
        <w:t>Я, Кикимора болотная, дама очень даже модна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т, нечистая ты сила! Я тебе зачем звонила?</w:t>
        <w:br/>
        <w:t>А со своею красотой уходи-ка ты домо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кимора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, бабуся, не сердись, ты, Ягуся, улыбнись.</w:t>
        <w:br/>
        <w:t>Лучше мы с тобой вдвоем нашу песенку спое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и танец Бабы Яги и Кикиморы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мотив песни "Зима" муз. Э. Ханка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Танец яги и кикиморы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 леса на опушке живу 100 лет в избушке.</w:t>
        <w:br/>
        <w:t>Я всем давно знакома - привет вам от старушки.</w:t>
        <w:br/>
        <w:t>А рядом на болоте Кикимора живет</w:t>
        <w:br/>
        <w:t>Мы с нею крепко дружим и уже не первый год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кимора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учу я тебе в дверь скрипучую.</w:t>
        <w:br/>
        <w:t>Не страшна нам с тобой тьма колюча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месте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ы шагнем за порог и тогда же</w:t>
        <w:br/>
        <w:t>Мы тебя, Дед Мороз, ух, накажем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Кикимора и Баба Яга пляшут. проигрыш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кимора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у, Яга, теперь о деле,</w:t>
        <w:br/>
        <w:t>Что ты мне сказать хотела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д Мороз в лесу под елкой</w:t>
        <w:br/>
        <w:t>Встретил Настьку. Та девчонка</w:t>
        <w:br/>
        <w:t>Отдала свои вещички</w:t>
        <w:br/>
        <w:t>Зайцу, Мишке и Лисичке.</w:t>
        <w:br/>
        <w:t>Старый пень с ней подружился,</w:t>
        <w:br/>
        <w:t>Прямо чуть не прослезился,</w:t>
        <w:br/>
        <w:t>А потом и наградил,</w:t>
        <w:br/>
        <w:t>Как Снегурку наряди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кимора: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у, эту дружбу мы разрушим -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Сходим в гости мы к Марфуше.</w:t>
        <w:br/>
        <w:t>Пусть Марфушка в лес идет.</w:t>
        <w:br/>
        <w:t>И все подарки заберет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мы у ней подарки отберем и праздник встретим мы вдвоем! Побежали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Баба Яга и Кикимора убегаю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Под музыку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выходит Дед Мороз и Настень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 костюме Снегурочки, в руках у нее корзина с клюквой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раздник продолжать - будем петь и танцевать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бирайся весь народ в наш веселый хоровод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овод 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«Играет не скучает»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равится вам, гости дорогие, в моем лесу? Не холодно вам? А если я снега напущу, ветром завою, не испугаетесь? Ну, тогда держитесь, сейчас всех заморожу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Игра "Заморожу"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ловкие ребятишки! Устал посижу послушаю стих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Дедушка Мороз, я совсем забыла. Меня ведь дома с клюквой ждут. Придется мне идт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спеши, Настенька, давай зайчишку попросим. Пусть он твое добро вспомнит и поможет тебе: отнесет клюкву Марфуше. Зайчишка, иди сюда. Вот возьми корзину, отнеси ее Марфуше, передай, что ее Настенька прислала. Ну, беги, зайчишк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Заяц с корзиной уходит за елку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йдем-ка со мной, Настенька, я покажу тебе мои владения, а заодно проверим - все ли в лесу в порядк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Дед Мороз с Настенькой уходят.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Выходит Марфа и Мачех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ла Настька. Вод ведь все на вред делает. Нет ни ее, ни клюквы. Замерзла, наверное. Туда ей и дорог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й, маменька, смотри, там за елкой кто-то прячется. Да это заяц ушастый. Эй косой, иди сюд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яц идет к Марф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ебе чё надо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 Настенька клюкву прислал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дает корзину Марфе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бирает корзин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у чё встал, кыш отсюда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яц убегае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мотри-ка, маменька, клюкв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бует, плюётс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у кислятина какая, не хочу я ее. Хочу чего-нибудь сладког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вучит музыка.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На метле влетают Баба Яга и Кикимор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это что еще за гости? Вы зачем сюда пришли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сть Марфушке принесл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д мороз под Новый год всем подарки раздает.</w:t>
        <w:br/>
        <w:t>Вашей Настьке отдал вдруг полный золота сундук.</w:t>
        <w:br/>
        <w:t>А еще и наградил - как Снегурку нарядил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кимора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рфушка и ты теплее одевайся,</w:t>
        <w:br/>
        <w:t>В лес быстрее собирайся.</w:t>
        <w:br/>
        <w:t>Там, под елкой, в Новый год</w:t>
        <w:br/>
        <w:t>Тебя сундук подарков ждет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у, пока, пора и нам. В лес спешим мы по делам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Баба яга и Кикимора уходя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Мачеха выносит одежду, корзину с едой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ну, дочь любимая, собирайся, потеплее одевайся и без сундука с подарками не возвращайся. Дай-ка я тебе платочек поправлю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девает Марф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есть - попить не забуд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ает корзину с едо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йдем, провож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Мачеха провожает Марфу и уходит из зал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рфа обходит елку, садится на стул, достает еду, ест, пьет.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Выбегает заяц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вица-красавица, дай рукавички лапки согреть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, это опять ты, косой. Еще чего, самой холодно, убирайс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яц убегает,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выходит Лис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вица-красавица, дай платочек ушки согреть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га, щас, разбежалась. Много вас тут по лесу шастает, на всех не напасешьс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са уходит,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выходит Медведь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вица-красавица, дай мне шубку согретьс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 вы что, сговорились? Одному дай, другому дай. Проваливай, попрошайк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дведь уходит,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заходит Дед мороз, останавливается возле Марфы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то за чудеса? Еще одна красавица под елочкой сидит. Здравствуй, девица, здравствуй, красна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ще один, а тебе чего надо? Тоже, небось, шубу захотелось? Кто такой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й, да что ты, девица. Я Дед Мороз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га, вот тебя-то мне и надо. Заждалась уж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пло ли тебе, девица, тепло ли тебе, красная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ы что, старый, из ума выжил? Издеваться вздумал? Где же тепло: зуб на зуб не попадает. Холод у тебя в лесу собачи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тает со стул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к, ну ладн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ряхивает руки, вытирает руками рот, берет Деда Мороза за лацканы шуб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ну подавай подарки и наряды, да побыстрее, а то как дам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адится на стул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то ты, что ты, девица, сейчас принесу тебе гостинцы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 пошевеливайся, а то ждать надоел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Дед Мороз выносит сундук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й, много добра. Сейчас посмотри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Марфа открывает сунду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выбрасывает из него старые вещи, мусор, подходит к Деду Морозу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 ты что, старый, шутить вздумал? Да я тебя! Да мы с маменькой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спокойся, барышня. Каков привет, таков и ответ. Что заслужила, то и получила. Забирай свои подарки, да ступай подобру, поздорову, пока я тебя в сосульку не преврати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Марфа все укладывает в сундук и уносит его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где же наша Настенька? Давайте, ребята, ее позовем все вмест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Дети зовут, заходит Наст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у вот, Настенька, вроде всех я наградил, никого не позабы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ень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душка, а как же ребята? А где для них подарки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х, я - старой, голова с дырой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ечно, ребята, вы меня повеселили и подарки заслужили.</w:t>
        <w:br/>
        <w:t>Только где же мой сундук? Где лежит - забыл я вдруг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то же теперь делать, дедушка? Придумай что-нибудь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Настенька. У меня же посох есть волшебный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ох, мой волшебный друг,</w:t>
        <w:br/>
        <w:t>Отыщи-ка ты сундук.</w:t>
        <w:br/>
        <w:t>Раз, два, три! Где подарки - покаж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Дед Мороз "ищет" посохом по всему залу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"находит " сундук под елк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есня «Новый год»    стихи 2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душка Мороз, разве праздник уже заканчивается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, Настенька, скоро придется мне с ребятишками проститься до следующего года. Но вы, ребята, не грустите. Сказка новогодняя, продолжайся, сундучок волшебный - открывайся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Музыка волшебст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Дед Мороз стучит посохом, Настя открывает сундук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колько подарков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музыку Дед Мороз и Настя вручают подарк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зья мои, спасибо вам</w:t>
        <w:br/>
        <w:t>За смех, стихи и пляски!</w:t>
        <w:br/>
        <w:t>Забыл я счет своим годам -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Попал не в сад, а в сказку.</w:t>
        <w:br/>
        <w:t>И вот пора нам уходить,</w:t>
        <w:br/>
        <w:t>Но через год - ручаюсь,</w:t>
        <w:br/>
        <w:t>Я обещаю снова быть.</w:t>
        <w:br/>
        <w:t>На этом и прощаюсь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мес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Новым годом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под музыку выходят из зала.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38:00Z</dcterms:created>
  <dc:creator>дом</dc:creator>
  <dc:description/>
  <cp:keywords/>
  <dc:language>en-US</dc:language>
  <cp:lastModifiedBy>дом</cp:lastModifiedBy>
  <dcterms:modified xsi:type="dcterms:W3CDTF">2014-12-13T09:58:00Z</dcterms:modified>
  <cp:revision>14</cp:revision>
  <dc:subject/>
  <dc:title/>
</cp:coreProperties>
</file>