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уроков литературного чтения в 1 классе</w:t>
      </w:r>
    </w:p>
    <w:p>
      <w:pPr>
        <w:pStyle w:val="Normal"/>
        <w:rPr/>
      </w:pPr>
      <w:r>
        <w:rPr/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7"/>
        <w:gridCol w:w="793"/>
        <w:gridCol w:w="829"/>
        <w:gridCol w:w="829"/>
        <w:gridCol w:w="2038"/>
        <w:gridCol w:w="2090"/>
        <w:gridCol w:w="1514"/>
        <w:gridCol w:w="2257"/>
        <w:gridCol w:w="1466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предмет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учебного предме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«Попрыгать, поиграть…»    (10 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«Капельки солнца». А. Барто «Я выросла», Я. Аким «Мой конь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нигой: различать тип книги, уметь пользоваться выходными данными (автор, заглавие, подзаголовок, оглавление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емы ориентирования в учебник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элементы книги (учебника): обложка, оглавление, титульный лист, иллюстр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: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ложительно относиться к школе, проявлять желание учиться, интерес к способам решения новой частной задачи, чтению, ведению диалога с автором текста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стараться сдерживать себя, </w:t>
            </w:r>
            <w:r>
              <w:rPr>
                <w:spacing w:val="-2"/>
                <w:sz w:val="22"/>
                <w:szCs w:val="22"/>
                <w:lang w:val="ru-RU"/>
              </w:rPr>
              <w:t>высказывать просьбы, предло</w:t>
              <w:softHyphen/>
              <w:t xml:space="preserve">жения, несогласие в социально </w:t>
            </w:r>
            <w:r>
              <w:rPr>
                <w:sz w:val="22"/>
                <w:szCs w:val="22"/>
                <w:lang w:val="ru-RU"/>
              </w:rPr>
              <w:t>приемлемой форме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являть заинтересованность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олучении консультации, совета по поводу улучшения учеб</w:t>
            </w:r>
            <w:r>
              <w:rPr>
                <w:spacing w:val="-1"/>
                <w:sz w:val="22"/>
                <w:szCs w:val="22"/>
                <w:lang w:val="ru-RU"/>
              </w:rPr>
              <w:t>ных результатов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обнаруживать настойчивость,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терпение, умение преодолевать </w:t>
            </w:r>
            <w:r>
              <w:rPr>
                <w:sz w:val="22"/>
                <w:szCs w:val="22"/>
                <w:lang w:val="ru-RU"/>
              </w:rPr>
              <w:t>труд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знавательные: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ходить в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ксте незнакомы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 слова, определять их значения</w:t>
            </w:r>
            <w:r>
              <w:rPr>
                <w:sz w:val="22"/>
                <w:szCs w:val="22"/>
                <w:lang w:val="ru-RU"/>
              </w:rPr>
              <w:t xml:space="preserve"> разными способами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находить  необходимую информацию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как в учебнике, так и в</w:t>
              <w:br/>
            </w:r>
            <w:r>
              <w:rPr>
                <w:sz w:val="22"/>
                <w:szCs w:val="22"/>
                <w:lang w:val="ru-RU"/>
              </w:rPr>
              <w:t xml:space="preserve">предложенной учителем дополнительной литературе; </w:t>
            </w:r>
            <w:r>
              <w:rPr>
                <w:spacing w:val="-1"/>
                <w:sz w:val="22"/>
                <w:szCs w:val="22"/>
                <w:lang w:val="ru-RU"/>
              </w:rPr>
              <w:t>определять тему и главную</w:t>
              <w:br/>
              <w:t>мысль текста;</w:t>
            </w:r>
          </w:p>
          <w:p>
            <w:pPr>
              <w:pStyle w:val="Style16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 сравнивать и группировать предметы, их образы по задан</w:t>
              <w:softHyphen/>
              <w:t>ным основаниям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спользовать готовые и создавать в сотрудничестве с другими учащимися и учителем знаково-символические средства для  описания свойств и качеств изучаемых объектов;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давать вопросы, экспериментировать, устанавливать причинно-следственные связи (в рам</w:t>
              <w:softHyphen/>
              <w:t>ках доступного)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Про девочку, которая нашла своего Мишку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современной отечественной литературы, доступные восприятию младших школьников. Понимание содержания литературного произведения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; определять тему и главную мысль произведения; читать стихотворные произведения наизусть (по выбору); пересказывать текст, делить текст на части, составлять план; различать жанры художественных произведений (рассказ, стихотвор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и комментировать прочитанное, уметь отвечать на вопросы по прочитанному т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рассказ по опорным картинкам, уметь находить в тексте логически закончен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ихотворным текстом, лексическая работа, умение выразительно читать, находить ответы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иллюстрациями, читать с комментированием, находить рифмы к словам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частвовать в диалоге: слушать, высказывать свое мнение, доказывать 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Друг детства». В. Берестов «Про машину» А. Барто «Кукла», « С утра на лужайку». С. Маршак «Цирк шапит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современной отечественной литературы, доступные восприятию младших школьников. 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бре и зле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.Успенский «Крокодил Гена и его друзья»,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Остер «Вредные совет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Барто « Малыши», И.Демьянов «Скакалочка»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Никита- охотник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заимоотношениях людей, о добре и зл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Остер «Вредные советы», </w:t>
            </w:r>
          </w:p>
          <w:p>
            <w:pPr>
              <w:pStyle w:val="Normal"/>
              <w:rPr/>
            </w:pPr>
            <w:r>
              <w:rPr/>
              <w:t xml:space="preserve">Ю. Мориц «Попрыгать – поиграть…», </w:t>
            </w:r>
          </w:p>
          <w:p>
            <w:pPr>
              <w:pStyle w:val="Normal"/>
              <w:rPr/>
            </w:pPr>
            <w:r>
              <w:rPr/>
              <w:t xml:space="preserve">А. Барто « Игра в слова», И. Токмакова </w:t>
            </w:r>
          </w:p>
          <w:p>
            <w:pPr>
              <w:pStyle w:val="Normal"/>
              <w:rPr/>
            </w:pPr>
            <w:r>
              <w:rPr/>
              <w:t>«Плим», «Динь – дон», С. Маршак «Вот маленький плюшевый слон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современной отечественной литературы, доступные восприятию младших 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стихотвор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содержания литературного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вопросы по содержанию прочит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использование интонаций, соответствующих смыслу текста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Успенский  «Удивительное дело», Н. Носов «Приключения Незнайки» (отрывок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знайка не стал поэтом? Н. Носов «Приключения Незнайки» (отрывок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Крокодил Гена и его  друзья». Проверочная работа № 1 по разделу «Попрыгать, поиграть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 «Наш дом»   (7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Что у нас во дворе?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текста 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, о взаимоотношениях люд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улировать и высказывать своё мнение о прочитанном по план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, анализировать героя, отвечать на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ение, формулировать своё отношение к прочитанном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текст про себя; уметь выразительно читать с передачей настроения, уметь высказывать своё мне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и работать с текстом, составлять устный рассказ по картинка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гнозировать содержание по иллюстрациям, уметь слушать и отвечать на вопрос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улятивные: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ть организовать свое рабо</w:t>
              <w:softHyphen/>
              <w:t xml:space="preserve">чее место и работу;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сопоставлять свою работу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с образцом; оценивать е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по критериям, выработанным</w:t>
            </w:r>
            <w:r>
              <w:rPr>
                <w:sz w:val="22"/>
                <w:szCs w:val="22"/>
                <w:lang w:val="ru-RU"/>
              </w:rPr>
              <w:t xml:space="preserve"> в классе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учиться высказывать свое         предположение (версию), про</w:t>
            </w:r>
            <w:r>
              <w:rPr>
                <w:spacing w:val="-1"/>
                <w:sz w:val="22"/>
                <w:szCs w:val="22"/>
                <w:lang w:val="ru-RU"/>
              </w:rPr>
              <w:t>бовать предлагать способ его про</w:t>
            </w:r>
            <w:r>
              <w:rPr>
                <w:sz w:val="22"/>
                <w:szCs w:val="22"/>
                <w:lang w:val="ru-RU"/>
              </w:rPr>
              <w:t>верки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  <w:tab/>
            </w:r>
            <w:r>
              <w:rPr>
                <w:spacing w:val="-2"/>
                <w:sz w:val="22"/>
                <w:szCs w:val="22"/>
                <w:lang w:val="ru-RU"/>
              </w:rPr>
              <w:t>уметь работать по предложен</w:t>
              <w:softHyphen/>
            </w:r>
            <w:r>
              <w:rPr>
                <w:sz w:val="22"/>
                <w:szCs w:val="22"/>
                <w:lang w:val="ru-RU"/>
              </w:rPr>
              <w:t>ному плану, используя необхо</w:t>
              <w:softHyphen/>
              <w:t>димые средств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оценивать выполнение дейст</w:t>
              <w:softHyphen/>
            </w:r>
            <w:r>
              <w:rPr>
                <w:spacing w:val="-1"/>
                <w:sz w:val="22"/>
                <w:szCs w:val="22"/>
                <w:lang w:val="ru-RU"/>
              </w:rPr>
              <w:t>вия, ориентируясь на его соде</w:t>
            </w:r>
            <w:r>
              <w:rPr>
                <w:sz w:val="22"/>
                <w:szCs w:val="22"/>
                <w:lang w:val="ru-RU"/>
              </w:rPr>
              <w:t>ржательные основания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,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</w:t>
              <w:br/>
              <w:t>учебную задачу на уроке в диалоге с учителем, одноклассни</w:t>
              <w:softHyphen/>
              <w:t>ками и самостоятельно;</w:t>
            </w:r>
          </w:p>
          <w:p>
            <w:pPr>
              <w:pStyle w:val="Style16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-</w:t>
              <w:tab/>
            </w:r>
            <w:r>
              <w:rPr>
                <w:spacing w:val="-2"/>
                <w:sz w:val="22"/>
                <w:szCs w:val="22"/>
                <w:lang w:val="ru-RU"/>
              </w:rPr>
              <w:t>осваивать способы поопераци</w:t>
              <w:softHyphen/>
              <w:t>онного контроля хода и резуль</w:t>
              <w:softHyphen/>
              <w:t>тата действия.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Сестра моя Кс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Барто «Две сестры глядят на братца», Я. Аким «Мой брат Миша». А. Барто «Разлу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диночество», </w:t>
            </w:r>
          </w:p>
          <w:p>
            <w:pPr>
              <w:pStyle w:val="Normal"/>
              <w:rPr/>
            </w:pPr>
            <w:r>
              <w:rPr/>
              <w:t xml:space="preserve">Г. Граубин «Окно», </w:t>
            </w:r>
          </w:p>
          <w:p>
            <w:pPr>
              <w:pStyle w:val="Normal"/>
              <w:rPr/>
            </w:pPr>
            <w:r>
              <w:rPr/>
              <w:t>Э. Мошковская «Трудный путь». Г. Остер «Вредные советы», стихи И. Демьяно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 произведения. Участие в диалоге при обсуждении прочитанного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ршунов «Дом в Черёмушках» (отрыво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мация </w:t>
              <w:br/>
              <w:t>(чтение наизусть) стихотворных произведений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Заходер  «Два и три», </w:t>
            </w:r>
          </w:p>
          <w:p>
            <w:pPr>
              <w:pStyle w:val="Normal"/>
              <w:rPr/>
            </w:pPr>
            <w:r>
              <w:rPr/>
              <w:t>М. Зощенко «Глупая история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доступных по объёму и жанру произведений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В. Бирюкова, </w:t>
            </w:r>
          </w:p>
          <w:p>
            <w:pPr>
              <w:pStyle w:val="Normal"/>
              <w:rPr/>
            </w:pPr>
            <w:r>
              <w:rPr/>
              <w:t>О. Григорьева. Повторение по разделу 2. Проверочная работа № 2 по разделу «Наш д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личной оценки, аргументация своего мнения с привлечением текста произведения. Герои произведения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«Ребятам о зверятах»  (1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Мохнатая азбука». Разные азбу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(отработка тона, интонации), анализировать чте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ключевые слова в тексте, озаглавливать част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характеристику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стихотворение, читать по ролям, устанавливать соответствие иллюстрации содержанию; уметь делать выводы из прочит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ение по строфам, производить лексическую работу с непонятными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текст на части, уметь определять тему текста, пересказ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рассказ, находить его тему; уметь читать по строф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рочитанное, уметь соотносить текст и иллюстрации к н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тносить иллюстрацию и название рассказа; уметь озаглавливать части текс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муникатив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ые: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формлять свою мысль в уст</w:t>
              <w:softHyphen/>
              <w:t xml:space="preserve">ной речи;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ть задавать уточняющие вопросы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сознанно читать вслух и «про себя»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ть  при работе в паре</w:t>
              <w:br/>
              <w:t>контролировать, корректировать,</w:t>
              <w:br/>
              <w:t>оценивать действия партнер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босновыва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высказанное</w:t>
              <w:br/>
              <w:t>суждение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  <w:tab/>
              <w:t>стараться договариваться,</w:t>
              <w:br/>
            </w:r>
            <w:r>
              <w:rPr>
                <w:spacing w:val="-2"/>
                <w:sz w:val="22"/>
                <w:szCs w:val="22"/>
                <w:lang w:val="ru-RU"/>
              </w:rPr>
              <w:t>уступать, находить общее реше</w:t>
            </w:r>
            <w:r>
              <w:rPr>
                <w:sz w:val="22"/>
                <w:szCs w:val="22"/>
                <w:lang w:val="ru-RU"/>
              </w:rPr>
              <w:t>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едведь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убин «У ручья», «Беспокойные мыши», С. Чёрный «Слоник, слоник…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Томкины сны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ереживание эмоционально-нравственных переживаний герое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Щенок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онаций, соответствующих смыслу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роде. Восприятие и переживание эмоционально-нравственных переживаний герое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. Коваль «Дик и черника». </w:t>
            </w:r>
          </w:p>
          <w:p>
            <w:pPr>
              <w:pStyle w:val="Normal"/>
              <w:rPr/>
            </w:pPr>
            <w:r>
              <w:rPr/>
              <w:t>А. Шибаев «Без ужин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 Коршунов «Рисунок с натуры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онаций, соответствующих смыслу текс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ршунов «Дом в Черёмушках» (отрывок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Удивительная кошка», И. Токмакова «Котят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: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. Мориц «Ворона», В. Вересаев «Братишка». Шестой урок вежливости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Выразительное чтение любимых стихотворений 3. Проверочная работа № 3 по разделу «Ребятам о зверятах»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личной оценки, аргументация своего мнения с привлечением текста произведения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4. «Маленькие открытия» ( 12 ч.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убин «Сон», «Шишкопад», </w:t>
            </w:r>
          </w:p>
          <w:p>
            <w:pPr>
              <w:pStyle w:val="Normal"/>
              <w:rPr/>
            </w:pPr>
            <w:r>
              <w:rPr/>
              <w:t xml:space="preserve">В. Бирюков «Сентябрь», </w:t>
            </w:r>
          </w:p>
          <w:p>
            <w:pPr>
              <w:pStyle w:val="Normal"/>
              <w:rPr/>
            </w:pPr>
            <w:r>
              <w:rPr/>
              <w:t>Т. Золотухина «Лужи – зеваки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. Выразительное чтение с использованием интонаций, соответствующих смыслу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алоге при обсуждении прочитанного. Построение небольшого монологического высказы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жанров произве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словесную картину, уметь читать стихотворение по строфам, выбирать и обосновывать нужн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стихотворный текст, формулировать и высказывать своё отношение к прочитанному, уметь подбирать к тексту загла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тносить содержание с иллюстрацией и заглавием; озаглавливать части текста, выразительно 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емп, тон, громкость речи, читать текст по частям и высказывать мнение о прочитанном, отвечать на вопро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заглавливать части текста; определять наиболее удачные иллюстрации и объяснять свой выбо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 иллюстрации и названию предполагать, о чем рассказ; уметь объяснять непонятные сло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устный рассказ по иллюстрациям, читать рассказ про себя с целью выбора необходимого тона, темпа, интон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словесные картины, читать рассказ по законченным частям; владеть умением выборочного чт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есков «Листья падают с клёнов», </w:t>
            </w:r>
          </w:p>
          <w:p>
            <w:pPr>
              <w:pStyle w:val="Normal"/>
              <w:rPr/>
            </w:pPr>
            <w:r>
              <w:rPr/>
              <w:t>И. Токмакова «Туман», «Осень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Сладков «Почему ноябрь пегий?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 Благинина «Улетают, улетели...». Т. Золотухина «Метель», </w:t>
            </w:r>
          </w:p>
          <w:p>
            <w:pPr>
              <w:pStyle w:val="Normal"/>
              <w:rPr/>
            </w:pPr>
            <w:r>
              <w:rPr/>
              <w:t>И. Токмакова «Медведь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ладков «Песенки подо льдом». </w:t>
            </w:r>
          </w:p>
          <w:p>
            <w:pPr>
              <w:pStyle w:val="Normal"/>
              <w:rPr/>
            </w:pPr>
            <w:r>
              <w:rPr/>
              <w:t>И. Токмакова «Куда в машинах снег везут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Шапки долой!» И. Токмакова «Весн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. Пересказ текста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Бегство цветов», Г. Новицкая «Зонтик», С. Маршак «Дождь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 понимание художественного произвед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Паустовский «Приточная трав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о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формулировка вопросов к тексту по ходу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жанров произведений: рассказ, стихотвор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знакомого текста с соблюдением норм литературного 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Приточная трав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а.  «Берестяная трубочк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лександров «Лесные шорохи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цкий «Лесной голосок». «Эту чудную картину я увидел из окна…» Ю. Мориц «Что над чем».  Проверочная работа № 4 по разделу «Маленькие открыт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6">
    <w:name w:val="Без интервала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0:00Z</dcterms:created>
  <dc:creator>User</dc:creator>
  <dc:description/>
  <cp:keywords/>
  <dc:language>en-US</dc:language>
  <cp:lastModifiedBy>User</cp:lastModifiedBy>
  <cp:lastPrinted>2013-06-04T19:54:00Z</cp:lastPrinted>
  <dcterms:modified xsi:type="dcterms:W3CDTF">2014-03-23T13:21:00Z</dcterms:modified>
  <cp:revision>10</cp:revision>
  <dc:subject/>
  <dc:title/>
</cp:coreProperties>
</file>