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Анализ совместной деятельности (ранний возра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детей на занят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заняты дети, свободные от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926"/>
        <w:gridCol w:w="3154"/>
      </w:tblGrid>
      <w:tr>
        <w:trPr>
          <w:trHeight w:val="62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цен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24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воспитателя настроить детей на занятие.</w:t>
            </w:r>
          </w:p>
          <w:p>
            <w:pPr>
              <w:pStyle w:val="Normal"/>
              <w:rPr/>
            </w:pPr>
            <w:r>
              <w:rPr/>
              <w:t>2. Четкость речи, эмоциональность изложения материала.</w:t>
            </w:r>
          </w:p>
          <w:p>
            <w:pPr>
              <w:pStyle w:val="Normal"/>
              <w:rPr/>
            </w:pPr>
            <w:r>
              <w:rPr/>
              <w:t>3. Умение использовать игровой материал при выполнении игровых заданий.</w:t>
            </w:r>
          </w:p>
          <w:p>
            <w:pPr>
              <w:pStyle w:val="Normal"/>
              <w:rPr/>
            </w:pPr>
            <w:r>
              <w:rPr/>
              <w:t>4. Сочетание средств наглядности с речевым объяснением, указаниями, вопросами.</w:t>
            </w:r>
          </w:p>
          <w:p>
            <w:pPr>
              <w:pStyle w:val="Normal"/>
              <w:rPr/>
            </w:pPr>
            <w:r>
              <w:rPr/>
              <w:t>5. Задания, направленные на удовлетворение двигательной активности детей.</w:t>
            </w:r>
          </w:p>
          <w:p>
            <w:pPr>
              <w:pStyle w:val="Normal"/>
              <w:rPr/>
            </w:pPr>
            <w:r>
              <w:rPr/>
              <w:t>6. Индивидуальный подход к детям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к занятию всей группы детей.</w:t>
            </w:r>
          </w:p>
          <w:p>
            <w:pPr>
              <w:pStyle w:val="Normal"/>
              <w:rPr/>
            </w:pPr>
            <w:r>
              <w:rPr/>
              <w:t>2. Отношение к занятию отдельных детей.</w:t>
            </w:r>
          </w:p>
          <w:p>
            <w:pPr>
              <w:pStyle w:val="Normal"/>
              <w:rPr/>
            </w:pPr>
            <w:r>
              <w:rPr/>
              <w:t>3. Заинтересованность детей.</w:t>
            </w:r>
          </w:p>
          <w:p>
            <w:pPr>
              <w:pStyle w:val="Normal"/>
              <w:rPr/>
            </w:pPr>
            <w:r>
              <w:rPr/>
              <w:t>4. эмоционально-положительный настрой.</w:t>
            </w:r>
          </w:p>
          <w:p>
            <w:pPr>
              <w:pStyle w:val="Normal"/>
              <w:rPr/>
            </w:pPr>
            <w:r>
              <w:rPr/>
              <w:t>5. Активность детей.</w:t>
            </w:r>
          </w:p>
          <w:p>
            <w:pPr>
              <w:pStyle w:val="Normal"/>
              <w:rPr/>
            </w:pPr>
            <w:r>
              <w:rPr/>
              <w:t>6. Самостоятельные действия при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роверки воспитательно-образова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ранне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51"/>
      </w:tblGrid>
      <w:tr>
        <w:trPr>
          <w:trHeight w:val="15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ветствие специфике ведения плана в группах раннего возраста, эстетика офор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дневный учет пребывания детей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я в период адап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готовности детей к поступлению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нервно- псих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жим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плексы утренне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няти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ное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ы активизации детей на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ые ситуации, игрушки, картинки, иллюстр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ы и 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сочность наглядного материала, соответствие возрасту детей)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не занятий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оздорови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закал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енняя гимнаст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и упраж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стика после 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но-гигиенические нав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и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забавы, развле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е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/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зяйственно-бытовой тр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амообслуж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в уголке изо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витию технических навы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у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живой прир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я за неживой природ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трудом взросл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ильные трудовые пор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ная активность на прогул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амостоятельной деятельности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Досуги, развлечения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трудничество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бес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информ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матическ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Художественно-эстетическое развит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ценка состояния воспитательно-образовательной работ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42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контроля</w:t>
            </w:r>
          </w:p>
        </w:tc>
      </w:tr>
      <w:tr>
        <w:trPr>
          <w:trHeight w:val="18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удожественно-эстетическ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 к разным видам изо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ные навыки в рисовании, лепке в соответствии с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риобщения детей к искусству через художественно-речевую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эмоциональной отзывчивости на литературные произведения, интереса к н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слушиваться в музыку, понимать ее образное содерж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одпевать, пе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связывать движения с музыкой, выполнять совместные движе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тских работ по пройденным темам на момент проведения проверки с целью выполнения программы, выявления изобразительных навыков в рисовании, леп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грушек, картинок, наборов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ценировки. Изображающие персонажи читаемых произведений, сказок( «Колобок», «Теремок», «Репка», «Курочка Ряб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музыкальн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блюдение за действиями в процессе изобразительной, художественно-речевой, музык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езультатов диагностики  детей.</w:t>
            </w:r>
          </w:p>
        </w:tc>
      </w:tr>
      <w:tr>
        <w:trPr>
          <w:trHeight w:val="18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ия воспитателям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, приемов и форм работы с деть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й, проводимых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ых игровых действ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амообразования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оспитател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ланирования работы с деть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ых планов работы за квартал.( карта плана проверки прилагается).</w:t>
            </w:r>
          </w:p>
        </w:tc>
      </w:tr>
      <w:tr>
        <w:trPr>
          <w:trHeight w:val="18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условий для правильной организации и проведению работ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игровой среды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).</w:t>
            </w:r>
          </w:p>
        </w:tc>
      </w:tr>
      <w:tr>
        <w:trPr>
          <w:trHeight w:val="18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работы с родителям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лядной агитации по данн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, открытых зан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тематического контроля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знавательн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ценка состояния воспитательно-образовательной работ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:</w:t>
      </w:r>
    </w:p>
    <w:tbl>
      <w:tblPr>
        <w:tblW w:w="91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47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контроля</w:t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ру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сенсорного развития детей по  отличию предметов по форме , величине, цв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тивные навыки в соответствии с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дидактическими пособиями, строитель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я за игровыми действиями в процессе самостоятельной 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и занятия на различение цвета, формы, величины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ить уровень элементарных представлений о сезонных явлениях, предметах быта, игровые действия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ы на представления о сезонных явлениях, о культуре быта.(« Кому, что нужно», « Путаница», «Подбери по цвет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картин, картинок,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 диагностики детей.</w:t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ние воспитателями программы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ов и приемов, форм работы  с детьм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воспитателями по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занятий воспит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ндивидуа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мостоятельных игровы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оспитател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планирования работы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условий для правильной организации и проведению работы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метно-развивающей игровой среды.</w:t>
            </w:r>
          </w:p>
        </w:tc>
      </w:tr>
      <w:tr>
        <w:trPr>
          <w:trHeight w:val="158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ка работы детского сада с родителями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лядной аги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, открытых занят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предметно-развивающей сред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руппах ранне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:                                                     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793"/>
        <w:gridCol w:w="1692"/>
      </w:tblGrid>
      <w:tr>
        <w:trPr>
          <w:trHeight w:val="45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метно-развивающей игровой среды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оль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онабивные, пластмасс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ирующие ребенка 2-3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ирующие ребенка- младен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подвижными частями 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ткани с характерной для одежды человека детал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вотные из мягких тка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, стулья, мягкая меб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х размеров модули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набор столовой пос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ый набор чайной посу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массовые ваз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ча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ины с героями сказ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е коляс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ы одежды для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сказочных персона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, рисунки эм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юбки, платья, косынки, фартучки, кофточки, 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ста для уголка 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атрибутов для сюжет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 каких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воды и песка (располагается рядом с уголком приро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еримент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ые емк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дочки, каме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у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стмассов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инов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од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, совочки, формочки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времен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с крупными листьями: фикус, бег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с мелкими листьями: аспарагус, бальза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 с крупной ры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экземпляра одинаковых по содержанию книг в толстом переп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им игрушки для обыгр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 ( по програм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а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точ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рем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ая балал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е пианино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б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аб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удочка.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изо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м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 об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выставки дет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гкие моду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 с матра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фла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и-султан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 поролоновые ша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больш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сред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 с пес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и вклад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-вклад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 и игрушки со шнуровками, пуговицами, кнопками, мол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пластиковая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азрезных картинок на куб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-трафар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-замест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, коробочки, крышки цве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чатые полоски различной длины и шир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Выводы, рекоменд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ы для родителей (ранний возрас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одители! Просим вас ответить на ряд вопросов, позволяющих нам узнать лучше Вашего ребенка и Ваше мнение о нашем детском сад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С удовольствием ли Ваш ребенок идет в детский 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 каким настроением он покидает дошкольное учрежде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учился ли Ваш ребенок чему-либо за время посещения Доу, чья это заслуга в большей степени: семьи или детского са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овольны ли вы отношениями, сложившимися у вашего ребенка с воспитател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 Вы узнаете о работе педагога с Вашим ребен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вободно ли Вы обращаетесь за советом к воспитателям, специалис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пособствуют ли воспитатели Вашей активности в овладении педагогическими знаниями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Фамилия, имя, дата рождения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омашний адрес и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ама (Ф.И.О., професс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апа (Ф.И.О., професс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оживающие в семье бабушка, дедушка, сестра, бра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двержен ли ребенок простудным заболевани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Как засып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 называют ребенка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выки самообслу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Умеет ли ребенок играть с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Его любимые игры и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С желанием ли играет с другими деть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Каковы любимые занятия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Хочет ли посещать д /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 какими трудностями сталкиваетесь в воспита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Какую помощь Вы можете оказать группе: сшить, связать одежду для кукол, отремонтировать игрушки, нарисовать что-либо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 основе каких знаний вы воспитываете своего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ете передачи по радио и телевиден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ещаете лекции для роди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основе рекомендаций педаго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уете жизненный опы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итаете педагогическую литерат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акие методы в воспитании Вы считаете наиболее эффективны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ощре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каз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ребов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бе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акие методы поощрения Вы используете чаще все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ая похв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ар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а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к вы считаете, какие виды наказания наиболее действенны в воспитании Вашего ребе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ическое наказ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овесная угроз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шение развлеч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явление Вами об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затруднения вы испытываете в воспитании Вашего ребе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4:00Z</dcterms:created>
  <dc:creator>1</dc:creator>
  <dc:description/>
  <cp:keywords/>
  <dc:language>en-US</dc:language>
  <cp:lastModifiedBy>1</cp:lastModifiedBy>
  <dcterms:modified xsi:type="dcterms:W3CDTF">2013-12-02T06:08:00Z</dcterms:modified>
  <cp:revision>1</cp:revision>
  <dc:subject/>
  <dc:title>Анализ совместной деятельности (ранний возраст)</dc:title>
</cp:coreProperties>
</file>