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« Состояние воспитательно-образовательной работы по экологическому воспитанию детей дошкольного возраст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снить состояние работы по экологическому воспитанию в ДО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го контроля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наний, умений и навыков дете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тей на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гр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вой деятельностью детей в уголке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наблюдений и труд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осп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 - развивающей среды в группах(компетентность воспитателя при её соз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и проведения прогулок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кабин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среды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гровой деятельности, индивидуальной работы с детьми, занятий, работы в игровых уголках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по данной проблем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лядной информ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е срезы знаний, умений и навыков детей по экологическ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а профессиональных знаний и умений воспитателя по руководству экологическим воспитанием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обследования предметно-развивающей среды по экологическ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ых умений  и знаний воспитателя по руководству экологическим воспитанием дошкольников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4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воспитателя.</w:t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ограммных целей и задач по экологическому воспитанию для детей своей возрастной групп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программы по экологическому воспитанию для детей своей возрастной групп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методов и приемов экологического вос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ъективно диагностировать знания и умения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знавательного цикла (рэмп, развитие речи, конструирова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эстетического цик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художественной литератур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улк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ая организация предметно-развивающей среды по эколо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методики обучения детей правилам безопасного поведения в приро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рамотно организовать наблюдение в приро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ганизовать труд детей в природе, воспитывая желание трудить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методики обучения детей правилам ухода за животными и раст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 воспитателя  в бережном отношении к объектам прир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 3 – высокий уров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 – средний уров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 – низкий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предметно-развивающей среды по экологическому воспитан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56"/>
        <w:gridCol w:w="1256"/>
        <w:gridCol w:w="1253"/>
        <w:gridCol w:w="1253"/>
        <w:gridCol w:w="1253"/>
        <w:gridCol w:w="1301"/>
      </w:tblGrid>
      <w:tr>
        <w:trPr>
          <w:trHeight w:val="5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</w:tr>
      <w:tr>
        <w:trPr>
          <w:trHeight w:val="5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г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 г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растений в групп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женный внешний вид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ментов для ухода  за раст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каждого растения в групп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растений дл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ст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аквариу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мента для содержания аквариу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птиц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кле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для содержания клетки в чисто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животны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 корма, чист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й литературы по уходу за растениями и животны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ающих игр по эколо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ляд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ность обстановки в группе с точки зрения физического, эмоционального и психологического комфорта всех её ж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 и умения воспитателей по руководству экологическим воспитанием дошкольников (вопросни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                                                            сда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граммные цели и задачи по экологическому воспитанию для детей своей возрастн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держание программы по экологическому воспитанию для детей своей возрастн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тоды и приемы экологическ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тодика организации наблюдений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организации предметно-развивающей среды по эк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ак организовать труд детей в природ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6:00Z</dcterms:created>
  <dc:creator>1</dc:creator>
  <dc:description/>
  <cp:keywords/>
  <dc:language>en-US</dc:language>
  <cp:lastModifiedBy>1</cp:lastModifiedBy>
  <cp:lastPrinted>2009-10-12T10:36:00Z</cp:lastPrinted>
  <dcterms:modified xsi:type="dcterms:W3CDTF">2013-12-02T06:46:00Z</dcterms:modified>
  <cp:revision>14</cp:revision>
  <dc:subject/>
  <dc:title>Тематический контроль</dc:title>
</cp:coreProperties>
</file>