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0" w:right="60" w:firstLine="360"/>
        <w:jc w:val="left"/>
        <w:rPr/>
      </w:pPr>
      <w:r>
        <w:rPr>
          <w:rStyle w:val="Style15"/>
          <w:b/>
          <w:bCs/>
          <w:sz w:val="28"/>
          <w:szCs w:val="28"/>
        </w:rPr>
        <w:t>Тема: Д.Хармс «Игра».</w:t>
      </w:r>
    </w:p>
    <w:p>
      <w:pPr>
        <w:pStyle w:val="1"/>
        <w:shd w:fill="auto" w:val="clear"/>
        <w:spacing w:lineRule="auto" w:line="240" w:before="0" w:after="0"/>
        <w:ind w:left="40" w:right="60" w:firstLine="360"/>
        <w:jc w:val="left"/>
        <w:rPr/>
      </w:pPr>
      <w:r>
        <w:rPr>
          <w:rStyle w:val="Style15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  учащихся навыков чтения и совершенствование дикции; развивать у них творческие  сп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>обности;  прививать интерес к литературному творчеству, чтению детской литературы.</w:t>
      </w:r>
    </w:p>
    <w:p>
      <w:pPr>
        <w:pStyle w:val="1"/>
        <w:shd w:fill="auto" w:val="clear"/>
        <w:spacing w:lineRule="auto" w:line="240" w:before="0" w:after="0"/>
        <w:ind w:left="40" w:right="60" w:firstLine="360"/>
        <w:jc w:val="left"/>
        <w:rPr/>
      </w:pPr>
      <w:r>
        <w:rPr>
          <w:rStyle w:val="Style15"/>
          <w:rFonts w:cs="Calibri"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</w:rPr>
        <w:t>Планируемые результаты</w:t>
      </w:r>
      <w:r>
        <w:rPr>
          <w:rStyle w:val="Style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уметь прогнози</w:t>
        <w:softHyphen/>
        <w:t>ровать содержание произведения, осознанно и произвольно строить сообщения в устной и письменной форме, в том числе исследовательского характера, слушать собеседника; подбирать заголовок в соответствии с содержанием, главной мыслью; отличать журнал от книги, ориентироваться в журнале, находить нужную инфор</w:t>
        <w:softHyphen/>
        <w:t>мацию по заданной теме.</w:t>
      </w:r>
    </w:p>
    <w:p>
      <w:pPr>
        <w:pStyle w:val="1"/>
        <w:shd w:fill="auto" w:val="clear"/>
        <w:spacing w:lineRule="auto" w:line="240" w:before="0" w:after="148"/>
        <w:ind w:left="40" w:right="6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Оборудование</w:t>
      </w:r>
      <w:r>
        <w:rPr>
          <w:rStyle w:val="Style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, выставка детских журналов, портрет Д. Хармса, книги; карточки (для речевой разминки, с названиями литературных жанров); диск «Электронное приложение к уроку»(аудиозапись стихотворения Д.Хармса «Игра»).</w:t>
      </w:r>
    </w:p>
    <w:p>
      <w:pPr>
        <w:pStyle w:val="21"/>
        <w:keepNext w:val="true"/>
        <w:keepLines/>
        <w:shd w:fill="auto" w:val="clear"/>
        <w:spacing w:lineRule="auto" w:line="240" w:before="0" w:after="140"/>
        <w:ind w:left="2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bookmarkEnd w:id="0"/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u w:val="single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Приветствие</w:t>
      </w:r>
      <w:r>
        <w:rPr>
          <w:rFonts w:cs="Times New Roman" w:ascii="Times New Roman" w:hAnsi="Times New Roman"/>
          <w:sz w:val="24"/>
          <w:szCs w:val="24"/>
        </w:rPr>
        <w:t xml:space="preserve"> (кивком голов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, давайте поприветствуем нашего гостя, поприветствуем партнёров по плечу, партнёров по ли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психологической обстан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 улыбнусь вам, а вы улыбнитесь мне. И подарим хорошее настроение друг- другу на весь урок. Я желаю вам, чтобы у вас всегда было хорошее настро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Минутка ч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моему сигналу вы начнёте читать вполголоса- 1 минуту. По сигналу «Стоп!», остановитесь, сделаете в книжке отметину карандашом. Приготовились, начали!  </w:t>
      </w:r>
      <w:r>
        <w:rPr>
          <w:rFonts w:cs="Times New Roman" w:ascii="Times New Roman" w:hAnsi="Times New Roman"/>
          <w:b/>
          <w:sz w:val="24"/>
          <w:szCs w:val="24"/>
        </w:rPr>
        <w:t xml:space="preserve">(60 секунд).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ита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сейчас начните читать то же, за это же время. И мы посмотрим, прочитаете ли вы больше при повторном чтении? Приготовились, начали!  (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унд).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ита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очитал больше слов при повторном чтении покажите знак «Ок!»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203" w:leader="none"/>
        </w:tabs>
        <w:spacing w:lineRule="auto" w:line="240" w:before="0" w:after="60"/>
        <w:ind w:left="360" w:hanging="0"/>
        <w:rPr/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2.Речевая разминка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8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1.Работа с прямыми слогам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color w:val="444444"/>
          <w:sz w:val="28"/>
          <w:szCs w:val="28"/>
        </w:rPr>
        <w:t>. (Даю время каждой группе на подготовку- 60 секунд, затем каждая группа хором проговаривает речевую разминку.)</w:t>
        <w:br/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всадник сел в седло).</w:t>
      </w:r>
    </w:p>
    <w:p>
      <w:pPr>
        <w:pStyle w:val="Normal"/>
        <w:rPr>
          <w:rFonts w:ascii="Times New Roman" w:hAnsi="Times New Roman" w:cs="Times New Roman"/>
          <w:i/>
          <w:i/>
          <w:color w:val="44444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в книге есть поля).</w:t>
        <w:br/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u w:val="single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  <w:u w:val="single"/>
        </w:rPr>
        <w:t xml:space="preserve"> (сели на мели).</w:t>
      </w:r>
    </w:p>
    <w:p>
      <w:pPr>
        <w:pStyle w:val="Style17"/>
        <w:shd w:fill="FFFFFF" w:val="clear"/>
        <w:spacing w:lineRule="atLeast" w:line="305" w:before="96" w:after="120"/>
        <w:rPr/>
      </w:pPr>
      <w:r>
        <w:rPr>
          <w:b/>
          <w:color w:val="44444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Сообщение темы, целей.</w:t>
      </w:r>
      <w:r>
        <w:rPr>
          <w:color w:val="000000"/>
          <w:sz w:val="28"/>
          <w:szCs w:val="28"/>
        </w:rPr>
        <w:br/>
        <w:t>– Вы, ребята, знаете, что кроме книг для детей издаются и разнообразные детские журналы. Какие журналы вы видели, читали?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аши родители были детьми, они читали детские журналы «Веселые картинки» и «Мурзилка». Эти журналы выходят и сейчас, с интересными стихами, загадками, головоломками, сказками, рассказам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Знакомство с выставкой журналов.Учитель показывает детям журналы.)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от когда малышами были ваши прабабушки и прадедушки, журналы тоже издавались, но назывались они так: «Еж» и «Чиж». Сейчас вряд ли можно найти эти журналы, но некоторые произведения, которые печатались в них, мы прочесть сможем. Одним из авторов, который печатался в журналах «Еж» и «Чиж»  был Даниил Хармс. Сегодня мы с вами  познакомимся с творчеством этого писателя. Слушайте внимательно, в ходе урока я проверю то, что вы запомнили о Данииле Ивановиче Хармсе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накомство с Д.Хармсом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каз о Д.Хармсе подготовленных учащихся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каз презентации. Знакомство с биографией пмсател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Читает учитель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аниил Иванович Ювачев родился в 1905 году, в Петербурге, в семье дворянина, бывшего политзаключенного, отсидевшего в тюрьме и отбывшего ссылку на Сахалине.  Будущий поэт свободно говорил и читал по-немецки и по-английски. Он получил образование в таком учебном заведении Петербурга, где преподавание велось на иностранных языках.   Чармс- впервые подписался он под шуточным стихотворением в 1922 году. Современники Хармса вспоминают, что он очень любил розыгрыши, проделки. Показывал детям фокус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ередине 20-х годов прошлого века Д.Хармс и его друзья – Александр Введенский, Юрий Владимиров, Николай Заболоцкий- объединились в литературно-поэтическую группу. Они сочиняли небылицы, считалки, выдумывали новые слова, экспериментировали и выдумывали. Во взрослой поэзии это было трудно. Их не понимали. Эта группа поэтов сделала журналы «Чиж» и «Ёж» самыми популярными в т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бота над стихотворением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ая структура «Конэр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сейчас послушайте внимательно его произведение и подумайте к какому литературному жанру вы его отнесёте?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словарн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слушание аудиозаписи стихотворения. (СД-диск «Электронное приложени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таньте возле выбранного вами карточки с названием жан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бор карточки)</w:t>
      </w:r>
    </w:p>
    <w:tbl>
      <w:tblPr>
        <w:tblW w:w="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Ска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Пословиц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Рассказ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Стихотворение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Басня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Загадка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Скороговор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вы так решили? Обсудите в группе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секун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ит тот участник, который живёт ближе к школе. ( либо Далер, либо Айза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дитесь, Спасибо!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изминутка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сле учитель предлагает детям поиграть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–Давайте поиграем. А поможет нам в этом стихотворение Д. Хармса «Игра».</w:t>
        <w:br/>
        <w:t>Учитель читает стихотворение, а учащиеся выполняют все те движения, которые описываются.</w:t>
        <w:br/>
        <w:t>– Понравилась вам «Игра»? Чем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6. Игры со словам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омните ли вы, что такое рифма? (Созвучие слов в конце стихотворных слов.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ейчас нам понадобится ваше умение подбирать рифмы. Д.Хармс писал стихи-загадки с неоконченными строчками. Недоговоренностью в стихах поэт высказывает надежду, что его будут читать догадливые, умные де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ы уже поняли, что Даниил Хармс и его друзья по литературному объединению любили играть со словами. Поиграем и м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На слайде презентации будут показаны строки, но у них не будет конца, вы должны его отгадать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а-та-та-та –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нашем доме три …(кота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ы-ты-ты-ты –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 них рыжие… (хвосты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о-то-то-то –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читай стихи ...(Барто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у-ту-ту-ту –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ы любимому…(коту)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шел черед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ыграть в игру «Наоборот»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ажу я слово «высоко»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ты ответишь: («низко»)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ажу я слово «далеко»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ты ответишь: («близко»)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ажу я слово «потолок»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ты ответишь: («пол»)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ажу я слово «потерял»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скажешь ты: («нашел»)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кажу тебе я слово «трус»,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тветишь ты: («храбрец»)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еперь «начала» я скажу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у, отвечай: («конец»)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Доскажите строчку. Будьте внимательны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сной венки из одуванчиков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летут, конечно, только…(мальчики)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оньком на льду чертили стрелочки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хоккей играли только … (девочки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 урока.</w:t>
      </w:r>
      <w:r>
        <w:rPr>
          <w:color w:val="000000"/>
          <w:sz w:val="28"/>
          <w:szCs w:val="28"/>
        </w:rPr>
        <w:t xml:space="preserve"> 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</w:rPr>
        <w:t>Обучающая структура «Сималтиниус Раунд Тэйб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 познакомились со стихами Хармса. Как вы думаете, какой должен быть писатель, который написал такие необычные стихи? Один человек от группы будет корреспондентом, который возьмёт интервью у других ребят. Решите в группе кто это будет, составьте вопросы вместе. (Какой Хармс по характеру? Как он выглядит? Какая у него была жизнь? Чем любил заниматься? - Что запомнили о писателе?) (60 секунд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Отвечает выбранный группой учен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каким писателем мы познакомилис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называлось его произ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 какому жанру оно относится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Рефлексия.</w:t>
      </w:r>
    </w:p>
    <w:p>
      <w:pPr>
        <w:pStyle w:val="C0"/>
        <w:spacing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- Что вам больше всего понравилось на уроке?</w:t>
      </w:r>
    </w:p>
    <w:p>
      <w:pPr>
        <w:pStyle w:val="C0"/>
        <w:spacing w:before="0" w:after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цените свою работу. На какую лесенку вы себя поставите?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9"/>
          <w:szCs w:val="29"/>
          <w:shd w:fill="FFFFFF" w:val="clear"/>
        </w:rPr>
        <w:t>(На доске «Лесенка».)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Хармс по характеру? Как он выглядит? Какая у него была жизнь? Чем любил заниматься? - Что запомнили о писателе?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Хармс по характеру? Как он выглядит? Какая у него была жизнь? Чем любил заниматься? - Что запомнили о писателе?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Хармс по характеру? Как он выглядит? Какая у него была жизнь? Чем любил заниматься? - Что запомнили о писателе?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садник сел в седло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ниге есть поля).</w:t>
        <w:br/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ели на мели).  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садник сел в седл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ниге есть поля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ели на мели)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садник сел в седло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ниге есть поля).</w:t>
        <w:br/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ели на мели).  </w:t>
      </w:r>
    </w:p>
    <w:p>
      <w:pPr>
        <w:pStyle w:val="Normal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садник сел в седло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ниге есть поля).</w:t>
        <w:br/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ели на мели).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Са-са-с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на столе ос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летке спит лиса).</w:t>
        <w:br/>
        <w:t xml:space="preserve">Су-су-с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боимся мы осу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мотрим на лису).</w:t>
        <w:br/>
        <w:t xml:space="preserve">Сы-сы-с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жало у осы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хвост пушистый у лисы).</w:t>
        <w:br/>
        <w:t xml:space="preserve">Се-се-се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кисель дадим ос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знаем сказку о лисе).</w:t>
        <w:br/>
        <w:t>Ле-ле-ле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: гнезда на скале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казак сидит в седле).</w:t>
        <w:br/>
        <w:t xml:space="preserve">Лю-лю-лю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мочку люблю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оломку постелю).</w:t>
        <w:br/>
        <w:t xml:space="preserve">Ла-ла-ла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твесная скал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аму ждут дела).</w:t>
        <w:br/>
        <w:t xml:space="preserve">Лу-лу-лу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обойдем скалу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мусор на полу).</w:t>
        <w:br/>
        <w:t xml:space="preserve">Лы-лы-лы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(сели слева от скалы).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  <w:t xml:space="preserve">Ло-ло-ло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лодке есть весло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садник сел в седло)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Ля-ля-ля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мачта корабля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в книге есть поля).</w:t>
        <w:br/>
        <w:t xml:space="preserve">Ли-ли-ли: 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</w:rPr>
        <w:t>в синем море корабли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 xml:space="preserve"> (сели на мели).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rFonts w:ascii="Century Gothic" w:hAnsi="Century Gothic" w:cs="Century Gothic"/>
      <w:spacing w:val="40"/>
      <w:sz w:val="21"/>
      <w:szCs w:val="21"/>
      <w:shd w:fill="FFFFFF" w:val="clear"/>
    </w:rPr>
  </w:style>
  <w:style w:type="character" w:styleId="3">
    <w:name w:val="Заголовок №3_"/>
    <w:qFormat/>
    <w:rPr>
      <w:rFonts w:ascii="Arial" w:hAnsi="Arial" w:cs="Arial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180" w:after="0"/>
      <w:ind w:hanging="320"/>
      <w:jc w:val="both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80"/>
      <w:outlineLvl w:val="1"/>
    </w:pPr>
    <w:rPr>
      <w:rFonts w:ascii="Century Gothic" w:hAnsi="Century Gothic" w:cs="Century Gothic"/>
      <w:spacing w:val="40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20"/>
      <w:outlineLvl w:val="2"/>
    </w:pPr>
    <w:rPr>
      <w:rFonts w:ascii="Arial" w:hAnsi="Arial" w:cs="Arial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9:00Z</dcterms:created>
  <dc:creator>Пользователь</dc:creator>
  <dc:description/>
  <dc:language>en-US</dc:language>
  <cp:lastModifiedBy>Пользователь</cp:lastModifiedBy>
  <cp:lastPrinted>2013-12-05T22:37:00Z</cp:lastPrinted>
  <dcterms:modified xsi:type="dcterms:W3CDTF">2013-12-05T18:44:00Z</dcterms:modified>
  <cp:revision>1</cp:revision>
  <dc:subject/>
  <dc:title/>
</cp:coreProperties>
</file>