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истематизац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но-методического и дидактического обеспечения по направлениям. Областям и формам организации образовательного процесса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00"/>
        <w:gridCol w:w="510"/>
        <w:gridCol w:w="258"/>
        <w:gridCol w:w="2302"/>
        <w:gridCol w:w="510"/>
        <w:gridCol w:w="1026"/>
        <w:gridCol w:w="1534"/>
        <w:gridCol w:w="525"/>
        <w:gridCol w:w="1779"/>
        <w:gridCol w:w="767"/>
        <w:gridCol w:w="510"/>
        <w:gridCol w:w="2561"/>
      </w:tblGrid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правления развития детей</w:t>
            </w:r>
          </w:p>
        </w:tc>
      </w:tr>
      <w:tr>
        <w:trPr/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Физическое развитие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 Социально-личностное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11. Познавательно-речевое 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У. Художественно-эстетическое</w:t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овательные области</w:t>
            </w:r>
          </w:p>
        </w:tc>
      </w:tr>
      <w:tr>
        <w:trPr>
          <w:trHeight w:val="4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доровь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удожественное творч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ру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зн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удожественная литера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зыка</w:t>
            </w:r>
          </w:p>
        </w:tc>
      </w:tr>
    </w:tbl>
    <w:p>
      <w:pPr>
        <w:pStyle w:val="Normal"/>
        <w:rPr/>
      </w:pPr>
      <w:r>
        <w:rPr/>
        <w:t>******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118"/>
        <w:gridCol w:w="3598"/>
        <w:gridCol w:w="2559"/>
        <w:gridCol w:w="2559"/>
        <w:gridCol w:w="255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развития</w:t>
            </w:r>
          </w:p>
        </w:tc>
        <w:tc>
          <w:tcPr>
            <w:tcW w:w="1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ческое развити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здоровь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об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олнительные пособ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тег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никова Л.П. Программа оздоровления детей в ДОУ. Методическое пособие. М.: ТЦ Сфера,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ушина М.Ю. Зеленый огонек здоровья. Программа оздоровления дошкольников. М.: ТЦ Сфер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ная В.И. и др. Организация воспитательной и оздоровительной работы в ДОУ. М.: ТЦ Сфера,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врючина Л.В. Здоровьесберегающие технологии в ДОУ. Методическое пособие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бзеева В.А. Организация режимных процессов в ДОУ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ушина М.Ю. Картушина М.Ю. Оздоровительные занятия с детьми 6-7 лет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вченко И.В. Прогулки в детском саду. Младшая и средняя группы. Методическое пособие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вченко И.В. Прогулки в детском саду. Старшая и подготовительная к школе группы. Методическое пособие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анов А.С. Игры, которые лечат Для детей от 1 года до 3 лет. М.: ТЦ Сфер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ушина М.Ю. Праздники здоровья для детей 3-4 лет. Сценарии для ДОУ. М.: ТЦ Сфер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ушина М.Ю. Праздники здоровья для детей 4-5 лет. Сценарии для ДОУ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ушина М.Ю. Праздники здоровья для детей 5-6 лет. Сценарии для ДОУ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ушина М.Ю. Праздники здоровья для детей 6-7 лет. Сценарии для ДОУ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рыгина Т.А. Беседы о здоровье. Методическое пособие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бенкова Е.А. Как сделать осанку красивой, а походку легкой. М.: ТЦ Сфера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яковская Н.Н., Засорина Л.Н. Учим ребенка говорить: здоровьесозидающие технологии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*****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103"/>
        <w:gridCol w:w="2613"/>
        <w:gridCol w:w="2169"/>
        <w:gridCol w:w="2169"/>
        <w:gridCol w:w="2169"/>
        <w:gridCol w:w="217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развития</w:t>
            </w:r>
          </w:p>
        </w:tc>
        <w:tc>
          <w:tcPr>
            <w:tcW w:w="1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ческое развити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 Физическая культура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об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олнительные пособ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теграц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олнительное образ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обия для детей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еник Е.Н. Занятия по физкультуре с детьми 3-7 лет. Планирование и конспекты. М.: ТЦ Сфера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еник Е.Н. Утренняя гимнастика в детском саду. М.: ТЦ Сфер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льшакова С.Е. Формирование мелкой моторики рук. Игры и упражнения. М.: ТЦ Сфер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омова О.Е. Спортивные игры для детей. М.: ТЦ Сфера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лим Е.В. Занятия по физкультуре в детском саду. Сулим Е.В. Зимние занятия по физкультуре с детьми 5-7 лет. М.: ТЦ Сфера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расова Т.А. Контроль физического состояния детей дошкольного возраста. М.: ТЦ Сфера,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блонская С.В. Физкультура и плавание в детском саду. М.: ТЦ Сфера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еник Е.Н. Физическое и речевое развитие дошкольников: взаимодействие учителя-логопеда и инструктора по физкультуре. М.: ТЦ Сфер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нникова Г.И. Занятия с детьми 2-3 лет. Первые шаги в математику, развитие движений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ылева Н.Ю. Покажи и расскажи. Игровые упражнения на основе фонетической ритмики. М.: ТЦ Сфера,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ушина М.Ю. Конспекты логоритмических занятий с детьми 2-3 лет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ушина М.Ю. Конспекты логоритмических занятий с детьми 6-7 лет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ронова А.Е. Логоритмика для детей 5-7 лет. Занятия и упражнения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ева В.А. Конфетка. Двигаемся, играем, рисуем. М.: ТЦ Сфера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иселева В.А. Конфетка. Двигаемся, рисуем, говорим. М.: ТЦ Сфера,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ыжанкова Е.Н., Ракитина В.А. Конфетка. Пальцы развиваем, буквы составляем. М.: ТЦ Сфера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*****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103"/>
        <w:gridCol w:w="2822"/>
        <w:gridCol w:w="2823"/>
        <w:gridCol w:w="2822"/>
        <w:gridCol w:w="2823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развития</w:t>
            </w:r>
          </w:p>
        </w:tc>
        <w:tc>
          <w:tcPr>
            <w:tcW w:w="1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иально-личностное развити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 социализац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об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олнительные пособ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теграц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обия для детей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ова Е.В. В мире друзей. Программа эмоционально-личностного развития. М.: ТЦ Сфера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ькова Л.А. Развитие игровой активности дошкольников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Н.В. и др. Социальное развитие детей в ДОУ. Методическое пособие. М.: ТЦ Сфера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Н.В. Социальная адаптация малышей в ДОУ. М.: ТЦ Сфера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ханева М.Д. Индивидуальный подход к ребенку в ДОУ: Организационно-методический аспект. М.: ТЦ Сфера,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Щетинина А.М. Полоролевое развитие детей 5-7лет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нникова Г.И. Занятия с детьми 2-3 лет. Социальное развитие, окружающий мир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ябьева Е.А. Занятия по психогимнастике с дошкольниками. Методическое пособие. 2-е изд. М.: ТЦ Сфер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ратова Н.Г., Грибова Л.Ф. Патриотическое воспитание детей 4-6 лет. Методическое пособие. М.: ТЦ Сфера,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ханева М.Д. Нравственно-патриотическое воспитание дошкольников. Метод. пособие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ов Ю.Е. Великой победе посвящается. Праздники в детском саду. М.: ТЦ Сфера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дрыкинская Л.А. Занятия по патриотическому воспитанию в детском саду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алов В.Г. Коррекция личностного развития дошкольников. М.: ТЦ Сфера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рчук Е.Н. Эмоциональное развитие дошкольников. Метод. рекомендации. М.: ТЦ Сфера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Микляева Н.В., Толстикова С.Н., Целикина Н.П. Сказкотерапия в ДОУ и семье. М.: ТЦ Сфера, 2010                                   </w:t>
            </w:r>
          </w:p>
          <w:p>
            <w:pPr>
              <w:pStyle w:val="Heading2"/>
              <w:ind w:firstLine="28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кляева Н.В. Поделись улыбкой своей. Развитие чувства юмора у дошкольников. М.: ТЦ Сфера, 20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ямовская В.Г. Беседы о поведении ребенка за столом. М.: ТЦ Сфер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выдова О.И. Беседы об ответственности и правах ребенка. М.: ТЦ Сфер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цкая О.В., Вареница Е.Ю. День за днем говорим и растем. Пособие по развитию детей раннего возраста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орыгина Т.А. Беседы о хорошем и плохом поведении. М.: ТЦ Сфера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ишина Г.Н. Игры для детей на все времена. М.: ТЦ Сфера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орыгина Т.А. Беседы о правах ребенка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орыгина Т.А. Беседы о характере и чувствах. Методические рекомендации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орыгина Т.А. Беседы об этикете с детьми 5-8 лет. М.: ТЦ Сфера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орохова О.А. Занятия по развитию связной речи дошкольников и сказкотерапия. М.: ТЦ Сфер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йка идёт в садик. М.: Карапуз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синова Е.М. Лексическая тетрадь № 1. Человек и его мир. М.: ТЦ Сфер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синова Е.М. Лексическая тетрадь № 2. Транспорт, профессии, мир растений. М.: ТЦ Сфер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ое дидактическое пособие «Детский сад». М.: Карапуз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*****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103"/>
        <w:gridCol w:w="2822"/>
        <w:gridCol w:w="2823"/>
        <w:gridCol w:w="2822"/>
        <w:gridCol w:w="2823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развития</w:t>
            </w:r>
          </w:p>
        </w:tc>
        <w:tc>
          <w:tcPr>
            <w:tcW w:w="1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иально-личностное развити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  тру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об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олнительные пособ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теграц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обия для детей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лько И.Ф. Развитие представлений о человеке в истории и культуре. Методическое пособие. М.: ТЦ Сфер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В. Что было до.. Игры-путешествия в прошлое предметов для дошкольников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ыдова М.А. Агапова И.А. Мягкие игрушки своими руками. Рукоделие в ДОУ и начальной школе. М.: ТЦ Сфера,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В. Приобщение к миру взрослых. Игры-занятия по кулинарии для детей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В. Рукотворный мир. Игры-занятия для дошкольников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нникова Е.Б. Монтессори-группы в ДОУ. М.: ТЦ Сфера,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орыгина Т.А. Беседы об экономике. Методическое пособие. М.: ТЦ Сфер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орыгина Т.А. Беседы о подарках и открытках. Методическое пособие. М.: ТЦ Сфер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рулик Н.А. Умейка 1. Рабочая тетрадь по ручному труду для детей 6-7 лет. М.: ТЦ Сфер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ирулик Н.А. Умейка 2. Рабочая тетрадь по ручному труду для детей 6-7 лет. М.: ТЦ Сфера, 200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>******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678"/>
        <w:gridCol w:w="2679"/>
        <w:gridCol w:w="2678"/>
        <w:gridCol w:w="2679"/>
        <w:gridCol w:w="267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развития</w:t>
            </w:r>
          </w:p>
        </w:tc>
        <w:tc>
          <w:tcPr>
            <w:tcW w:w="1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иально-личностное развити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 безопаснос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об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олнительные пособ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теграц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обия для детей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алов В.Г. Педагогика ненасилия в детском саду. М.: ТЦ Сфер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Е.А. Занятия по правилам дорожного движения. М.: ТЦ Сфера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рцева О.Ю. Школа дорожных наук. Профилактика детского дорожно-транспор</w:t>
              <w:softHyphen/>
              <w:t>т</w:t>
              <w:softHyphen/>
              <w:t>но</w:t>
              <w:softHyphen/>
              <w:t>го травматизма. 2-е издание. М.: ТЦ Сфера, 20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ое дидактическое пособие «Пожар (пожарная безопасность)». М.: Карапуз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ое дидактическое пособие «ПДД (безопасность на дорогах)». М.: Карапуз, 20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рыгина Т.А. Беседы о правилах дорожного движения с детьми 5-8 лет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орыгина Т.А. Беседы о правилах пожарной безопасности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орыгина Т.А. Беседы об основах безопасности с детьми 5-8 лет. М.: ТЦ Сфера, 20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*****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103"/>
        <w:gridCol w:w="6951"/>
        <w:gridCol w:w="433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развития</w:t>
            </w:r>
          </w:p>
        </w:tc>
        <w:tc>
          <w:tcPr>
            <w:tcW w:w="1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навательно-речевое развити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 познани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ы организации НОД</w:t>
            </w:r>
          </w:p>
        </w:tc>
        <w:tc>
          <w:tcPr>
            <w:tcW w:w="1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сорное развити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об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обия для детей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инова Г.М. Занятия. Познавательное развитие детей 5-7 лет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ябьева Е.А. Тематические дни и недели в детском саду. Планирование и конспекты. М.: ТЦ Сфера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кляева Н.В. Развиваем способности дошкольников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жейко А.В. Развитие познавательной и эмоциональной сфер дошкольников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лько И.Ф. Развитие представлений о человеке в истории и культуре. Методическое пособие. М.: ТЦ Сфер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Щетинина А.М. Учим дошкольников думать. Игры, занятия, диагностика. М.: ТЦ Сфера, 2011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 xml:space="preserve">Петрова И.В. </w:t>
            </w:r>
            <w:r>
              <w:rPr>
                <w:bCs/>
              </w:rPr>
              <w:t>Сенсорное воспитание детей раннего возраста.</w:t>
            </w:r>
            <w:r>
              <w:rPr/>
              <w:t xml:space="preserve"> М.: ТЦ Сфера, 2011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востьянова Е.О. Занятия по развитию интеллекта детей 5-7 лет. М.: ТЦ Сфера, 20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йцы прячьтесь. М.: Карапуз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нсорика с наклейками (формы с наклейками). М.: Карапуз, 201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>******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103"/>
        <w:gridCol w:w="3040"/>
        <w:gridCol w:w="3040"/>
        <w:gridCol w:w="3040"/>
        <w:gridCol w:w="217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развития</w:t>
            </w:r>
          </w:p>
        </w:tc>
        <w:tc>
          <w:tcPr>
            <w:tcW w:w="1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навательно-речевое развити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нани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ы организации НОД</w:t>
            </w:r>
          </w:p>
        </w:tc>
        <w:tc>
          <w:tcPr>
            <w:tcW w:w="1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1680" w:hanging="0"/>
              <w:rPr>
                <w:i/>
                <w:i/>
              </w:rPr>
            </w:pPr>
            <w:r>
              <w:rPr>
                <w:i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об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олнительные пособ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тег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обия для детей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А.И. Живая экология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бзеева В.А. Теория и методика экологического образования детей. М.: ТЦ Сфера, 20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сенова З.Ф. Войди в природу другом. Экологическое воспитание дошкольников. М.: ТЦ Сфера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трухина Т.Н. Знакомим с окружающим миром детей 3-5 лет. М.: ТЦ Сфера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трухина Т.Н. Знакомим с окружающим миром детей 5-7 лет. М.: ТЦ Сфера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омина Н.В. Занятия по экологии в детском саду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ханева М.Д. Экология в детском саду и начальной школе. Метод. пособие. М.: ТЦ Сфера, 20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якова В.Н. Экологическая работа в ДОУ. Методическое пособие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нилова В.М. Экологическое окно в детском саду. Методические рекомендации. М.: ТЦ Сфер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А.И. Сезонные наблюдения в детском саду. Программы ДОУ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рыгина Т.А. Беседы о пространстве и времени. Методическое пособие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тапова Т.В. Беседы о профессиях с детьми 4-7 лет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орыгина Т.А. Беседы о русском севере. Методические рекомендации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орыгина Т.А. Беседы о тайге и ее обитателях. Методические рекомендации. М.: ТЦ Сфер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орыгина Т.А. Беседы о том, кто где живет. Методические рекомендации. М.: ТЦ Сфера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омова О.Е. Беседы по картинкам. Весна-лето. Развитие речи детей 4-5 лет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омова О.Е. Беседы по картинкам. Зима-весна. Развитие речи детей 4-5 лет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омова О.Е. Беседы по картинкам. Осень-зима. Развитие речи детей 4-5 лет. 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циклопедии по разным направлениям</w:t>
            </w:r>
          </w:p>
        </w:tc>
      </w:tr>
    </w:tbl>
    <w:p>
      <w:pPr>
        <w:pStyle w:val="Normal"/>
        <w:rPr/>
      </w:pPr>
      <w:r>
        <w:rPr/>
        <w:t>******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103"/>
        <w:gridCol w:w="2822"/>
        <w:gridCol w:w="2823"/>
        <w:gridCol w:w="2822"/>
        <w:gridCol w:w="2823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развития</w:t>
            </w:r>
          </w:p>
        </w:tc>
        <w:tc>
          <w:tcPr>
            <w:tcW w:w="1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навательно-речевое развити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нани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ы организации НОД</w:t>
            </w:r>
          </w:p>
        </w:tc>
        <w:tc>
          <w:tcPr>
            <w:tcW w:w="1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1680" w:hanging="0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об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олнительные пособ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теграц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обия для детей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В. Ребенок в мире поиска. Программа ДОУ. М.: ТЦ Сфера, 20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нникова Е.Б. Монтессори-группы в ДОУ. М.: ТЦ Сфера,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А.И. Человек. Естественно-научные наблюдения и эксперименты в детском саду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В. Из чего сделаны предметы. Игры-занятия для дошкольников. М.: ТЦ Сфера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В. Неизведанное рядом. Опыты и эксперименты для дошкольников. М.: ТЦ Сфера, 20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А.И. Мир животных. Естественно-научные наблюдения и эксперименты в детском саду. М.: ТЦ Сфер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А.И. Мир растений. Экологические наблюдения и эксперименты в детском саду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Шапиро А.И. Научные развлечения с простыми вещами. Опыты и эксперименты для детей (25 карточек). СПб.: Речь, 2010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апиро А.И. Секреты знакомых предметов. Гвоздик. СПб.: Речь, 2010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апиро А.И. Секреты знакомых предметов. Зеркало. СПб.: Речь, 2010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апиро А.И. Секреты знакомых предметов. Лужа. Опыты и эксперименты для детей. СПб.: Речь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Шапиро А.И. Секреты знакомых предметов. Нитка, веревка, канат. СПб.: Речь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 иду, гуляю (прогулки выходного дня в стиле научных исследований). М.: Карапуз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кляева Н.В. Развиваем способности дошкольников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В. Творим, изменяем, преобразуем. Игры-занятия для дошкольников. М.: ТЦ Сфера, 20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В. Я узнаю мир. 3-4 года. Рабочая тетрадь дошкольника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В. Я узнаю мир. 4-5 лет. Рабочая тетрадь дошкольника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В. Я узнаю мир. 5-6 лет. Рабочая тетрадь дошкольника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В. Я узнаю мир. 6-7 лет. Рабочая тетрадь дошкольника. М.: ТЦ Сфера, 201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>******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527"/>
        <w:gridCol w:w="4527"/>
        <w:gridCol w:w="2169"/>
        <w:gridCol w:w="217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развития</w:t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навательно-речевое развити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нани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ы организации НОД</w:t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1680" w:hanging="0"/>
              <w:rPr>
                <w:i/>
                <w:i/>
              </w:rPr>
            </w:pPr>
            <w:r>
              <w:rPr>
                <w:i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об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тег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обия для детей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цакова Л.В. Конструирование и художественный труд в детском саду. Программа и конспекты занятий. М.: ТЦ Сфера, 20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йе В.А. Занятия по конструированию и экспериментированию с детьми 5-8 лет. Методическое пособие. М.: ТЦ Сфер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рцева О.Ю. Занятия по конструированию с детьми 3-7 лет. Пособие для педагогов и родителей. М.: ТЦ Сфера, 2010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 xml:space="preserve">Фешина Е.В. </w:t>
            </w:r>
            <w:r>
              <w:rPr>
                <w:bCs/>
              </w:rPr>
              <w:t>Лего-конструирование в детском саду.</w:t>
            </w:r>
            <w:r>
              <w:rPr/>
              <w:t xml:space="preserve"> М.: ТЦ Сфера, 2011*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*****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103"/>
        <w:gridCol w:w="3475"/>
        <w:gridCol w:w="3476"/>
        <w:gridCol w:w="2169"/>
        <w:gridCol w:w="217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развития</w:t>
            </w:r>
          </w:p>
        </w:tc>
        <w:tc>
          <w:tcPr>
            <w:tcW w:w="1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навательно-речевое развити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нани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ы организации НОД</w:t>
            </w:r>
          </w:p>
        </w:tc>
        <w:tc>
          <w:tcPr>
            <w:tcW w:w="1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1680" w:hanging="0"/>
              <w:rPr>
                <w:i/>
                <w:i/>
              </w:rPr>
            </w:pPr>
            <w:r>
              <w:rPr>
                <w:i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об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олнительные пособ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тег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обия для детей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ова Е.В. Программа "Математические ступеньки". М.: ТЦ Сфера, 20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ова Е.В. Математика для детей 3—4 лет. Метод. пособие к раб. тетради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ова Е.В. Математика для детей 4—5 лет. Метод. пособие к раб. тетради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ова Е.В. Математика для детей 5—6 лет. Метод. пособие к раб. тетради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ова Е.В. Математика для детей 6—7 лет. Метод. пособие к раб. тетради. М.: ТЦ Сфера, 20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оронина Л.В., Суворова Н.Д. Знакомим дошкольников с математикой.</w:t>
            </w:r>
            <w:r>
              <w:rPr/>
              <w:t xml:space="preserve"> М.: ТЦ Сфера, 2011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пина Г.А. Математическое развитие дошкольников. М.: ТЦ Сфера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ова Е.В. Диагностика математических способностей. Рабочая тетрадь для детей 6-7 лет. М.: ТЦ Сфера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ова Е.В. Математика для детей 3—4 лет. Демонстрационный материал (32 цв. л.+ брошюра 12стр.) 2-е изд. М.: ТЦ Сфер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ова Е.В. Математика для детей 4—5 лет. Демонстрационный материал (40 цв. л.+ брошюра 28стр.). М.: ТЦ Сфер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ова Е.В. Математика для детей 5—6 лет. Демонстрационный материал (48 цв. л.+ брошюра 24 стр.)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ова Е.В. Математика для детей 6—7 лет. Демонстрационный материал (32 цв. л.+ брошюра 12стр.)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никова Г.И. Занятия с детьми 2-3 лет. Первые шаги в математику, развитие движений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кляева Н.В. Развиваем способности дошкольников. М.: ТЦ Сфера, 20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ова Е.В. Математические прописи для детей 4-5 лет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ова Е.В. Математические прописи для детей 5-7 лет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ова Е.В. Форма и цвет. Рабочая тетрадь для детей 4-7 лет. М.: ТЦ Сфер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ункина Е.Н. Прописи по математике для детей 5-7 лет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писнова Т.З. Математика с увлечением. Геометрические фигуры. Ориентировка на листе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вчук О.В. Конфетка. Рисуем по клеткам. М.: ТЦ Сфера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*****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103"/>
        <w:gridCol w:w="4560"/>
        <w:gridCol w:w="4560"/>
        <w:gridCol w:w="217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развития</w:t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навательно-речевое развити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нани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ы организации НОД</w:t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1680" w:hanging="0"/>
              <w:rPr>
                <w:i/>
                <w:i/>
              </w:rPr>
            </w:pPr>
            <w:r>
              <w:rPr>
                <w:i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об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олнительные пособ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обия для детей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ябьева Е.А. Игры для детей 4-7 лет: развитие речи и воображения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ябьева Е.А. Игры для детей 5-8 лет: развитие логического мышления и речи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трова В.В. Во что играть с ребенком до 3 лет. М.: ТЦ Сфер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В. Игры для дошкольников с использованием нетрадиционного оборудования. М.: ТЦ Сфера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Н.В. и др. Игровое обучение детей 5-7 лет. Метод. рекомендации. М.: ТЦ Сфера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ы с детьми 3-4 лет / Под ред. М.А. Араловой. М.: ТЦ Сфер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ы с детьми раннего возраста. Методические рекомендации / Сост. М.А. Аралова. М.: ТЦ Сфера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дина Д.Н. Игровые занятия с детьми 1-2 лет. М.: ТЦ Сфера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дина Д.Н. Игровые занятия с детьми 2-3 лет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ялина Л.А. Народные игры в детском саду. Методические рекомендации. М.: ТЦ Сфера, 2009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 xml:space="preserve">Лялина Л.А. </w:t>
            </w:r>
            <w:r>
              <w:rPr>
                <w:bCs/>
              </w:rPr>
              <w:t>Традиционные игры в детском саду.</w:t>
            </w:r>
            <w:r>
              <w:rPr/>
              <w:t xml:space="preserve"> М.: ТЦ Сфера, 2011*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 xml:space="preserve">Марченко Е.М., Ярошевская А.Б. </w:t>
            </w:r>
            <w:r>
              <w:rPr>
                <w:bCs/>
              </w:rPr>
              <w:t>Центр игровой поддержки для детей раннего возраста.</w:t>
            </w:r>
            <w:r>
              <w:rPr/>
              <w:t xml:space="preserve"> М.: ТЦ Сфера, 2011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ханева М.Д., Рещикова С.В. Игровые занятия с детьми от 1 до 3 лет. Методич. пособие для педагогов и родителей. М.: ТЦ Сфера, 2010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 xml:space="preserve">Савельева Е.А. </w:t>
            </w:r>
            <w:r>
              <w:rPr>
                <w:bCs/>
              </w:rPr>
              <w:t>Веселые лошадки. Стихотворные игры для детей 2—5 лет.</w:t>
            </w:r>
            <w:r>
              <w:rPr/>
              <w:t xml:space="preserve"> М.: ТЦ Сфера, 2011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анова О.А. Подготовка детей к школе. Развивающие игры и упражнения. М.: ТЦ Сфера, 200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Букатов В.М. Секреты дидактических игр. СПб.: Речь, 2010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Гурин Ю.В. Игры для детей от трех до семи лет. СПб.: Речь, 2010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Игры на прогулке круглый год. 96 игр для веселых детских прогулок. СПб.: Речь, 2011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Матиясевич Д. Игры с детьми на весенних и летних прогулках. Набор карточек. СПб.: Речь, 2011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Матиясевич Д. Игры с детьми на осенних и зимних прогулках. Набор карточек. СПб.: Речь, 2011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Монина Г. Игры для гиперактивных детей. Набор карточек. СПб.: Речь, 2011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Монина Г. Игры для задиристых детей. Набор карточек. СПб.: Речь, 2011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Покровский Е.А. Игры дома и на улице. Коллекция русских детских игр. СПб.: Речь, 2010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Покровский Е.А. Игры на развитие ловкости. Коллекция русских детских игр. СПб.: Речь, 2010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Покровский Е.А. Русские детские игры. Жребий, хороводы, символические игры. СПб.: Речь, 2010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Покровский Е.А. Русские детские подвижные игры. СПб.: Речь, 2010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Солнцева О.В. Дошкольник в мире игры. Сопровождения сюжетных игр детей. СПб.: Речь, 2010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Сташевская Г. 100 и 1 игра для развития ребенка. 3-4 лет. СПб.: Речь, 2011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Сташевская Г. 100 и 1 игра для развития ребенка. 4-5 лет. СПб.: Речь, 2011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Сташевская Г. 100 и 1 игра для развития ребенка. 5- 6 лет. СПб.: Речь, 2011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Шуть Н.Н. Секреты эффективных игр для развития ребенка. СПб.: Речь, 2010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йе В.А. Мосты и берега (игры с карточками). М.: Карапуз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йе В.А. Зеленые поляны (игры с карточками). М.: Карапуз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*****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076"/>
        <w:gridCol w:w="2556"/>
        <w:gridCol w:w="1960"/>
        <w:gridCol w:w="187"/>
        <w:gridCol w:w="2400"/>
        <w:gridCol w:w="950"/>
        <w:gridCol w:w="1131"/>
        <w:gridCol w:w="2133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развития</w:t>
            </w:r>
          </w:p>
        </w:tc>
        <w:tc>
          <w:tcPr>
            <w:tcW w:w="1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знавательно-речевое развитие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 коммуникация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ы организации НОД</w:t>
            </w:r>
          </w:p>
        </w:tc>
        <w:tc>
          <w:tcPr>
            <w:tcW w:w="6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ние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витее речевой способност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к обучению грамот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оби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олнительные пособ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теграц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 пособ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обия для детей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шакова О.С. Программа развития речи дошкольников.-2-е изд. М.: ТЦ Сфера, 2009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шакова О.С. Придумай слово. Речевые игры и упражнения для дошкольников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шакова О.С. Развитие речи детей 3-5 лет. Методические рекомендации. М.: ТЦ Сфера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шакова О.С. Развитие речи детей 5-7 лет. Методические рекомендации. М.: ТЦ Сфера, 2011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дготовка к обучению грам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ханева М.Д., Гоголева Н.А Обучение грамоте детей 5-7 лет. Методич.пособие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ханева М.Д. Подготовка к обучению грамоте детей 4-5 лет. М.: ТЦ Сфера,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ханева М.Д., Гоголева Н.А. Я учу звуки и буквы. Рабочая тетрадь по грамоте для детей 5-7 лет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ильникова Л.В. Развитие речевой активности детей 6-7 лет. Учебно-методическое пособие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дик О.С. Развитие речи детей 2-4 лет в свободной деятельности. Методические рекомендации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шакова О.С. Развитие речи и творчества дошкольников. Игры, упражнения, конспекты занятий. М.: ТЦ Сфер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омова О.Е. Беседы по картинкам. Весна-лето. Развитие речи детей 4-5 лет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омова О.Е. Беседы по картинкам. Зима-весна. Развитие речи детей 4-5 лет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омова О.Е. Беседы по картинкам. Осень-зима. Развитие речи детей 4-5 лет. 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орохова О.А. Занятия по развитию связной речи дошкольников и сказкотерапия. М.: ТЦ Сфер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нникова Г.И. Занятия с детьми 2-3 лет. Развитие речи, художественная литература, ИЗО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яковская Н.Н., Засорина Л.Н. Учим ребенка говорить: здоровьесозидающие технологии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шакова О.С. Развитие речи в картинках: занятия детей. Демонстр. материал к пособиям Ушаковой О.С. М.: ТЦ Сфера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шакова О.С. Развитие речи в картинках: живая природа. Демонстр. материал к пособиям Ушаковой О.С. М.: ТЦ Сфера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шакова О.С. Развитие речи в картинках: животные. Демонстр. материал к пособиям Ушаковой О.С. М.: ТЦ Сфера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ям о Космосе. Демонстр. материал к пособиям. М.: ТЦ Сфера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польская О.Н. Конфетка. Правильно называем предлоги. М.: ТЦ Сфера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харова И.И. Конфетка. Чистоговорки в картинках. М.: ТЦ Сфер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охонелидзе Т.А. Зима. Задания по развитию речи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охонелидзе Т.А. Лето. Задания по развитию речи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охонелидзе Т.А. Осень. Задания по развитию речи у дошкольников. М.: ТЦ Сфер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*****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103"/>
        <w:gridCol w:w="3040"/>
        <w:gridCol w:w="3040"/>
        <w:gridCol w:w="3040"/>
        <w:gridCol w:w="217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развития</w:t>
            </w:r>
          </w:p>
        </w:tc>
        <w:tc>
          <w:tcPr>
            <w:tcW w:w="1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удожественно-эстетическое развити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 Чтение художественной литературы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 организации НОД</w:t>
            </w:r>
          </w:p>
        </w:tc>
        <w:tc>
          <w:tcPr>
            <w:tcW w:w="1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знакомление с художественной литературой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об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олнительные пособ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тег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обия для детей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С., Гавриш Н.В. Знакомим с литературой детей 3—5 лет. Методические рекомендации. М.: ТЦ Сфера, 2011.</w:t>
            </w:r>
          </w:p>
          <w:p>
            <w:pPr>
              <w:pStyle w:val="Normal"/>
              <w:rPr/>
            </w:pPr>
            <w:r>
              <w:rPr/>
              <w:t>Ушакова О.С., Гавриш Н.В. Знакомим с литературой детей 5—7 лет. Методические рекомендации. М.: ТЦ Сфера, 201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бьева Е.А. Как научить ребенка запоминать стихи. М.: ТЦ Сфера, 2010.</w:t>
            </w:r>
          </w:p>
          <w:p>
            <w:pPr>
              <w:pStyle w:val="Normal"/>
              <w:rPr/>
            </w:pPr>
            <w:r>
              <w:rPr/>
              <w:t>Алябьева Е.А. Читаем детям 3-7 лет. Метод. рекомендации. М.: ТЦ Сфер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а Г.И. Занятия с детьми 2-3 лет. Развитие речи, художественная литература, ИЗО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*****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103"/>
        <w:gridCol w:w="3040"/>
        <w:gridCol w:w="1553"/>
        <w:gridCol w:w="1487"/>
        <w:gridCol w:w="3040"/>
        <w:gridCol w:w="217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развития</w:t>
            </w:r>
          </w:p>
        </w:tc>
        <w:tc>
          <w:tcPr>
            <w:tcW w:w="1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удожественно-эстетическое развити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 Художественное творчество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ы организации НОД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1680" w:hanging="0"/>
              <w:rPr>
                <w:i/>
                <w:i/>
              </w:rPr>
            </w:pPr>
            <w:r>
              <w:rPr>
                <w:i/>
              </w:rPr>
              <w:t>Изобразительная деятельность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атрализованная деятельнос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оби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олнительные пособ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тег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обия для детей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Т.А. Природа и художник. Программа по изобразительному искусству. М.: ТЦ Сфера, 2008.</w:t>
            </w:r>
          </w:p>
          <w:p>
            <w:pPr>
              <w:pStyle w:val="Normal"/>
              <w:widowControl w:val="false"/>
              <w:rPr/>
            </w:pPr>
            <w:r>
              <w:rPr/>
              <w:t>Гончарова О.В. Театральная палитра. Программа художественно-эстетического воспитания. М.: ТЦ Сфера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ская А.А. и др. Лепка в детском саду. Конспекты занятий для детей 2-7 лет. М.: ТЦ Сфера, 2010.</w:t>
            </w:r>
          </w:p>
          <w:p>
            <w:pPr>
              <w:pStyle w:val="Normal"/>
              <w:rPr/>
            </w:pPr>
            <w:r>
              <w:rPr/>
              <w:t>Грибовская А.А. Занятия по изобразительной деятельности. Коллективное творчество М.: ТЦ Сфера, 2010</w:t>
            </w:r>
          </w:p>
          <w:p>
            <w:pPr>
              <w:pStyle w:val="Normal"/>
              <w:rPr/>
            </w:pPr>
            <w:r>
              <w:rPr/>
              <w:t>Казакова Р.Г. Занятия по рисованию с дошкольниками. М.: ТЦ Сфера, 2009..</w:t>
            </w:r>
          </w:p>
          <w:p>
            <w:pPr>
              <w:pStyle w:val="Normal"/>
              <w:rPr/>
            </w:pPr>
            <w:r>
              <w:rPr/>
              <w:t>Королева Т.В. Занятия по рисованию с детьми 6-7 лет. Методическое пособие. М.: ТЦ Сфера, 2010.</w:t>
            </w:r>
          </w:p>
          <w:p>
            <w:pPr>
              <w:pStyle w:val="Normal"/>
              <w:widowControl w:val="false"/>
              <w:rPr/>
            </w:pPr>
            <w:r>
              <w:rPr/>
              <w:t>Антипина Е.А. Театрализованная деятельность в детском саду. М.: ТЦ Сфера, 2009.</w:t>
            </w:r>
          </w:p>
          <w:p>
            <w:pPr>
              <w:pStyle w:val="Normal"/>
              <w:widowControl w:val="false"/>
              <w:rPr/>
            </w:pPr>
            <w:r>
              <w:rPr/>
              <w:t>Антипина Е.А. Кукольный театр в детском саду. М.: ТЦ Сфера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ванова О.Л. Рисунки, которые нас рисуют. Педагогическая диагностика художественного развития ребенка. СПб.: Речь, 2009.</w:t>
            </w:r>
          </w:p>
          <w:p>
            <w:pPr>
              <w:pStyle w:val="Normal"/>
              <w:rPr/>
            </w:pPr>
            <w:r>
              <w:rPr/>
              <w:t>Котова Е.В. Развитие творческих способностей дошкольников. М.: ТЦ Сфера, 2010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ельчук А.М. Глина с характером. Как научить детей лепить из глины и понять язык детского творчества. СПб.: Речь, 2011.</w:t>
            </w:r>
          </w:p>
          <w:p>
            <w:pPr>
              <w:pStyle w:val="Normal"/>
              <w:rPr/>
            </w:pPr>
            <w:r>
              <w:rPr>
                <w:bCs/>
              </w:rPr>
              <w:t>Цквитария Т.А. Нетрадиционные техники рисования: планирование, интегрированные занятия в ДОУ.</w:t>
            </w:r>
            <w:r>
              <w:rPr/>
              <w:t xml:space="preserve"> М.: ТЦ Сфера, 2011*.</w:t>
            </w:r>
          </w:p>
          <w:p>
            <w:pPr>
              <w:pStyle w:val="Normal"/>
              <w:rPr/>
            </w:pPr>
            <w:r>
              <w:rPr/>
              <w:t>Яковлева Т.Н. Пластилиновая живопись. Методическое пособие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ляева Н.В. Комментированное рисование в детском саду. М.: ТЦ Сфера, 2010.</w:t>
            </w:r>
          </w:p>
          <w:p>
            <w:pPr>
              <w:pStyle w:val="Normal"/>
              <w:rPr/>
            </w:pPr>
            <w:r>
              <w:rPr/>
              <w:t>Малик О.А. Занятия по аппликации с дошкольниками. Развиваем самостоятельность М.: ТЦ Сфера, 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ляева Н.В., Лагутина Н.Ф. Музей в детском саду: беседы, экскурсии, творческие мастерские.</w:t>
            </w:r>
            <w:r>
              <w:rPr/>
              <w:t xml:space="preserve"> М.: ТЦ Сфера, 2011.</w:t>
            </w:r>
          </w:p>
          <w:p>
            <w:pPr>
              <w:pStyle w:val="Normal"/>
              <w:rPr/>
            </w:pPr>
            <w:r>
              <w:rPr/>
              <w:t>Морозова А.Н., Мельникова О.В. Музейная педагогика: Из опыта методической работы. М.: ТЦ Сфера,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ова-Зацепина М.Б. Лепка в детском саду. Для детей 2-4 лет. М.: ТЦ Сфера, 2010.</w:t>
            </w:r>
          </w:p>
          <w:p>
            <w:pPr>
              <w:pStyle w:val="Normal"/>
              <w:rPr/>
            </w:pPr>
            <w:r>
              <w:rPr/>
              <w:t>Халезова-Зацепина М.Б. Лепка в детском саду. Для детей 4-5 лет. М.: ТЦ Сфера, 2010.</w:t>
            </w:r>
          </w:p>
          <w:p>
            <w:pPr>
              <w:pStyle w:val="Normal"/>
              <w:rPr/>
            </w:pPr>
            <w:r>
              <w:rPr/>
              <w:t>Халезова-Зацепина М.Б. Лепка в детском саду. Для детей 5-7 лет.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*****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466"/>
        <w:gridCol w:w="3642"/>
        <w:gridCol w:w="3642"/>
        <w:gridCol w:w="3643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развития</w:t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удожественно-эстетическое развити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 музыка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об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олнительные пособ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грац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ынова О.П. Музыкальные шедевры. Музыка о животных и птицах. Допущено Министерством образования и науки РФ. М.: ТЦ Сфера, 2010.</w:t>
            </w:r>
          </w:p>
          <w:p>
            <w:pPr>
              <w:pStyle w:val="Normal"/>
              <w:rPr/>
            </w:pPr>
            <w:r>
              <w:rPr/>
              <w:t>Радынова О.П. Музыкальные шедевры. Песня, танец, марш. Допущено Министерством образования и науки РФ. М.: ТЦ Сфера, 2010.</w:t>
            </w:r>
          </w:p>
          <w:p>
            <w:pPr>
              <w:pStyle w:val="Normal"/>
              <w:rPr/>
            </w:pPr>
            <w:r>
              <w:rPr/>
              <w:t>Радынова О.П. Музыкальные шедевры. Сказка в музыке.Музыкальные инстр.Допущено Министерством образования и науки РФ. М.: ТЦ Сфера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ноградов Л. Музыкальные занятия с детьми до трех лет. СПб.: Речь, 2010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Зацепина М.Б. </w:t>
            </w:r>
            <w:r>
              <w:rPr>
                <w:bCs/>
              </w:rPr>
              <w:t>Занятия эстетического цикла в детском саду.</w:t>
            </w:r>
            <w:r>
              <w:rPr/>
              <w:t xml:space="preserve"> М.: ТЦ Сфера, 2011*.</w:t>
            </w:r>
          </w:p>
          <w:p>
            <w:pPr>
              <w:pStyle w:val="Normal"/>
              <w:rPr/>
            </w:pPr>
            <w:r>
              <w:rPr/>
              <w:t>Зимина А.Н. Теория и методика музыкального воспитания детей дошкольного возраста. М.: ТЦ Сфера, 20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Е.А. Весенние праздники в детском саду. Выпуск 2. М.: ТЦ Сфера, 2010.</w:t>
            </w:r>
          </w:p>
          <w:p>
            <w:pPr>
              <w:pStyle w:val="Normal"/>
              <w:rPr/>
            </w:pPr>
            <w:r>
              <w:rPr/>
              <w:t>Антипина Е.А. Новогодние праздники в детском саду. Сценарии с нотным приложением. Выпуск 3. М.: ТЦ Сфера, 2010.</w:t>
            </w:r>
          </w:p>
          <w:p>
            <w:pPr>
              <w:pStyle w:val="Normal"/>
              <w:rPr/>
            </w:pPr>
            <w:r>
              <w:rPr/>
              <w:t>Антипина Е.А. Осенние праздники в детском саду. Выпуск 3. М.: ТЦ Сфера, 2010.</w:t>
            </w:r>
          </w:p>
          <w:p>
            <w:pPr>
              <w:pStyle w:val="Normal"/>
              <w:rPr/>
            </w:pPr>
            <w:r>
              <w:rPr/>
              <w:t>Никитина Е.А. Выпускные праздники в детском саду. Сценарии с нотным приложением. Выпуск 1. М.: ТЦ Сфера, 2009.</w:t>
            </w:r>
          </w:p>
          <w:p>
            <w:pPr>
              <w:pStyle w:val="Normal"/>
              <w:rPr/>
            </w:pPr>
            <w:r>
              <w:rPr/>
              <w:t>Никитина Е.А. Осенние праздники в детском саду. Сценарии с нотным приложением. Выпуск 1. М.: ТЦ Сфера, 2008.</w:t>
            </w:r>
          </w:p>
          <w:p>
            <w:pPr>
              <w:pStyle w:val="Normal"/>
              <w:rPr/>
            </w:pPr>
            <w:r>
              <w:rPr/>
              <w:t>Никитина Е.А. Праздники-досуги в детском саду. Сценарии с нотным приложением. Выпуск 1. М.: ТЦ Сфера, 2008.</w:t>
            </w:r>
          </w:p>
          <w:p>
            <w:pPr>
              <w:pStyle w:val="Heading2"/>
              <w:ind w:firstLine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а М.Ю. Русские народные праздники в детском саду. М.: ТЦ Сфера, 2007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Антипина Е.А. Театрализованные представления в детском саду. Сценарии с нотным приложением. М.: ТЦ Сфера, 2010.</w:t>
            </w:r>
          </w:p>
          <w:p>
            <w:pPr>
              <w:pStyle w:val="Normal"/>
              <w:rPr/>
            </w:pPr>
            <w:r>
              <w:rPr/>
              <w:t>Никитина Е.А. Праздник 23 февраля в детском саду. Сценарии с нотным приложением. Выпуск 1. М.: ТЦ Сфера, 2009.</w:t>
            </w:r>
          </w:p>
          <w:p>
            <w:pPr>
              <w:pStyle w:val="Normal"/>
              <w:rPr/>
            </w:pPr>
            <w:r>
              <w:rPr/>
              <w:t>Никитина Е.А. Праздник 8 марта в детском саду. Сценарии с нотным приложением. Выпуск 1. М.: ТЦ Сфера, 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0" w:after="0"/>
      <w:ind w:firstLine="284"/>
      <w:jc w:val="both"/>
      <w:outlineLvl w:val="1"/>
    </w:pPr>
    <w:rPr>
      <w:rFonts w:eastAsia="Times New Roman" w:cs="Times New Roman"/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03:00Z</dcterms:created>
  <dc:creator>Узер</dc:creator>
  <dc:description/>
  <cp:keywords/>
  <dc:language>en-US</dc:language>
  <cp:lastModifiedBy>Узер</cp:lastModifiedBy>
  <dcterms:modified xsi:type="dcterms:W3CDTF">2011-07-25T17:23:00Z</dcterms:modified>
  <cp:revision>7</cp:revision>
  <dc:subject/>
  <dc:title/>
</cp:coreProperties>
</file>