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 в современны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Доверительный деловой контак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е делового контакта с родителями происходит поэтап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  <w:tab/>
        <w:t>Трансляция родителям положительного образа ребенка – складываются с установкой на будущее сотруд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Этап перестановки акцентов» - не давать родителям сосредотачиваться на негативных проявления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  <w:tab/>
        <w:t>Трансляция родителям знаний, которые не могут быть получены в семье (общение со сверстниками, учебная дея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</w:t>
        <w:tab/>
        <w:t xml:space="preserve">Ознакомление с проблемами семьи в воспитани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ог с родителями, где активность родителей должна преобладать. Позиция педагога – не судейская, а партн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</w:t>
        <w:tab/>
        <w:t>Совместное исследование и формирование личности ребенк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из «Давайте узнавать вмес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ая деятельность воспитателей и р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изучение поведения ребенка и его реакция на неприя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возможности ребенка с точки зрения другого человека (децент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особенностей остроумия ребенка как показателя его интеллектуального и эстет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се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ая позиция родителей в воспитании ребенка, их готовность осуществлять коррекцию их собственных установок, «транслируемых» малы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 «Учимся общаться с ребенком» </w:t>
        <w:tab/>
        <w:t>В.П.Петровский,  М.Виноградова,  М.Просвещение, 199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9:00Z</dcterms:created>
  <dc:creator>ДЕДСАД</dc:creator>
  <dc:description/>
  <cp:keywords/>
  <dc:language>en-US</dc:language>
  <cp:lastModifiedBy>User</cp:lastModifiedBy>
  <dcterms:modified xsi:type="dcterms:W3CDTF">2013-12-02T09:02:00Z</dcterms:modified>
  <cp:revision>3</cp:revision>
  <dc:subject/>
  <dc:title>Взаимодействие с родителями</dc:title>
</cp:coreProperties>
</file>