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результатах тематической проверки «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ы ДОУ по формированию у дошкольников нравственно- патриотических чувств</w:t>
      </w:r>
      <w:r>
        <w:rPr>
          <w:rFonts w:cs="Times New Roman" w:ascii="Times New Roman" w:hAnsi="Times New Roman"/>
          <w:b/>
          <w:sz w:val="32"/>
          <w:szCs w:val="32"/>
        </w:rPr>
        <w:t>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20.11.13   по 27.11.2013 г.  заведующей МДОУ. старшим воспитателем и учителем- логопедом в дошкольных  группах была проведена тематическая проверка, ставящая своей целью  оценить состояние воспитательно-образовательной работы по теме «Формирование у детей нравственно- патриотических качеств личности»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ровень знаний и умений воспитанников МДОУ детский сад №1  по указанному вопросу  приведён в следующей таблице: 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835"/>
        <w:gridCol w:w="1376"/>
        <w:gridCol w:w="2365"/>
        <w:gridCol w:w="2772"/>
      </w:tblGrid>
      <w:tr>
        <w:trPr>
          <w:trHeight w:val="15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й 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б </w:t>
            </w:r>
          </w:p>
        </w:tc>
      </w:tr>
      <w:tr>
        <w:trPr>
          <w:trHeight w:val="2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3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видно из таблицы, в результате систематической работы в направлении формирования нравственно-патриотических качеств личности   у детей старшего дошкольного возраста сложились предпосылки к вхождению в широкий социум: приобретён опыт общения со взрослыми и  сверстниками, усвоены основы культуры поведения, дружеских взаимоотношений; у детей воспитанники нацелены на достижение положительных результатов  в новой социальной роли- учеников, дети с удовольствием рассказывают о себе, семье, своем поселке, называют домашний адрес, имеют представление о флаге, гимне, гербе РФ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ой из  основных задач МДОУ детский сад №1  на 2013-2014 учебный год  стала  задач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ние   работы по нравственно- патриотическому  воспитанию, развитие у детей познавательной активности, любознательности, с использованием  практических методов»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анной задачи  в МДОУ проводится систематическая работа разнонаправленного характера, как то : совместная с воспитанниками деятельность в первую и вторую половину дня (НОД, беседы, игры, досуговые мероприятия, наблюдения, приобщение к произведениям художественной литературы, рассматривание картин и рисунков соответствующего содержания: Особо показательными  в вопросе  формирования у детей  нравственно-патриотических  качеств личности стали мероприятия образовательной направленности  педагогов Хохловой Р.А.. Неделяевой Л.Н.,  .осуществляющих проект «Нет роднее дружка, чем родная матушка» НОД упомянутых воспитателей ориентирована  на формирование социально адаптированной личности, организована с учётом разных приёмов привлечения и сосредоточения внимания, приёмов обеспечения эмоционального интереса, активизации самостоятельного мышления воспитанников, подачи нового материала с опорой на имеющиеся у детей знания. И, главное, НОД  педагогов  Хохловой Р.А. и Неделяевой Л.Н.  построена с учётом интеграции  образовательных областей. Как следствие- устойчивое владение детьми знаниями, умениями и навыками по вопросу  формирование нравственно-патриотических  качеств личности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система работы в процессе НОД строится воспитателями   с учётом индивидуальной и самостоятельной работы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ами системности  НОД по  нравственно- патриотическому воспитанию во всех группах старшего дошкольного  возраста    стали следующие знания, умения и навыки, реализующиеся воспитанниками  в повседневной жизни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правил культуры поведения по отношению к близким и незнакомым людям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стихов, пословиц и поговорок, в которых отражены забота о семье, любовь к близким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ение интереса к прошлому, настоящему и будущему людей на Земле, жизни народов мир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ступать в сотрудничество со взрослыми и сверстниками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собственной социальной значимости и ответственность за людей, нуждающихся в заботе и внимании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смысливать и словесно выражать свои переживания, чувства, настроение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етение представления о большой и малой Родине, проявление патриотических чувств по отношению к ней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явление интереса к своему прошлому и будущему.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ого рода показатели, свидетельствующие о системности работы по формированию нравственных качеств личности детей дошкольного возраста, достигнуты педагогами и благодаря  регулярному пополнению( обновлению)  предметно-развивающей среды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педагогами создана богатая развивающая среда в группах: патриотические уголки, дидактический и наглядный материал, атрибуты для народных игр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Б и старшей группе А, воспитатели Поныровская И.В., Коноваленко Е.Н., Касаткина Л.Н., Чумак Л.К., во второй младшей группе, воспитатели Ободенко О.В.,Шевцова О.И. имеется картотека народных, подвижных, дидактических игр, потешки и пословицы русского народ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группах картотеки находятся в стадии разработки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зируя  итоги работы   в группах старшего  дошкольного возраста по результатам  НОД,  следует отметить: владение детьми ЗУН по вышеозначенному вопросу- в соответствии с требованиями программы; использование воспитанниками  ЗУН по вопросу формирования нравственно-патриотических  качеств личности»-на достаточном уровне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ми педагогами ДОУ созданы  условия, способствующие наиболее глубокому и полноценному восприятию материала дошкольниками  по социально-нравственному воспитанию: в  наличии  качественные современные наглядные пособия ; ведётся разработка системы развивающих заданий для воспитанников ( в том числе и инновационного содержания, творческого характера     Нельзя не упомянуть  и  о результативности   работы с родителями по  проблеме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систематически обновляется наглядная агитация;  </w:t>
        <w:br/>
        <w:t xml:space="preserve">   -проводятся различные формы    совместной  работы, предполагающие оказать влияние на формирование   нравственной     личности дошкольника;  родительская общественность регулярно принимает участие в  совместных досуговых  мероприятиях «День Матери», «День пожилых людей ( проведенный на высоком уровне в подготовительной группе «а») « День  защитника   Отечества», Международный  женский  день « 8 Марта»;    иные формы работы с родительской общественностью нравственного содержания    отображены в планах воспитательно- образовательной работы  педагогов в разделах  « Работа с родителями»).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У ежеквартально  выпускается журнал  «Мир детства», два выпуска журнала посвящены нравственно- патриотическому воспитанию дошкольников. Родители приняли  самое активное участие в выпуске журналов.</w:t>
        <w:br/>
        <w:t>Однако, в результате тематической проверки были выявлены следующие недостатки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одной группе не имеются портреты выдающихся людей нашей малой родины, России (портреты полководцев, видных деятелей, детских писателей и т.д.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их и старшей группе «Б» не до конца оформлены картотеки  народных, дидактических и подвижных игр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бесед воспитатели не использовали имеющийся наглядный материал виде презентаций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работы  не прослеживается тематичность и интеграция с другими образовательными областями (музыка, художественное творчество и т.д.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работы не отражено взаимодействие со специалистам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воды по тематическому контролю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ённый тематический контроль продемонстрировал  эффективность воспитательно-образовательной работы в МДОУ детский сад №1 по вопрос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ние   работы по нравственно- патриотическому  воспитанию, развитие у детей познавательной активности, любознательности, с использованием  практических методов»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созданы предпосылки,  раскрывающие систему взглядов на проблему  нравственно-патриотического  воспитания детей в целом.   Дети  старшего дошкольного возраста  на достаточном уровне владеют  нравственными знаниями, в процессе совместной с воспитателями  и самостоятельной  деятельности  приобретают представление  о  нормах и правилах поведения, развитии нравственных чувств и эмоций, учатся  следовать усвоенным нравственным нормам и самостоятельно совершать моральный выбор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целях  повышения профессионального мастерства педагогов и формирования нравственно полноценной личности дошкольника  рекомендовать  мероприятия образовательной направленности воспитателей  сопровождать  имеющимися в МДОУ презентациями нравственно- патриотической направленности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Формировать накопительный материал по нравственно-патриотическому воспитанию (картотеки, портреты выдающихся людей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нициировать нетрадиционные формы работы с родителями, направленные на становление социально-адаптированной личности воспитанника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рший воспитатель                               Решетникова Е.М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ы:             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ая И.В.                                         Нарижняя Л.П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 Е.Н.                                          Красникова Т.А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ева Л.Н.                                               Ободенко О.В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а Р.А.                                                   Шевцова О.И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а Л.Н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 Л.К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рак Н.П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кель И.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17:00Z</dcterms:created>
  <dc:creator>XYXYX</dc:creator>
  <dc:description/>
  <cp:keywords/>
  <dc:language>en-US</dc:language>
  <cp:lastModifiedBy>XYXYX</cp:lastModifiedBy>
  <cp:lastPrinted>2013-12-03T10:13:00Z</cp:lastPrinted>
  <dcterms:modified xsi:type="dcterms:W3CDTF">2013-12-03T08:47:00Z</dcterms:modified>
  <cp:revision>5</cp:revision>
  <dc:subject/>
  <dc:title/>
</cp:coreProperties>
</file>