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vstup"/>
        <w:spacing w:before="100" w:after="10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dzag"/>
        <w:spacing w:before="0" w:after="0"/>
        <w:jc w:val="center"/>
        <w:rPr/>
      </w:pPr>
      <w:r>
        <w:rPr>
          <w:sz w:val="28"/>
        </w:rPr>
        <w:t xml:space="preserve">План - график </w:t>
        <w:br/>
        <w:t>мероприятий по внедрению федеральных государственных требований к структуре основной общеобразовательной программы дошкольного образования в МБДОУ  «Росинка» в 2011 – 2013 г.г.</w:t>
      </w:r>
    </w:p>
    <w:p>
      <w:pPr>
        <w:pStyle w:val="Tdzag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  <w:gridCol w:w="1276"/>
        <w:gridCol w:w="1985"/>
        <w:gridCol w:w="1985"/>
      </w:tblGrid>
      <w:tr>
        <w:trPr>
          <w:trHeight w:val="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/>
            </w:pPr>
            <w:r>
              <w:rPr>
                <w:b/>
              </w:rPr>
              <w:t>Нормативное правовое обеспечение внедрения федеральных государственных требований к структуре основной общеобразовательной программы дошкольного образования</w:t>
            </w:r>
            <w:r>
              <w:rPr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в МБДОУ "Росин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dzagcxspmiddle"/>
              <w:spacing w:before="0" w:after="0"/>
              <w:jc w:val="both"/>
              <w:rPr/>
            </w:pPr>
            <w:r>
              <w:rPr/>
              <w:t>1. Принятие решения педагогическим советом о внедрении основной общеобразовательной программы ДОУ.</w:t>
            </w:r>
          </w:p>
          <w:p>
            <w:pPr>
              <w:pStyle w:val="Tdzagcxspmiddl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cxspmiddle"/>
              <w:spacing w:before="0" w:after="0"/>
              <w:jc w:val="both"/>
              <w:rPr/>
            </w:pPr>
            <w:r>
              <w:rPr/>
              <w:t>2.  Изучение приказов №184 Минобрнауки Новосибирской области, приказ №49 УО образования Новосибирского района "О внедрении ФГТ на территории Новосибирского района и Новосибирской области"</w:t>
            </w:r>
          </w:p>
          <w:p>
            <w:pPr>
              <w:pStyle w:val="Tdzagcxspmiddle"/>
              <w:spacing w:before="0" w:after="0"/>
              <w:jc w:val="both"/>
              <w:rPr/>
            </w:pPr>
            <w:r>
              <w:rPr/>
              <w:t>3. Сформировать пакеты нормативных документов федерального, регионального и муниципального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  <w:t>Декабрь 2010 г.</w:t>
            </w:r>
          </w:p>
          <w:p>
            <w:pPr>
              <w:pStyle w:val="Tdzag"/>
              <w:spacing w:before="100" w:after="100"/>
              <w:jc w:val="both"/>
              <w:rPr/>
            </w:pPr>
            <w:r>
              <w:rPr/>
              <w:t>Март 201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dzag"/>
              <w:spacing w:before="0" w:after="0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Tdza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center"/>
              <w:rPr/>
            </w:pPr>
            <w:r>
              <w:rPr/>
              <w:t>Заведующая МБДОУ</w:t>
            </w:r>
          </w:p>
          <w:p>
            <w:pPr>
              <w:pStyle w:val="Tdzag"/>
              <w:spacing w:before="0" w:after="0"/>
              <w:jc w:val="center"/>
              <w:rPr/>
            </w:pPr>
            <w:r>
              <w:rPr/>
              <w:t>Чертухин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Tdzag"/>
              <w:rPr/>
            </w:pPr>
            <w:r>
              <w:rPr/>
              <w:t>Выполнено</w:t>
            </w:r>
          </w:p>
          <w:p>
            <w:pPr>
              <w:pStyle w:val="Tdzag"/>
              <w:rPr/>
            </w:pPr>
            <w:r>
              <w:rPr/>
            </w:r>
          </w:p>
          <w:p>
            <w:pPr>
              <w:pStyle w:val="Tdzag"/>
              <w:spacing w:before="100" w:after="100"/>
              <w:rPr/>
            </w:pPr>
            <w:r>
              <w:rPr/>
              <w:t>Выполнено</w:t>
            </w:r>
          </w:p>
        </w:tc>
      </w:tr>
      <w:tr>
        <w:trPr>
          <w:trHeight w:val="193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ое и методическое обеспечение внедрения федеральных государственных требований к структуре основной </w:t>
            </w:r>
          </w:p>
          <w:p>
            <w:pPr>
              <w:pStyle w:val="Tdza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ой</w:t>
            </w:r>
          </w:p>
          <w:p>
            <w:pPr>
              <w:pStyle w:val="Tdzag"/>
              <w:spacing w:before="100" w:after="100"/>
              <w:jc w:val="both"/>
              <w:rPr/>
            </w:pPr>
            <w:r>
              <w:rPr>
                <w:b/>
              </w:rPr>
              <w:t>программы дошкольного образования</w:t>
            </w:r>
            <w:r>
              <w:rPr/>
              <w:t xml:space="preserve"> </w:t>
            </w:r>
            <w:r>
              <w:rPr>
                <w:b/>
              </w:rPr>
              <w:t>в МБДОУ "Росин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.Мониторинг готовности и возможности ДОУ к внедрению федеральных государственных требований к структуре основной общеобразовательной программы дошкольного образования: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анализ профессиональных компетенций педагогов на соответствие ФГТ;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анализ материально – технического обеспечения ДОУ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Май; Сентябрь       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2011 г. 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Заведующая МБДОУ      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Чертухина Г.И,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Руководитель творческой группы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Иванушк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100" w:after="100"/>
              <w:jc w:val="both"/>
              <w:rPr/>
            </w:pPr>
            <w:r>
              <w:rPr/>
              <w:t>Выполнено п.1 за 2011 год</w:t>
            </w:r>
          </w:p>
          <w:p>
            <w:pPr>
              <w:pStyle w:val="Tdzag"/>
              <w:jc w:val="both"/>
              <w:rPr/>
            </w:pPr>
            <w:r>
              <w:rPr/>
              <w:t>П.2 на 2012 год</w:t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526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2.Обеспечение научного и методического сопровождения: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оставление планов методических мероприятий с педагогами по внедрению ФГТ в образовательный процесс ДОУ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оздание предметно – развивающей в соответствии с основной общеобразовательной программой ДОУ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Основная (проектировочная деятельность) </w:t>
            </w:r>
          </w:p>
          <w:p>
            <w:pPr>
              <w:pStyle w:val="Tdzag"/>
              <w:spacing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творческой группы</w:t>
            </w:r>
          </w:p>
          <w:p>
            <w:pPr>
              <w:pStyle w:val="Tdzag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оординация деятельности творческой группы по написанию пояснительной записки к ООП;</w:t>
            </w:r>
          </w:p>
          <w:p>
            <w:pPr>
              <w:pStyle w:val="Tdzag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Работа по составлению пояснительной записки ООП;</w:t>
            </w:r>
          </w:p>
          <w:p>
            <w:pPr>
              <w:pStyle w:val="Tdzag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стреча с научным руководителем</w:t>
            </w:r>
          </w:p>
          <w:p>
            <w:pPr>
              <w:pStyle w:val="Tdzag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Разработка блока "Содержание психолого-педагогической работы"</w:t>
            </w:r>
          </w:p>
          <w:p>
            <w:pPr>
              <w:pStyle w:val="Tdzag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онсультация у научного руководителя;</w:t>
            </w:r>
          </w:p>
          <w:p>
            <w:pPr>
              <w:pStyle w:val="Tdzag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Разработка модели образовательной процесса в ДОУ</w:t>
            </w:r>
          </w:p>
          <w:p>
            <w:pPr>
              <w:pStyle w:val="Tdzag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омплексно-тематическое планирование по возрастам с учётом ФГТ ;</w:t>
            </w:r>
          </w:p>
          <w:p>
            <w:pPr>
              <w:pStyle w:val="Tdzag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Формирование коррекционного блока;</w:t>
            </w:r>
          </w:p>
          <w:p>
            <w:pPr>
              <w:pStyle w:val="Tdzag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нести изменения в организацию режима пребывания детей в ДОУ с учётом ФГТ и новых санитарных правил;</w:t>
            </w:r>
          </w:p>
          <w:p>
            <w:pPr>
              <w:pStyle w:val="Tdzag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Определить задачи деятельности ОУ по основным направлениям развития;</w:t>
            </w:r>
          </w:p>
          <w:p>
            <w:pPr>
              <w:pStyle w:val="Tdzag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Деятельность по выравниванию возможностей детей;</w:t>
            </w:r>
          </w:p>
          <w:p>
            <w:pPr>
              <w:pStyle w:val="Tdzag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Анализ отдельных частей программы;</w:t>
            </w:r>
          </w:p>
          <w:p>
            <w:pPr>
              <w:pStyle w:val="Tdzag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Анализ программы научным руководителем;</w:t>
            </w:r>
          </w:p>
          <w:p>
            <w:pPr>
              <w:pStyle w:val="Tdzag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Доработать приложения к разделам вариативной части</w:t>
            </w:r>
          </w:p>
          <w:p>
            <w:pPr>
              <w:pStyle w:val="Tdzag"/>
              <w:spacing w:before="0" w:after="0"/>
              <w:ind w:left="780" w:hanging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ind w:left="780" w:hanging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2. Посещение семинара научного сотрудника коррекционной кафедры Вартопетовой Г.М. по написанию блока коррекционной работы в учреждении 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  <w:t>3. Выступление в августовской районной конференции: «Образовательная область - Социализация (внедрение федеральных государственных требований к структуре основной общеобразовательной программы по данному разделу)»</w:t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  <w:t>4. Круглый стол руководителей ДОУ Новосибирского района "ФГТ – трудности перехода и пути реализации"</w:t>
            </w:r>
          </w:p>
          <w:p>
            <w:pPr>
              <w:pStyle w:val="Tdzag"/>
              <w:spacing w:before="100" w:after="100"/>
              <w:jc w:val="both"/>
              <w:rPr/>
            </w:pPr>
            <w:r>
              <w:rPr/>
              <w:t>4.Организация мониторинга результатов внедрения федеральных государственных требований к структуре основной общеобразовательной программы дошкольного образования в ДОУ (поэтап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2011 – 2012 -2013 г.г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  <w:t>2011-13гг.</w:t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  <w:t>Март 2011 год</w:t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  <w:t>Август 2011</w:t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  <w:t>Май</w:t>
            </w:r>
          </w:p>
          <w:p>
            <w:pPr>
              <w:pStyle w:val="Tdzag"/>
              <w:spacing w:before="100" w:after="100"/>
              <w:jc w:val="both"/>
              <w:rPr/>
            </w:pPr>
            <w:r>
              <w:rPr/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Заведующая МБДОУ Чертухина Г.И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Ст.воспитатель Иванушкина Н.А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Творческая группа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Заведующая МБДОУ 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Воспитатели подготовительной группы; Ст.воспитатель Иванушкина Н.А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Заведующая МБДОУ Чертухина Г.И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100" w:after="100"/>
              <w:jc w:val="both"/>
              <w:rPr/>
            </w:pPr>
            <w:r>
              <w:rPr/>
              <w:t>Частично выполнено</w:t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  <w:t>Выполнено в 2011-12 году (черновик ОП написан, идёт мониторинг подготовител. Группы по ФГТ)</w:t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  <w:t xml:space="preserve">Выполнено </w:t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  <w:t>Выполнено</w:t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jc w:val="both"/>
              <w:rPr/>
            </w:pPr>
            <w:r>
              <w:rPr/>
            </w:r>
          </w:p>
          <w:p>
            <w:pPr>
              <w:pStyle w:val="Tdzag"/>
              <w:spacing w:before="100" w:after="100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внедрения федеральных государственных требований к структуре основной общеобразовательной программы дошкольного образования в МБДОУ "Росин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1.Повышение квалификации педагогических работников по вопросам внедрения ФГТ к структуре основной общеобразовательной программы ДОУ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- По проектированию работы в области здоровьесбережения (курсы НИПКиПРО)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- Семинар по проектной деятельности (с приглашением научного сотрудника ГЦРО Оберемок С.М.)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 Мастер-классы педагогов по теме «Реализация образовательных областей».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2012 – 2013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НИПКиПРО кафедра дошкольников;</w:t>
            </w:r>
          </w:p>
          <w:p>
            <w:pPr>
              <w:pStyle w:val="Tdzag"/>
              <w:spacing w:before="0" w:after="0"/>
              <w:jc w:val="both"/>
              <w:rPr/>
            </w:pPr>
            <w:r>
              <w:rPr/>
              <w:t>Старший воспитатель Иванушкин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100" w:after="10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Podpisvstup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vstup">
    <w:name w:val="podpis_vstup"/>
    <w:basedOn w:val="Normal"/>
    <w:qFormat/>
    <w:pPr>
      <w:spacing w:before="100" w:after="100"/>
    </w:pPr>
    <w:rPr/>
  </w:style>
  <w:style w:type="paragraph" w:styleId="Tdzag">
    <w:name w:val="td_zag"/>
    <w:basedOn w:val="Normal"/>
    <w:qFormat/>
    <w:pPr>
      <w:spacing w:before="100" w:after="100"/>
    </w:pPr>
    <w:rPr/>
  </w:style>
  <w:style w:type="paragraph" w:styleId="Tdzagcxspmiddle">
    <w:name w:val="tdzag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2:00Z</dcterms:created>
  <dc:creator>Татьяна</dc:creator>
  <dc:description/>
  <cp:keywords/>
  <dc:language>en-US</dc:language>
  <cp:lastModifiedBy>алена</cp:lastModifiedBy>
  <cp:lastPrinted>2011-02-28T15:40:00Z</cp:lastPrinted>
  <dcterms:modified xsi:type="dcterms:W3CDTF">2012-08-21T05:42:00Z</dcterms:modified>
  <cp:revision>10</cp:revision>
  <dc:subject/>
  <dc:title/>
</cp:coreProperties>
</file>