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воды Зим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Ведущий:   На дворе зима, зима, заморозила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деревьях иней, лед на речке си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гут ребята на ка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горы на санках мча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рипит снежок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мы сейчас, начнем соревн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готовься детвора в добр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изкуль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выходит «Зи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:             Здравствуйте ребята! Вы меня любите? Любите играть 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имние игры? Я сейчас прове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морозе закаля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имним спортом занимай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кружила метел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селую карус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:              «Карусель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Дети, взявшись за руки идут по кругу со слов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ле, еле, еле, закружились карус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потом, а потом, закружилось все к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ише, тише, не шумите, карусель останов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з, два, раз, два вот и кончилась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:              А теперь, мои друзья, снегу вам подброшу я, чтобы в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снежки играли, и на саночках каталис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эстафета:     « БЫСТРЫЕ САН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(Девочки сидят мальчики толкают санки сзади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  Загадка: На снегу две полосы, подбежали две ли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дошла одна поближе, здесь бежали, чьи то (лыжи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стафета:       «БЕГ В ОДНОЙ ЛЫЖ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стафета:       «МЕТАНИЕ М. МЯЧА В Ц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оценивается по количеству попад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     Девочки внимание, мальчики вним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сть для вас еще одно, веселое зад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эстафета:       «ПЕРЕТЯГИВАНИЕ КАНА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:                  До чего же день хорош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едут валенки кал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чатся, мчатся по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амоходики сап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эстафета:        «С ЛЕДЯНКИ НА ЛЕДЯНКУ»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дети передвигаются с одной ледянки на другую)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Ведущий:           Повела зима над нами, снеговыми рукавами,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посыпались снежинки на деревья и дома.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- Мы на лыжах бегать будем, 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ы с горы кататься любим,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тому что всем нам очень, (повторить вместе с детьми)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чень нравится зима.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Зима:                  Поиграли? Поплясали?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гуляли аппетит?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т теперь и подкрепиться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ам совсем не повредит.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меня вам витамины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бы не было ангины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теперь пора прощаться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садик надо возвращаться.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8"/>
          <w:szCs w:val="28"/>
        </w:rPr>
        <w:t>Танец под музыку:    (дети подбрасывают  салют из  дождика)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54:00Z</dcterms:created>
  <dc:creator>Raduga</dc:creator>
  <dc:description/>
  <cp:keywords/>
  <dc:language>en-US</dc:language>
  <cp:lastModifiedBy>Юлия</cp:lastModifiedBy>
  <cp:lastPrinted>2009-03-10T14:55:00Z</cp:lastPrinted>
  <dcterms:modified xsi:type="dcterms:W3CDTF">2014-10-13T16:02:00Z</dcterms:modified>
  <cp:revision>5</cp:revision>
  <dc:subject/>
  <dc:title>Проводы Зимы</dc:title>
</cp:coreProperties>
</file>