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40"/>
          <w:szCs w:val="40"/>
        </w:rPr>
        <w:t xml:space="preserve">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Дедкова М.В., заведующая ГБДОУ № 34</w:t>
      </w:r>
    </w:p>
    <w:p>
      <w:pPr>
        <w:pStyle w:val="Normal"/>
        <w:ind w:firstLine="540"/>
        <w:jc w:val="right"/>
        <w:rPr/>
      </w:pPr>
      <w:r>
        <w:rPr>
          <w:sz w:val="32"/>
          <w:szCs w:val="32"/>
        </w:rPr>
        <w:t>г. Санкт-Петербург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ые формы взаимодействия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и семья – два воспитательных феномена, каждый из которых по–своему дает ребенку социальный опыт, но только в сочетании друг с другом они создает оптимальные условия для вхождения маленького человека в большой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связь дошкольного образовательного учреждения и семьи не должна иметь только оно направление, как раньше, когда инициатива принадлежала дошкольному образовательному учреждению. Сейчас очень важно сотрудничать на различном уровне с родителями. Без помощи семьи дошкольное образовательное учреждение не может обеспечить высоких результатов воспитания детей. Членам семьи же под силу принять участие в успешной организации деятельности детей в детском саду. Но на современном этапе социальному воспитанию мешает недостаточное знание родителями основ педагогики и психологии. Поэтому в настоящий момент необходимо углублять взаимодействие семьи и дошкольного образовательного учреждения, повышать ответственность родителей за воспитание детей. Новые формы взаимодействия с родителям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ЛУБ  «В ГАРМОНИИ С РЕБЕНКОМ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РУЖОК «НАВСТРЕЧУ ДРУГ ДРУГ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 КЛУБ  «В ГАРМОНИИ С РЕБЕНКОМ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, непосредственно работающий с детьми, может своей профессиональной деятельностью внести посильный вклад в дело укрепления семьи. Организуя  в детском саду  совместную работу  семьи и педагогов, он стремиться к достижению цели – обеспечению оптимально личностного развития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семьи в целом, уровня его психолого-педагогической ценности мы выделили общие критерии эффективности воспитания детей в семь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дителями целей и задач семейного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ими своей социальной ответ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родителей к педагогическому руковод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уровня педагогических знаний родителей умение применят их в практике семейного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и согласованность детского сада и семьи в воспитани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 показала, что в новых формах взаимодействия с родителями реализуется принцип партнерства, диалога, доверительного отношения и стремления к взаимопониманию. Основой обеспечения качества данной работы служи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всех участников образовательного процесса (педагогв, родителей, дете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форме разноплановых социальных структурных связей дошкольного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нашего дошкольного образовательного учреждения наработана практика использования поддерживающего и продуктивного взаимодействия с родителями в рамках родительского клуба, в котором родители выступают  в качестве пассивных наблюдателей, а активных участников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анной формы работы практически доказана. С одной стороны, родители участники клуба, могут видеть своего ребенка в новой обстановке, сравнить с другими детьми, объективно оценить его слабые и сильные стороны, помочь детям в налаживании контактов; с другой стороны – атмосфера семьи ребенка создает у ребенка ощущения принятия его как личности, самоценности его существования, искренней заинтересованности в нем родителей дает эмоциональную  защищенность и уверенность в с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значимость целенаправленного общения с семьей заключается в том, что направляя по нужному руслу воздействие родителей на детей, педагог-психолог влияет на перестройку внутрисемейных отношений, способствует совершенствованию самих родителей, тем самым повышает уровень общей культуры обще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несколько групп задач, который ставит родительский клуб «В гармонии с ребенком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рупповое консультирование родителей по актуальным для них проблемам развития и воспитания детей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родителями своих воспитательных установок по отношению к ребен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установок и стратегий взаимодействия родителей с деть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навыкам конструктивного взаимодействия с ребенком: формирование навыков активного слуш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сихолого-педагогических знаний о личности ребен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навыкам регуляции поведения ребе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тика в родительском клубе планируется с учетом за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: особенности воспит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мочь тревожному ребен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бенку пережить потер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говаривать с детьми, чтобы они нас слыша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в детском са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страх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зультаты деятельности родительского клуба «В гармонии с ребенком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тношении род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менился стиль родителей в плане воспитания своих детей. Если вначале преобладали противоречия и гиперопека, то после проведения встреч в клубе преобладающим стилем воспитания стал демократический , при котором признается право ребенка на личный опыт и ошибки, делается акцент на умение брать ответственность за себя и свои поступ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сился уровень педагогической компетентности, ответственности за воспитания ребе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тношении дет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высился уровень эмоционального благополучия детей: изменились их самооценка, отношение к режимным моментам; отношения в детском коллективе стали более доброжелательными, открытыми, снизился уровень тревожност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лся уровень эмоциональной эмоциональной напряженности, индекс агрессивности и деструктивных форм пове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РУЖОК «НАВСТРЕЧУ ДРУГ ДРУГ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 - один из основных компонентов общего воспитательного процесса, без которого невозможно гармоничное развитие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занятия физической культуры и спортом должны проводиться как в дошкольном образовательном учреждении, так и в семье. Чтобы родители стали нашими единомышленниками в вопросах физического воспитания и оздоровления детей, мы организовали спортивный кружок  «Навстречу друг другу». На наш взгляд эта эффективная форма работы с семьей. Занятия в кружке позволяют осуществить полноценный индивидуальный подход к физическому и психическому развитию ребенка  через взаимодействие родителей, досконально знающих сво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были определены следующие задачи совместных физкультурных занятий родителей с деть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иобрести родителям и детям целостный чувственный опыт партнерского доверительного взаимодействия  друг с другом в совместной двигательно-игров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и углублению знаний друг о друге  родителя и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у родителей опыт действенного выражения своего отношения к ребен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ть развитию и совершенствованию функциональных систем организма, двигательных навыков и качеств, психических процессов, рефлексии, эмпатии и качества личности участников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совместных физкультурных занятий  вошли собран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-родительские игры из богатого народного наслед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ые контактные физические упражн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упраж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структор по физической культуре проводил занятия в зале для занятий физкультурой, где была возможность познакомиться со спортивным оборудованием, восстановить и расширить свой двигательный опыт. Выполнение и «проживание» взрослыми различный физических упражнений обогатили двигательный и чувственный опыт, сняли мышечную зажатость, чувства страха, неуверенности, неловк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разработана нами система совместных физкультурных занятий родителей с деть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занятия – давали возможность адаптировать родителей  к совместной двигательной деятельности с детьми, повышали их заинтересованность и эмоциональную включен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адиционные» занятия, включающие разнообразные  физические упражнения (парные общеразвивающего характера, основные, танцевальные, подвижные игры), способствовали приобретению родителями и детьми разнообразного двигательного опыта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совместная работа с родителями дает положительны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 детей формировались  знания о здоровье и здоровом образе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явился устойчивый интерес двиг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крепилась тесная связь между детским садом и родителя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высилась  педагогическая культура родител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роль семьи в физическом воспитании и развити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ется микроклимат, в основе которого лежит уважение личности человека, забота о каждом, доверительные отношения между взрослыми и детьми, родителями и педаго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05:00Z</dcterms:created>
  <dc:creator>Viktor</dc:creator>
  <dc:description/>
  <cp:keywords/>
  <dc:language>en-US</dc:language>
  <cp:lastModifiedBy>Viktor</cp:lastModifiedBy>
  <dcterms:modified xsi:type="dcterms:W3CDTF">2013-12-01T15:28:00Z</dcterms:modified>
  <cp:revision>5</cp:revision>
  <dc:subject/>
  <dc:title>                                                             Подготовила:</dc:title>
</cp:coreProperties>
</file>