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678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ухова Анна Васильевна, учитель начальных классов  </w:t>
        <w:br/>
        <w:t>МБОУ «Камчуг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едмет: литератур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учебного занятия: «Буква ё в начале слова и перед гласной обозначает два зву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урока в теме: 2-й урок в данной под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ип урока: 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ь и ожидаемый результат урока: знакомство с функцией буквы «ё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технология уро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635</wp:posOffset>
                </wp:positionV>
                <wp:extent cx="10425430" cy="755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543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2365"/>
                              <w:gridCol w:w="5246"/>
                              <w:gridCol w:w="2627"/>
                              <w:gridCol w:w="2374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ое оборуд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Вводно-мотива-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ть положительную учебную мотивац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ить цель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ить  пл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Работаем на уроке литературного чтения. Проверим свою готовность к уроку – на партах должны быть учебники и тетради на печатной основе. Вижу, что все готовы! Давайте улыбнёмся друг другу и сохраним хорошее настроение в течение всего урока. Для поддержания такого настроения я вам загадаю загадку: Вот иголки и булавки вылезают из-под лавки, на меня они глядят, молока они хотят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это правильный ответ (прикрепляю на доску иллюстрац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роизнесите это сло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колько слогов в сл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ой слог пер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з каких звуков он состои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пробуйте сформулировать тему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ерно, звуки которые она обозначает в определённых пози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ого плана мы придерживаемся при работе со звуком? (при назывании детьми на доске появляются схематические изображения каждого пункта пла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 каком этапе мы решим себя оценить?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ёж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2 с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й,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буква ё и звуки, которые она обознача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бота со звуком, работа со слогом, работа со словом, работа с предложением, са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м бы хотелось себя оценивать после выполнения каждого пункта пла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оиск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ринятие и сохранени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ллю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на до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Получ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 выделять звук в исходных словах, давать его характеристику, познакомить с функцией буквы «ё», развивать фонематический слух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 С чего начнём работу по нашему плану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ак работаем со звуком? Что можно узнать о зву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Рассмотрите иллюстрацию в Азбуке (стр.39), кто изображён  слев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Чётко произнесите слово «ёрш».  Назовите первый звук в слове. (фиксирую на доске). Назовите второй звук . (фиксирую на доске). Назовите третий звук (фиксирую на доске). Назовите следующий звук (фиксирую на доске). Сколько звук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рочитайте слово, сколько в слове бук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чему отличается количество букв и звук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ая буква обозначает два зву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смотрите, в какой позиции стоит эта букв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авайте сделаем вывод, когда буква «ё» обозначает два зву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смотрите, что изображено на иллюстрации справ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то знает, что такое буёк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Буёк – это поплавок, привязанный к камню, или чему-либо веревкой для указания места на вод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роизнесите чётко слово буё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еречислите звуки, которые вы услышали (фиксирую на доск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колько звуков в этом слов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А сколько букв, сосчитай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чему количество букв отличается от количества звук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 какой позиции она стоит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ой можем сделать вывод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олодцы, замечательно поработали.  Можем ли считать, что справились с первым пунктом плана? Оцените свою деятельность на этом этап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А теперь давайте отдохнём, прежде чем приступить к работе над следующим пунктом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МИНУ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 - Какой пункт следующий в нашей работ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Чему должны науч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ля чего нам нужно учиться читать слог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рочитайте на доске: ём, ёл, ё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Что можем сказать об этих слогах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ие слова могут начинаться с этих слог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Теперь будем моделировать слоги. Обозначим каждую букву слога звуком. О чём следует помн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Моделирование слогов с называнием характеристики каждого зву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плану: слог «ём» - буква «ё» обозначает два звука /й/ - согласный, звонкий, мягкий, обозначаем квадратом с точкой в центре и запятой в правом верхнем углу; /о/ - гласный, обозначаем кружком; /м/ - согласный, звонкий, твёрдый, обозначаем квадратом с точкой в цент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не очень понравилось, как вы поработали на данном этапе. Научились ли вы читать слоги? Оцените свою работу с помощью сигнальных карточе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МИНУТКА ДЛЯ ГЛАЗ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Нужно узнать новый зв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Сначала нужно звук найти в слове, потом узнать какой 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ыба ёр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й/, /о/, /р/, /ш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4 зв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З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дна буква обозначает два звука                            -  буква ё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первом месте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огда стоит в начал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буё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Дают своё значени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б/, /у/, /й/, /о/, /к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5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4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верно, буква «ё» опять обозначает два зв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 позиции после глас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буква «ё» в позиции после гласного обозначает два зв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Оценивают себ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олнышко, солнышко-тучка, туч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бота со слог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читать с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чтобы потом хорошо уметь читать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ни похожи тем, что начинаются на букву «ё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ёмкость, ёлка, ёрш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буква «ё» в начале обозначает два зву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 ученик работает у доски, остальные на месте с моделями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пример: «ём»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`             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ценивают себ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срав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само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гнальные карточки для само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и схем зву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чки для само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Применение полученн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ять в чтении слов и предложений, закреплять умения моделировать предложения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смотрите на план и скажите, какой пункт следующий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ие задачи здесь нам нужно реши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ботать мы будем по учебнику – стр. 39 (вверху)    - Читаем строчки слов по очере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ие слова являются для вас непонятным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Давайте посмотрим значение данных слов в толковом словаре (применяю словарь Ожегова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иной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ругой, отличающийся от этого;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наём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брать что-либо за плат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зовите слова, которые состоят из одного слога, из двух слог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Есть ли здесь слова, в которых больше двух слогов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смотрите внимательно на слова, в каких словах мы не видим проставленного ударен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ак вы думаете, поч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Дело в том, что в словах с буквой «ё» слог с этой бук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является ударным, поэтому ударение и не проставляется! Проверьте с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кажите, решили ли мы задачу данного пункта план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Что мы ещё узнали о букве «ё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А почему нас заинтересовала именно эта букв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Молодцы. Много всего полезного узнали. Поработали активно. Прошу оценить свою работу на данном этап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стались ли ещё невыполненные пункты в нашем план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Какие задачи здесь нам нужно выполнить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редложения мы найдём в учебнике на стр.39 справа. Прочитайте предложения про себ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айдите и прочитайте те предложения, в словах которых встречается буква «ё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чему я попросила прочитать именно эти предложен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Что мы узнали о букве «ё»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авайте смоделируем эти два предложения. Кто желает поработать у доски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жёлтый цвет – слово – признак, розовый цвет – слово – предм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Хорошо поработали. Решили ли мы задачи, которые поставили в этом пункте план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цените свою деятельность на данном эта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абота со слов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отработать навык чтения слов с изученной бук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й – мой – мои             оё – моё – моё                         оя – моя – моя                    ой – иной                         ём – наё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иной, наё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1 слог – мой; 2 слога – мои, моё, моя, иной, наё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 словах с буквой «ё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Называют свои 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роверяют, произнося слова вполгол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я считаю, что выполнили, так как отработали навык чтения;  - а также узнали значения непонятных сл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узнали, что слог с данной буквой всегда является ударны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тому что тема урока: знакомство с буквой «ё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ценивают себ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а, работа с пред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отработать навык правильного чтения предложения,                   - закреплять умения моделировать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Читают предложения про себ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Моё мыло. Моё им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тому что мы сегодня работаем с буквой «ё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буква «ё» в позициях начала слова и после гласной обозначает два зву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 человек работает  у доски, остальные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умаю, что решили, так как прочитали и смоделировали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ценивают себ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умение работать с пла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поиск информаци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лковый словарь Ожег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чки для само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еб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и с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чки для само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Контрольно-оценочный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ировать 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смотрите на наш план. Что можем замети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остигли ли мы цели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кажите, на каком этапе вам было труднее работать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Ну а теперь я прошу вас дать общую оценку деятельности на уроке каждого из в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Спасибо за работу на уроке. Думаю, что и в дальнейшем вы будете так же активны. Урок закончен!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все пункты плана выполн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да, достигли, так как узнали функцию буквы «ё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тве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Оценивают себ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Регуля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выполнение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само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удержание це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 на до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очки для самооцен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9pt;height:595.2pt;mso-wrap-distance-left:9pt;mso-wrap-distance-right:9pt;mso-wrap-distance-top:0pt;mso-wrap-distance-bottom:0pt;margin-top:0.05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2365"/>
                        <w:gridCol w:w="5246"/>
                        <w:gridCol w:w="2627"/>
                        <w:gridCol w:w="2374"/>
                        <w:gridCol w:w="2235"/>
                      </w:tblGrid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е оборуд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Вводно-мотива-цио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ть положительную учебную мотив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ить цель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ить  пла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Работаем на уроке литературного чтения. Проверим свою готовность к уроку – на партах должны быть учебники и тетради на печатной основе. Вижу, что все готовы! Давайте улыбнёмся друг другу и сохраним хорошее настроение в течение всего урока. Для поддержания такого настроения я вам загадаю загадку: Вот иголки и булавки вылезают из-под лавки, на меня они глядят, молока они хотя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это правильный ответ (прикрепляю на доску иллюстрац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изнесите это слов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колько слогов в слов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ой слог перв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з каких звуков он состои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пробуйте сформулировать тему 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ерно, звуки которые она обозначает в определённых позиц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ого плана мы придерживаемся при работе со звуком? (при назывании детьми на доске появляются схематические изображения каждого пункта пла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 каком этапе мы решим себя оценить?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ёж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2 с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 й, 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буква ё и звуки, которые она обознача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та со звуком, работа со слогом, работа со словом, работа с предложением, самооц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м бы хотелось себя оценивать после выполнения каждого пункта план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иск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ринятие и сохранени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ланир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ллю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на до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Получение новых знани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 выделять звук в исходных словах, давать его характеристику, познакомить с функцией буквы «ё», развивать фонематический слух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 чего начнём работу по нашему плану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ак работаем со звуком? Что можно узнать о звук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Рассмотрите иллюстрацию в Азбуке (стр.39), кто изображён  слев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Чётко произнесите слово «ёрш».  Назовите первый звук в слове. (фиксирую на доске). Назовите второй звук . (фиксирую на доске). Назовите третий звук (фиксирую на доске). Назовите следующий звук (фиксирую на доске). Сколько зву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Прочитайте слово, сколько в слове бук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чему отличается количество букв и зву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ая буква обозначает два звук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мотрите, в какой позиции стоит эта букв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авайте сделаем вывод, когда буква «ё» обозначает два звук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мотрите, что изображено на иллюстрации справ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то знает, что такое буёк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Буёк – это поплавок, привязанный к камню, или чему-либо веревкой для указания места на вод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изнесите чётко слово буё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еречислите звуки, которые вы услышали (фиксирую на доск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колько звуков в этом слов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 сколько букв, сосчитай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чему количество букв отличается от количества звуко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какой позиции она стоит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ой можем сделать вывод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олодцы, замечательно поработали.  Можем ли считать, что справились с первым пунктом плана? Оцените свою деятельность на этом этап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 теперь давайте отдохнём, прежде чем приступить к работе над следующим пунктом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- Какой пункт следующий в нашей работ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Чему должны научить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ля чего нам нужно учиться читать слог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читайте на доске: ём, ёл, ё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Что можем сказать об этих слогах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ие слова могут начинаться с этих слого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еперь будем моделировать слоги. Обозначим каждую букву слога звуком. О чём следует помнить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оделирование слогов с называнием характеристики каждого зву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плану: слог «ём» - буква «ё» обозначает два звука /й/ - согласный, звонкий, мягкий, обозначаем квадратом с точкой в центре и запятой в правом верхнем углу; /о/ - гласный, обозначаем кружком; /м/ - согласный, звонкий, твёрдый, обозначаем квадратом с точкой в цент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не очень понравилось, как вы поработали на данном этапе. Научились ли вы читать слоги? Оцените свою работу с помощью сигнальных карточе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МИНУТКА ДЛЯ ГЛАЗ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Нужно узнать новый зв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начала нужно звук найти в слове, потом узнать какой 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ыба ёр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й/, /о/, /р/, /ш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4 зв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 бук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дна буква обозначает два звука                            -  буква ё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ервом месте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огда стоит в начале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буё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Дают своё значение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б/, /у/, /й/, /о/, /к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5 зву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4 букв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верно, буква «ё» опять обозначает два зв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позиции после глас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буква «ё» в позиции после гласного обозначает два зв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Оценивают себ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олнышко, солнышко-тучка, тучк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та со сло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читать сло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чтобы потом хорошо уметь читать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ни похожи тем, что начинаются на букву «ё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ёмкость, ёлка, ёрш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буква «ё» в начале обозначает два зву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 ученик работает у доски, остальные на месте с моделями зву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имер: «ём»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▪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`             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ценивают себ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рав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об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амо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моделир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гнальные карточки для само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и схем зву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чки для само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Применение полученных зн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ять в чтении слов и предложений, закреплять умения моделировать предложения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мотрите на план и скажите, какой пункт следующий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ие задачи здесь нам нужно решит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тать мы будем по учебнику – стр. 39 (вверху)    - Читаем строчки слов по очере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ие слова являются для вас непонятным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Давайте посмотрим значение данных слов в толковом словаре (применяю словарь Ожегова):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ной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ругой, отличающийся от этого;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аём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брать что-либо за плат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зовите слова, которые состоят из одного слога, из двух слого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Есть ли здесь слова, в которых больше двух слогов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мотрите внимательно на слова, в каких словах мы не видим проставленного ударе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 вы думаете, почем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Дело в том, что в словах с буквой «ё» слог с этой букв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является ударным, поэтому ударение и не проставляется! Проверьте с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кажите, решили ли мы задачу данного пункта план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Что мы ещё узнали о букве «ё»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 почему нас заинтересовала именно эта букв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олодцы. Много всего полезного узнали. Поработали активно. Прошу оценить свою работу на данном этап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стались ли ещё невыполненные пункты в нашем план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Какие задачи здесь нам нужно выполнить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едложения мы найдём в учебнике на стр.39 справа. Прочитайте предложения про себ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айдите и прочитайте те предложения, в словах которых встречается буква «ё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чему я попросила прочитать именно эти предложе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Что мы узнали о букве «ё»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авайте смоделируем эти два предложения. Кто желает поработать у доск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жёлтый цвет – слово – признак, розовый цвет – слово – предме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Хорошо поработали. Решили ли мы задачи, которые поставили в этом пункте план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цените свою деятельность на данном этап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бота со сло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тработать навык чтения слов с изученной бук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й – мой – мои             оё – моё – моё                         оя – моя – моя                    ой – иной                         ём – наё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ой, наё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1 слог – мой; 2 слога – мои, моё, моя, иной, наё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словах с буквой «ё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азывают свои вариа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роверяют, произнося слова вполгол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я считаю, что выполнили, так как отработали навык чтения;  - а также узнали значения непонятных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знали, что слог с данной буквой всегда является ударны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тому что тема урока: знакомство с буквой «ё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ценивают себ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а, работа с предлож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тработать навык правильного чтения предложения,                   - закреплять умения моделировать предло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Читают предложения про себ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оё мыло. Моё им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тому что мы сегодня работаем с буквой «ё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буква «ё» в позициях начала слова и после гласной обозначает два зву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 человек работает  у доски, остальные на мес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умаю, что решили, так как прочитали и смоделировали пред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ценивают себ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мение работать с пла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поиск информа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модел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лковый словарь Ожег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чки для само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еб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и с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чки для само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Контрольно-оценочный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ировать 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мотрите на наш план. Что можем заметит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остигли ли мы цели урок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кажите, на каком этапе вам было труднее работать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у а теперь я прошу вас дать общую оценку деятельности на уроке каждого из ва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пасибо за работу на уроке. Думаю, что и в дальнейшем вы будете так же активны. Урок закончен!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се пункты плана выполн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а, достигли, так как узнали функцию буквы «ё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тветы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ценивают себ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егулятив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полнение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амо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удержание цел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 на до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очки для самооцен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17:00Z</dcterms:created>
  <dc:creator>12</dc:creator>
  <dc:description/>
  <dc:language>en-US</dc:language>
  <cp:lastModifiedBy>12</cp:lastModifiedBy>
  <dcterms:modified xsi:type="dcterms:W3CDTF">2012-05-01T16:12:00Z</dcterms:modified>
  <cp:revision>8</cp:revision>
  <dc:subject/>
  <dc:title/>
</cp:coreProperties>
</file>