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фференцированная работа при чтении художественного произвед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е обучение способно создавать максимально благоприятные условия для становления личности ученика и проявления его индивиду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ё К.Д.Ушинский утверждал, что «деление класса на группы, из которых одна сильней другой, не только не вредно, Нои даже полезно, если наставник умеет, занимаясь с одной группой, сам давать двум другим полезные самостоятельные упражн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и реализации дифференцированного обу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иагностика  физиологических и интеллектуальных особенностей учащихся и мониторинг уровня предметных достижений. (Владение информацией о потенциальных познавательных возможностях каждого ученика с целью систематического отслеживания фактического уровня читательских умени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групп-уровней. (Деление класса негласно и условно, так как состав групп непостоянен. Динамика читательских умений является основанием для перевода в другую условную групп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бор разноуровневых заданий к каждому изучаемому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ция по характеру </w:t>
      </w:r>
      <w:r>
        <w:rPr>
          <w:b/>
          <w:sz w:val="28"/>
          <w:szCs w:val="28"/>
        </w:rPr>
        <w:t>мыслительной деятельности</w:t>
      </w:r>
      <w:r>
        <w:rPr>
          <w:sz w:val="28"/>
          <w:szCs w:val="28"/>
        </w:rPr>
        <w:t xml:space="preserve"> предусматривает задания различного уровня с точки зрения проду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для учащихся </w:t>
      </w:r>
      <w:r>
        <w:rPr>
          <w:b/>
          <w:sz w:val="28"/>
          <w:szCs w:val="28"/>
        </w:rPr>
        <w:t xml:space="preserve">низкого </w:t>
      </w:r>
      <w:r>
        <w:rPr>
          <w:sz w:val="28"/>
          <w:szCs w:val="28"/>
        </w:rPr>
        <w:t xml:space="preserve">уровня обучаемости подбираются задания </w:t>
      </w:r>
      <w:r>
        <w:rPr>
          <w:b/>
          <w:sz w:val="28"/>
          <w:szCs w:val="28"/>
        </w:rPr>
        <w:t>репродуктивного</w:t>
      </w:r>
      <w:r>
        <w:rPr>
          <w:sz w:val="28"/>
          <w:szCs w:val="28"/>
        </w:rPr>
        <w:t xml:space="preserve">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 тек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черки непонятные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меть трудные для чтения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 и расставь уда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и все гласные в слове и почитай без ошиб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мотри все слово до конца и назови его цел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 все восклицательные, вопросительные, повествовательные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 задания данные после 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меть главное слово (слова) в предложении (абзаце, тек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читай, сколько раз встречается прямая р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 выразительно прямую р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и красивые слова и выра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и однородные слова в тек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инонимы использует автор к сл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слов, данных на карточке, вычеркни те, которые в тексте не употребля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слов, данных на карточке, вычеркни те, которые ты встретил в тексте, подчеркни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и предложение или предложения на логические отрезки, состоящие из 1,2,3 слов. Прочитай, делая пау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 выразительно по смысловым отрезкам первый абзац, пятый абзац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ти задания направлены на овладение и совершенствование навыка чтения учащихся, создание ситуации успеха для слабочитающ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sz w:val="28"/>
          <w:szCs w:val="28"/>
        </w:rPr>
        <w:t>среднего</w:t>
      </w:r>
      <w:r>
        <w:rPr>
          <w:sz w:val="28"/>
          <w:szCs w:val="28"/>
        </w:rPr>
        <w:t xml:space="preserve"> уровня обучаемости можно предложить задания </w:t>
      </w:r>
      <w:r>
        <w:rPr>
          <w:b/>
          <w:sz w:val="28"/>
          <w:szCs w:val="28"/>
        </w:rPr>
        <w:t>конструктивного</w:t>
      </w:r>
      <w:r>
        <w:rPr>
          <w:sz w:val="28"/>
          <w:szCs w:val="28"/>
        </w:rPr>
        <w:t xml:space="preserve"> характера. Таковыми могут быть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ери однокоренные слова к заголов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рточке напечатана часть текста, которую мы сейчас прочитали, но с пропущенными словами. Впиши их по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и предложения (абзац, часть) прилагательными (словами, отвечающими на вопрос «какой?»).</w:t>
      </w:r>
    </w:p>
    <w:p>
      <w:pPr>
        <w:pStyle w:val="Normal"/>
        <w:jc w:val="both"/>
        <w:rPr/>
      </w:pPr>
      <w:r>
        <w:rPr>
          <w:sz w:val="28"/>
          <w:szCs w:val="28"/>
        </w:rPr>
        <w:t>- На карточке предложена часть текста. Измени время повествования. Прочитай текст со своими изме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и прямую речь так, чтобы смысл не наруши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 (распространи) каждое предложение однородными членами и почти новый тек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и анаграммы. Встречаются ли эти слова в тек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и слово «Маша» в третьем предложении различными синонимами с учетом эмоциональной окраски 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тдельных полосках бумаги написаны разрозненные предложения. Составь из них текст. Сверь со второй частью изученного т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доске помещена часть текса. Найди лишнее предложение. Проверь по кни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рточке написана часть текста, но одно предложение пропущено. Догадайся, какое и где. Сверь по кни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черкни в каждой строчке стихотворения самые главные слова, расставь паузы. Прочитай выраз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 часть текста, подбери для выразительности соответствующие жесты 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бные задания направлены на формирование познавательного интереса и осознание читаемого, совершенствование речевы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sz w:val="28"/>
          <w:szCs w:val="28"/>
        </w:rPr>
        <w:t xml:space="preserve">высокого </w:t>
      </w:r>
      <w:r>
        <w:rPr>
          <w:sz w:val="28"/>
          <w:szCs w:val="28"/>
        </w:rPr>
        <w:t xml:space="preserve">уровня обучаемости подбираются задания </w:t>
      </w:r>
      <w:r>
        <w:rPr>
          <w:b/>
          <w:sz w:val="28"/>
          <w:szCs w:val="28"/>
        </w:rPr>
        <w:t>исследовательского</w:t>
      </w:r>
      <w:r>
        <w:rPr>
          <w:sz w:val="28"/>
          <w:szCs w:val="28"/>
        </w:rPr>
        <w:t xml:space="preserve">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это произведение можно отнести к сказке (стихотворению, рассказ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настроение передаёт автор в первой части, во второй, в третьей? Какими средств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 рассказ в лиц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и средствами автор передаёт своё отношение к геро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 отрывок, который помещен на карточке. Определи, к какой части композиции относится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нцентрируй внимание на середине строки. Попытайся  «за один взгляд» увидеть всю строку. Так же – вторую, третью и т.п. Читай, делая движения глазами только вн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текст так называется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особенности стиля автора в написании рассказа (стихотворения) ты замет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ажи, что данное произведение – легенда (сказка, басня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меть в тексте кульминацию повеств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казочные элементы присутствуют в этом тек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 партитуру текста, отметь ритмические особенности чтения. Прочитай именно 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ь сценарий данного 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ери группу исполнителей и создай по отрывку живую картину. Чему именно она должна так выгляд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задания способствуют осознанию идеи произведения и развитию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ция может быть организована и по другому признаку – </w:t>
      </w:r>
      <w:r>
        <w:rPr>
          <w:b/>
          <w:sz w:val="28"/>
          <w:szCs w:val="28"/>
        </w:rPr>
        <w:t>по объему.</w:t>
      </w:r>
      <w:r>
        <w:rPr>
          <w:sz w:val="28"/>
          <w:szCs w:val="28"/>
        </w:rPr>
        <w:t xml:space="preserve"> В основе этой дифференциации лежит степень владения техникой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: прочитай первый абзац (часть), обращая внимание на грамотность и выраз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: прочитай грамотно весь текст, подготовь выразительное чтение понравившегося отры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: подготовь выразительное чтение все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: прочитай и перескажи близко к тексту первую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: прочитай и перескажи подробно весь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: прочитай весь текст и перескажи кра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: прочитай часть, раздели предложения на смысловые отрезки (синтаг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: раздели на смысловые отрезки (синтагмы) весь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: раздели текст на смысловые отрезки (синтагмы) и подготовь выразительное ч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: прочитай глазами под счет учителя все предложения абзаца с опорой на гласные. Запиши одним предложением главную мыс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: прочитай первую половину текста, выбери из группы вопросов те, которые составлены к этой части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: прочитай текст молча, ответь письменно на следующи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: прочитай с опорой на последнюю букву каждое слово первого предложения, второго и т.д. Запиши или подчеркни главное (ключевое) слово кажд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: прочитай первую часть текста, одновременно выписывая ключевое слово кажд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: прочитай текст, озаглавь каждую часть предложения из т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: прочитай текст, подчеркни на кальке главное предложение первого абза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: прочитай текст, отметь на кальке главное предложение первого абза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: прочитай текст, подчеркни предложение, в котором заключена главная мысль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: прочитай, вычеркни из каждого предложения неглавные слова из первого абзаца. Прочитай без эти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: вычеркни несущественные для смысла слова из текста, перечитай упрощенный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: с помощью просмотрового чтения упрости текст, оставляя самое существенное в каждом абза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: определи настроение первой строфы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: определи, какое настроение выражено в каждой строфе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: определи смену настроений в стихотворении и прочитай выраз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: прочитай текст, выполни зада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: выполни задания 1,2,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: выполни все за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: найди в стихотворении эпит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: выдели эпитеты, с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: какими средствами художественной выразительности пользовался ав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: подсчитай количество глаголов в стихотворении А.С.Пуш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: какая часть речи наиболее часто встречается в поэзии А.С.Пуш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: понаблюдай и сделай вывод, какими художественными особенностями отличается поэтическое творчество А.С.Пуш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: подбери синоним к слову «зи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: составь синонимический ряд к слову «зи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: почему А.С.Пушкин использовал эти синон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: к какому жанру относится это произведение Л.Н.Толстого? Док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: какие произведения Л.Н.Толстого можно отнести к жанру басни? Назови и док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: что можно сказать о жанровом разнообразии произведений Л.Н.Толст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уровень: выбери из данных пословиц ту, которая подходит к произ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: подбери пословицу к произ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: найди в произведении предложения, которые являются пословицами (поговорками). Какие ещё пословицы на эту тему ты зн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фференциация также может быть организована и по </w:t>
      </w:r>
      <w:r>
        <w:rPr>
          <w:b/>
          <w:sz w:val="28"/>
          <w:szCs w:val="28"/>
        </w:rPr>
        <w:t>уровню твор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: реши анаграммы: екознамы, дылес, езимне, тр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: составь рассказ на тему «Зимнее утро» по опорным сло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: сочини четверостишие о зиме, о зимнем у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2 уровень: прочитай слова: нашкорабльстоялнаяк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: составь такие же «загадочные письма» на карточках для своих товари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: составь кроссворд по произведениям Л.Н.Толст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: подбери риф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ес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е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жо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: придумай двустишие по риф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ром – сереб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 - зам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: придумай стихотворение на тему «Зи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: составь модельный план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: составь эскизно-модальный план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: составь словесный план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: подготовь пересказ на основе гот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: подготовь пересказ на основе собственного эскизно-модель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: подготовь пересказ на основе собственного модель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: подготовь подробный пере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: подготовь выборочный пере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: подготовь краткий пере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: распространи предложения с помощью прилаг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: распространи абзац с помощью прилаг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: распространи текст с помощью эпитетов и с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: убери в предложениях несущественные для смысла слова первого абзаца. Перечитай новый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: зачеркни в кальке предложения, которые не нарушат смысла абзаца. Перечитай новый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: оставь в каждом абзаце самое главное предложение. Прочитай оставшиеся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: подготовь свою сказку, изменив место (время)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: сохрани фабулу сказки, заменив главных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: сочини свою сказку, полностью отличающуюся от прочитанной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0. Раздели текст на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: в соответствии с количеством абза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: в соответствии с данным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: по смыс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: выбери сравнение из данных словосочет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: найди сравнения 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: придумай собственное срав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: распространи предложения абзаца прилага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: распространи с помощью прилагательных те предложения текста, которые касаются портрета героя (описания прир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: распространи текст с помощью однородных опре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: изобрази свое отношение к произведениям ц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: нарисуй наиболее существенную деталь, характеризующую это произ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: нарисуй иллюстрацию к произ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: нарисуй иллюстрацию к эпизоду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: составь диафильм по эпизоду из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: составь диафильм по тексту и определи характер музыкального сопров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примеры заданий рассчитаны на индивидуальную самостоятель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ный характер дифференциации и цели этих заданий позволяют в течение урока обращаться к подобной организации учебной деятельности многократно, создавать благоприятные условия для активной мыслительной деятельности. Этому способствуют разнообразные кратковременные письменные работы, которые могут быть выполнены на листах бумаги, кальке, целлофановой пле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е виды работ помогают осуществлять обратную связь и организацию адресной коррекционной работы, способствуют формированию контроля, ответственности и других личностных качеств, обеспечивающих совершенствование читательски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е задания могут выполняться не только индивидуально, но и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существления дифференцированного обучения домашняя работа является органическим продолжением классной работы и осуществляет адресную функцию. Разноуровневое домашнее задание, предполагающее знание текста, выполненное в виде небольшой письменной работы в полном соответствии с четкой установкой учителя, независимо от сложности, оценивается самой высокой оценкой. Такое задание способствует выработке самоконтроля, ответственности, трудолюбия и других личностных качеств, которые, в свою очередь, влияют на формирование гностических (познавательных) качеств учащихся, в том числе на совершенствование навыка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52:00Z</dcterms:created>
  <dc:creator>User</dc:creator>
  <dc:description/>
  <cp:keywords/>
  <dc:language>en-US</dc:language>
  <cp:lastModifiedBy>User</cp:lastModifiedBy>
  <dcterms:modified xsi:type="dcterms:W3CDTF">2010-02-01T19:04:00Z</dcterms:modified>
  <cp:revision>9</cp:revision>
  <dc:subject/>
  <dc:title/>
</cp:coreProperties>
</file>