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ий план по литературному чтению в 4-Б классе на 2013/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 Кисина С.Е.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9"/>
        <w:gridCol w:w="1677"/>
        <w:gridCol w:w="18"/>
        <w:gridCol w:w="6"/>
        <w:gridCol w:w="3660"/>
        <w:gridCol w:w="24"/>
        <w:gridCol w:w="1548"/>
        <w:gridCol w:w="12"/>
        <w:gridCol w:w="1968"/>
        <w:gridCol w:w="16"/>
        <w:gridCol w:w="9"/>
        <w:gridCol w:w="2125"/>
        <w:gridCol w:w="10"/>
        <w:gridCol w:w="3681"/>
      </w:tblGrid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>проведени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ица </w:t>
              <w:br/>
              <w:t>учебн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я.</w:t>
              <w:br/>
              <w:t>Измер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деятельности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подготовки учащихся (результат)</w:t>
            </w:r>
          </w:p>
        </w:tc>
      </w:tr>
      <w:tr>
        <w:trPr/>
        <w:tc>
          <w:tcPr>
            <w:tcW w:w="1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халков «Гимн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ь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3-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ронтальный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воспитанием чувства патриотизма, развитием памяти, речи; упражнение в правильном, осознанном чтении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текст Гимна РФ</w:t>
            </w:r>
          </w:p>
        </w:tc>
      </w:tr>
      <w:tr>
        <w:trPr>
          <w:trHeight w:val="165" w:hRule="atLeast"/>
        </w:trPr>
        <w:tc>
          <w:tcPr>
            <w:tcW w:w="1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«Что за прелесть эти сказки!..» -19 ч.</w:t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Токмакова </w:t>
              <w:br/>
              <w:t xml:space="preserve">«В чудной стране»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5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6-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онт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ие жанров произведений на основе сравнения персонажей; работа над развитием памяти, речи, внимания, над правильным вдумчивым чтением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сказка», «виды сказок»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казку, отвечать на вопросы по ее содерж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любимой книги</w:t>
            </w:r>
          </w:p>
        </w:tc>
      </w:tr>
      <w:tr>
        <w:trPr>
          <w:trHeight w:val="22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р I и мужик» (рус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сказк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8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онт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иллюстраций к произведению; работа над совершенствованием навыка чтения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</w:t>
            </w:r>
          </w:p>
        </w:tc>
      </w:tr>
      <w:tr>
        <w:trPr>
          <w:trHeight w:val="18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ья и ведьмы» (русская народная сказк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12-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онт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ь и выразительность чтения: понимание его с помощью интон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развитием мышления, речи, умения работать с текстом; словесное рисование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отлич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й сказки от предыду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сновными средствами интонационной выразительности</w:t>
            </w:r>
          </w:p>
        </w:tc>
      </w:tr>
      <w:tr>
        <w:trPr>
          <w:trHeight w:val="16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силиса Прекрасная» (русская народная сказк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16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10-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ронтальный </w:t>
            </w:r>
            <w:r>
              <w:rPr>
                <w:rFonts w:cs="Times New Roman" w:ascii="Times New Roman" w:hAnsi="Times New Roman"/>
                <w:sz w:val="24"/>
              </w:rPr>
              <w:t>Работа над умением последовательно воспроизводить содержание сказки, развитием речи, воображения; творческое задание (придумать продолжение сказки); чтение по ролям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читанного</w:t>
            </w:r>
          </w:p>
        </w:tc>
      </w:tr>
      <w:tr>
        <w:trPr>
          <w:trHeight w:val="19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ь человека» (бразильская сказк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37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13-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онт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знакомление с содержанием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 проведение анализа их содержания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ь личное отношение к прослушанн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 сказок</w:t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-Х. Андерсен «Русалоч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40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17-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ый </w:t>
              <w:br/>
              <w:t>Работа в парах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онт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сказ о жизни и творчестве писателя, знакомство с содержанием сказки, выборочное чтение, выразительное чтение, работа с иллюстрациями к сказке, чтение по смысловым частям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части и озаглавливать каждую из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 прочитанного</w:t>
            </w:r>
          </w:p>
        </w:tc>
      </w:tr>
      <w:tr>
        <w:trPr>
          <w:trHeight w:val="18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Пушкин «Сказка о мертвой царевне и о семи богатырях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86-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24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  <w:br/>
              <w:t xml:space="preserve"> Работа в парах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онт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комство с содержанием сказки; работа над выразительным чтением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;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казки литературные и народные;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к пересказу;</w:t>
            </w:r>
          </w:p>
          <w:p>
            <w:pPr>
              <w:pStyle w:val="Normal"/>
              <w:autoSpaceDE w:val="false"/>
              <w:spacing w:lineRule="auto" w:line="271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</w:t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сказкам А. С. Пушки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онт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бщение знаний о сказках А. С. Пушкина, развитие творческих способностей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тературной викторине, конкурсах</w:t>
            </w:r>
          </w:p>
        </w:tc>
      </w:tr>
      <w:tr>
        <w:trPr>
          <w:trHeight w:val="18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жеко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ыба и кольцо»;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110-1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онт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 иллюстраций к сказке;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ад развитием творческих способностей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сказка», «зачин», «концовка»</w:t>
            </w:r>
          </w:p>
        </w:tc>
      </w:tr>
      <w:tr>
        <w:trPr>
          <w:trHeight w:val="1133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ид Линдгрен «Крошка Нильс Карлсон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118-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онт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шибочное чтение незнаком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содержанием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ение портретов героев с использованием слов из текс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иллюстрациями. Творческое задание (придумать продолжение сказ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ю, сю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для мультфильма)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поставленные вопросы и работать с текс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ть части сказки</w:t>
            </w:r>
          </w:p>
        </w:tc>
      </w:tr>
      <w:tr>
        <w:trPr>
          <w:trHeight w:val="97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 Род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и бедные приви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140-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31-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онт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ение осмысленному, правильному, выразительному чтению; работа над развитием внимания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ко отвечать на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</w:t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Драгунская «Лека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ослушност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149-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35-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ронтальный </w:t>
            </w:r>
            <w:r>
              <w:rPr>
                <w:rFonts w:cs="Times New Roman" w:ascii="Times New Roman" w:hAnsi="Times New Roman"/>
                <w:sz w:val="24"/>
              </w:rPr>
              <w:t>Безошибочное чтение незнакомого текста; работа над содержанием, совершенствованием навыка чтения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 по содержанию сказки</w:t>
            </w:r>
          </w:p>
        </w:tc>
      </w:tr>
      <w:tr>
        <w:trPr>
          <w:trHeight w:val="165" w:hRule="atLeast"/>
        </w:trPr>
        <w:tc>
          <w:tcPr>
            <w:tcW w:w="1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  <w:u w:val="single"/>
              </w:rPr>
              <w:t>«О доблести, о подвигах, о славе …»- 5 ч.</w:t>
            </w:r>
          </w:p>
        </w:tc>
      </w:tr>
      <w:tr>
        <w:trPr>
          <w:trHeight w:val="2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ыня и Змей» (пересказ А. Нечаев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159-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46-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ллективная работа </w:t>
            </w:r>
            <w:r>
              <w:rPr>
                <w:rFonts w:cs="Times New Roman" w:ascii="Times New Roman" w:hAnsi="Times New Roman"/>
                <w:sz w:val="24"/>
              </w:rPr>
              <w:t>Знакомство с былинным сказом и правилами чтения был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рная работа (расстановка ударений в словах и объяснение непонятных слов). Работа с иллюстрациями. Работа над созданием целостного литературно-художественного образа были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героя. Характер героя, его поступки и мотивы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былин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ылинных сказ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былин</w:t>
            </w:r>
          </w:p>
        </w:tc>
      </w:tr>
      <w:tr>
        <w:trPr>
          <w:trHeight w:val="16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езнь и исцеление Ильи Муромц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175-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51-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осмысленному, правильному, выразительному чтению. Работа над содержанием, составление плана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был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на ч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былину по плану</w:t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Алёша Попович и Тугарин» (пересказ А. Нечаев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с.182-1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53-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содержанием. Обучение осмысленному, правильному, выразительному чтению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содержа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слова-подтвер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ину В. М. Васнецова «Богатыр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  <w:u w:val="single"/>
              </w:rPr>
              <w:t>«Уж сколько раз твердили миру…». Басни - 4 ч.</w:t>
            </w:r>
          </w:p>
        </w:tc>
      </w:tr>
      <w:tr>
        <w:trPr>
          <w:trHeight w:val="112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-Х. Андерсен «Эта басня сложена про тебя». Эзоп «Лис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Козел», «Ворона и кувшин», «Мальчик-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его мать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ь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3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жанров произведений: литературные формы на основе сравнения персонажей, структуры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бота над совершенствованием навыков чтения. Словесный портрет Эзопа, данный его современниками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басня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бас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аналогию между пословицами и баснями</w:t>
            </w:r>
          </w:p>
        </w:tc>
      </w:tr>
      <w:tr>
        <w:trPr>
          <w:trHeight w:val="18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 Крылов «Лебедь, Щука и Рак», «Мышь и Крыса», «Две Бочк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11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62-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ронт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понятия «басня», обучение осмысленному, правильному, выразительному чтению. Работа над развитием логического мышления, умения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бас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ть басн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сновную мысль; – делать выводы и обосновывать свои ответы</w:t>
            </w:r>
          </w:p>
        </w:tc>
      </w:tr>
      <w:tr>
        <w:trPr>
          <w:trHeight w:val="127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. Толстой «Лев и Лисица», С. Михалков «Просчитался», «Услужливый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16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65-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Михал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Заячье гор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8"/>
              </w:rPr>
              <w:t>емьянов «Валерик и тетрадь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22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67-7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  <w:u w:val="single"/>
              </w:rPr>
              <w:t>«Оглянись вокруг». Рассказы -20 ч.</w:t>
            </w:r>
          </w:p>
        </w:tc>
      </w:tr>
      <w:tr>
        <w:trPr>
          <w:trHeight w:val="117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Пришв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ак я научил своих собак горох есть», «Глоток молок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26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72-7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Фронт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скрытие понятия«рассказ». Работанад последовательным воспроизведением содержания рассказа.Пересказ. Творческое задание (устное составление диафильма)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е «расска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давать содержание прочитанного</w:t>
            </w:r>
          </w:p>
        </w:tc>
      </w:tr>
      <w:tr>
        <w:trPr>
          <w:trHeight w:val="39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Паустовский «Заячьи лапы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31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74-7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Фронт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орочное чтение.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>в парах   Передача содержания по вопросам; пересказ по частям; творческий пересказ. Работа со словами. Художественные особенности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нализировать прочитанно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подтверждать свои ответы словами из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ть части расск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</w:t>
            </w:r>
          </w:p>
        </w:tc>
      </w:tr>
      <w:tr>
        <w:trPr>
          <w:trHeight w:val="15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Фраерман «Девочка с камнем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43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7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ронт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комство с содержанием рассказа; показ яркого образа казахской девочки, богатства ее внутрен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 по содержанию</w:t>
            </w:r>
          </w:p>
        </w:tc>
      </w:tr>
      <w:tr>
        <w:trPr>
          <w:trHeight w:val="157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Ермолаев «Иголка с ниткой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47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7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Фронт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ие в диалог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и обсуждении произведения; работа над правильностью и выразительностью чтения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ч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осмысленно про себ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</w:t>
            </w:r>
          </w:p>
        </w:tc>
      </w:tr>
      <w:tr>
        <w:trPr>
          <w:trHeight w:val="15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Яковл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осатая пал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59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77-7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ронт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казывание оценочных суждений о прочитанном произведении; работа над развитием воображения, творческих способностей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о нарис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мальчика Миш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Паустовский «Корзина с еловыми шишкам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69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80-8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Фронт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аз особ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ыразительных средств языка, передающих любовь к музыке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тко пересказать текст по план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диалог Дагни и Грига;                                                     – словесно рис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у к прослушанному музыкальном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ю</w:t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осов «Огородник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84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88-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ронт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ргументация своей позиции с привлечением текста произведения; воспитание нравственных качеств; работа с иллюстрациями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ко и полно отвечать на поставленные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ортр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х герое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</w:t>
            </w:r>
          </w:p>
        </w:tc>
      </w:tr>
      <w:tr>
        <w:trPr>
          <w:trHeight w:val="16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Григорьев «Две труб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е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итан бомбардирской роты», «Радуйся малому, тогда и большое придет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97-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9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ронт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 над правильным, осознанным, выразительным чтением, над содержанием рассказа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ротко пересказывать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твечать на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читывать нуж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рывки по просьбе учителя</w:t>
            </w:r>
          </w:p>
        </w:tc>
      </w:tr>
      <w:tr>
        <w:trPr>
          <w:trHeight w:val="19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. Чехов «Вань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107-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93-9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Фронт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 над содержанием рассказа; объяснение непоня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лов по ходу чтения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ходить в тексте слова-доказательств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ботать над содержание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нимать замысел автор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ересказывать близко к тексту</w:t>
            </w:r>
          </w:p>
        </w:tc>
      </w:tr>
      <w:tr>
        <w:trPr>
          <w:trHeight w:val="127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мин-Сиби-ряк «Вертел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116-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97-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Фронт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знакомление с содержанием рассказа. Словар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рагоценные камни, верстак, шлифовать камни</w:t>
            </w:r>
            <w:r>
              <w:rPr>
                <w:rFonts w:cs="Times New Roman" w:ascii="Times New Roman" w:hAnsi="Times New Roman"/>
                <w:sz w:val="24"/>
              </w:rPr>
              <w:t>. Работа с иллюстрациями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твечать на поставленные вопрос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ересказать эпизод или часть произведения свободно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ходить в тексте нужные отрывки</w:t>
            </w:r>
          </w:p>
        </w:tc>
      </w:tr>
      <w:tr>
        <w:trPr>
          <w:trHeight w:val="97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4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Касс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клас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147-1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 о своих впечатлениях о произведении. Работа над содержанием расск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 параллельным уточнением значения малоизвестных слов. Составление словесного портрета учительницы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твечать на поставленные вопросы, подтверждать ответы словами из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ставлять словесный портрет</w:t>
            </w:r>
          </w:p>
        </w:tc>
      </w:tr>
      <w:tr>
        <w:trPr>
          <w:trHeight w:val="112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Лидин «Завет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165-17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ронт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 над содержанием рассказа. Воспитание чувств патриотизма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амостоятельно находить в тексте отдельные отрывки</w:t>
            </w:r>
          </w:p>
        </w:tc>
      </w:tr>
      <w:tr>
        <w:trPr>
          <w:trHeight w:val="30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4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Брэдбери «Всё лето в один день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 174-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100-1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руппах</w:t>
            </w:r>
            <w:r>
              <w:rPr>
                <w:rFonts w:cs="Times New Roman" w:ascii="Times New Roman" w:hAnsi="Times New Roman"/>
                <w:sz w:val="24"/>
              </w:rPr>
              <w:t xml:space="preserve"> Рассказы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оизве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а военную тему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ботать в групп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нализировать поступки героев, давать им характеристику, называть нравственные ка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тгадывать название рассказа по подбору слов, опираясь на рисунок</w:t>
            </w:r>
          </w:p>
        </w:tc>
      </w:tr>
      <w:tr>
        <w:trPr>
          <w:trHeight w:val="396" w:hRule="atLeast"/>
        </w:trPr>
        <w:tc>
          <w:tcPr>
            <w:tcW w:w="1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«Золотая колесница».Мифы Древней Греции -3 ч</w:t>
            </w:r>
          </w:p>
        </w:tc>
      </w:tr>
      <w:tr>
        <w:trPr>
          <w:trHeight w:val="157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Эллады. Перс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3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106-1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ронт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 над содержанием мифа, чтение и деление текста на части, составление плана, выборочное чтение, ответы на вопросы. Рассказ о Геракле. Работа над совершенствованием навыка чтения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онятие «миф»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содержание мифа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осмысливать доступную литературу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работать с текстом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делить текст на части и составлять план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ересказывать миф</w:t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фей и Эвриди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18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107-1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дал и Икар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26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109-1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работу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 содержанием мифа, обобщить знания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у разделу</w:t>
            </w:r>
          </w:p>
        </w:tc>
      </w:tr>
      <w:tr>
        <w:trPr>
          <w:trHeight w:val="366" w:hRule="atLeast"/>
        </w:trPr>
        <w:tc>
          <w:tcPr>
            <w:tcW w:w="1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В начале было слово, и слово было Бог». Библейские сказания -9 ч.</w:t>
            </w:r>
          </w:p>
        </w:tc>
      </w:tr>
      <w:tr>
        <w:trPr>
          <w:trHeight w:val="21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ейские сказания: «Семь дней творения», «Бог сотворил первого человека», «Жизнь первых людей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ю», «Первый грех», «Всемирный потоп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32-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ронт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комство с библейскими сказаниями, работа над содержанием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выделять в познавательном тексте основную и дополнительную информацию</w:t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й («Рождение Моисея». «Юность Моисея». «Моисей защищает мадиамских девушек»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45-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ронт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 с библейскими сказаниями о Моисее; чтение по главам; пересказ; работа с иллюстрациями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выделять в познавательном тексте основную и дополнительную информацию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ересказывать наиболее понравившиеся отрывки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отвечать на вопросы</w:t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5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агерлеф «Святая ночь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68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№2 с.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Фронтальный</w:t>
            </w:r>
            <w:r>
              <w:rPr/>
              <w:t xml:space="preserve"> </w:t>
            </w:r>
            <w:r>
              <w:rPr>
                <w:sz w:val="24"/>
              </w:rPr>
              <w:t>Знакомство с библейским сказанием о Святой ночи;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</w:rPr>
              <w:t>над содержанием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в познавательном тексте основную и дополнительную информацию</w:t>
            </w:r>
          </w:p>
        </w:tc>
      </w:tr>
      <w:tr>
        <w:trPr>
          <w:trHeight w:val="300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ень «Милосердие Иисуса». Обобщение по раздел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78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4-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ронт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вершение работы с текстами библейских сказаний; обобщение знаний по разделу. Работа с иллюстрациями. Вопросы по содержанию сказаний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главную мысль автора</w:t>
            </w:r>
          </w:p>
        </w:tc>
      </w:tr>
      <w:tr>
        <w:trPr>
          <w:trHeight w:val="345" w:hRule="atLeast"/>
        </w:trPr>
        <w:tc>
          <w:tcPr>
            <w:tcW w:w="1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«Самого главного глазами не увидишь» -11 ч.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-7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уан де Сент-Экзюпери «Маленький принц» (повесть-сказк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. с. 91-18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.т.с.7-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онтальный Повторение известных литературных жанров. Понятие жанра «повесть». Знакомство с творчеством Антуана. де Сент-Экзюпери (рассказ учителя), с содержанием сказки-повести. Чтение «по цепочке», про себя, по ролям, выразительное чтение. Работа по вопросам учебника. Переска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ть с текстом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елять событие, составляющее основу художественного произведения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являть авторский замысел посредством анализа сюжета</w:t>
            </w:r>
          </w:p>
        </w:tc>
      </w:tr>
      <w:tr>
        <w:trPr>
          <w:trHeight w:val="345" w:hRule="atLeast"/>
        </w:trPr>
        <w:tc>
          <w:tcPr>
            <w:tcW w:w="1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«Мир – театр, люди –актеры…» Пьесы -6 ч</w:t>
            </w:r>
          </w:p>
        </w:tc>
      </w:tr>
      <w:tr>
        <w:trPr>
          <w:trHeight w:val="127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рто, Р. Зелёная «Ах, руки, руки!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3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шибочное чтение с соблюдением норм литературного произношения. Формирование представления «пьеса»; ознакомление с содержанием пьесы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онятия «пьеса»,«инсценировка», «действующие лица»,«персонаж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содержание пье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нарисовать словами каждого геро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читать по ролям</w:t>
            </w:r>
          </w:p>
        </w:tc>
      </w:tr>
      <w:tr>
        <w:trPr>
          <w:trHeight w:val="18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7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осов «Витя Малеев в школе и дом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8-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арах</w:t>
            </w:r>
            <w:r>
              <w:rPr/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Участие в диал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и обсуждении произведения. Знакомство с творчеством Н. Носова, с содержанием пьесы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работать с текстом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полно отвечать на вопросы</w:t>
            </w:r>
          </w:p>
        </w:tc>
      </w:tr>
      <w:tr>
        <w:trPr>
          <w:trHeight w:val="18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7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осов «Два друг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22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19-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Фронт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ие в диал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и обсуждении произведения. Пересказ пьесы. Чтение о каждом из героев. Словесное «рисование»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тличительные черты пьесы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части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интонации при чтении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Мир волшебных звуков. Поэзия -11 ч.</w:t>
            </w:r>
          </w:p>
        </w:tc>
      </w:tr>
      <w:tr>
        <w:trPr>
          <w:trHeight w:val="157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Жуковский «Песня». А. Пушкин «Птичка», «Нян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42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25-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ронт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разделом. Работа над выразительным чтением стихотворений. Смысл понятия «стихотворение»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поэтическим текстом</w:t>
            </w:r>
          </w:p>
        </w:tc>
      </w:tr>
      <w:tr>
        <w:trPr>
          <w:trHeight w:val="127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Пушкин  «Зимняя дорога». М. Лермонтов 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ные вершины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48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3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Фронт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комство с творчеством А. С. Пушкина, М. Ю. Лермон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поэтическим текстом, над выразительным чтением. Словарная работа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перед аудиторией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оэтическим текстом, развивать дикцию;</w:t>
            </w:r>
            <w:r>
              <w:rPr/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– заучивать стихи с помощью иллюстраций или опорных слов</w:t>
            </w:r>
          </w:p>
        </w:tc>
      </w:tr>
      <w:tr>
        <w:trPr>
          <w:trHeight w:val="18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Лермонтов «Утес», «Молитв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51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32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уриков  «Весна», К. Бальмонт «Золотая рыб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54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33-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ронт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 с поэтическим произведением, над совершенствованием навыка чтения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читать выразительно перед аудиторией;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находить красочные средства изображения</w:t>
            </w:r>
          </w:p>
        </w:tc>
      </w:tr>
      <w:tr>
        <w:trPr>
          <w:trHeight w:val="15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. Блок «На лугу», «Гроза прошл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58-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ронт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 над содержанием стихотворения, по вопросам учебника, с иллюстрациями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читать выразительно перед аудиторией;</w:t>
            </w:r>
          </w:p>
          <w:p>
            <w:pPr>
              <w:pStyle w:val="Normal"/>
              <w:autoSpaceDE w:val="false"/>
              <w:spacing w:lineRule="auto" w:line="278" w:before="0" w:after="4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развивать речь, дикцию, работать над правильным, выразительным чтением</w:t>
            </w:r>
          </w:p>
        </w:tc>
      </w:tr>
      <w:tr>
        <w:trPr>
          <w:trHeight w:val="157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се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добрым утром!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60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35-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ронтальный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комство с творчеством С. Есенина. Работа над выразительным чтением, развитием дикции.Словесное рисование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заучивать текст наизусть с помощью опорных слов</w:t>
            </w:r>
          </w:p>
        </w:tc>
      </w:tr>
      <w:tr>
        <w:trPr>
          <w:trHeight w:val="16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Волошин «Сквозь сеть алмазную зазеленел восток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Маяковский «Тучкин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чк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62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37-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ронт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жнение в выразительном чтении стихов. Работа над пониманием идеи стихотворения. Знакомство с творчеством В. В. Маяковского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 правильным выразительным чтением</w:t>
            </w:r>
          </w:p>
        </w:tc>
      </w:tr>
      <w:tr>
        <w:trPr>
          <w:trHeight w:val="142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шак «Пожелания друзьям». С. Черный «Зеленые стихи». Ю. Владимиров «Чудак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65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Фронт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 над разви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 дикции, памяти, внимания. Знаком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 с творч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. Я. Маршака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</w:rPr>
              <w:t xml:space="preserve"> работать с поэтическим текстом</w:t>
            </w:r>
          </w:p>
        </w:tc>
      </w:tr>
      <w:tr>
        <w:trPr>
          <w:trHeight w:val="157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Хармс «Очень страшная история». В. Хотомская «Два гном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69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41-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Фронт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ссказ о жизни и творчестве Д. Хармса. Анализ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выразительным чтением юмористических стихотворений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ние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вырази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ть</w:t>
            </w:r>
          </w:p>
        </w:tc>
      </w:tr>
      <w:tr>
        <w:trPr>
          <w:trHeight w:val="16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Хотомская «Три сестрицы». О. Высоцкая «Весенние рубашки»; Э. Мошковская «Песн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71-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42-48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Фронт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тихотворений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работать с поэтическим текстом</w:t>
            </w:r>
          </w:p>
        </w:tc>
      </w:tr>
      <w:tr>
        <w:trPr>
          <w:trHeight w:val="138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Мориц «Чтоб летали мы все и росли». В. Высоцкий «Песня Кэрролл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76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49-5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ронт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комство с творчеством Ю. Мориц. Анализ содержания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поэтическим произведением</w:t>
            </w:r>
          </w:p>
        </w:tc>
      </w:tr>
      <w:tr>
        <w:trPr>
          <w:trHeight w:val="353" w:hRule="atLeast"/>
        </w:trPr>
        <w:tc>
          <w:tcPr>
            <w:tcW w:w="1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Когда, зачем и почему? Познавательная литература- 13 ч.</w:t>
            </w:r>
          </w:p>
        </w:tc>
      </w:tr>
      <w:tr>
        <w:trPr>
          <w:trHeight w:val="18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Кун «Олимп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83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Фронт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ледовательное чтение по частям учеб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: мифы Древней Греции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читать выборочно, про себя, в парах</w:t>
            </w:r>
          </w:p>
        </w:tc>
      </w:tr>
      <w:tr>
        <w:trPr>
          <w:trHeight w:val="157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 Яковлев «О нашей Родине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Соколов-Микитов «Русский лес».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88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56-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Фронт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ор вида чт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соответствии с целью. Работа над совершенствованием навыка чтения. Словарная работа: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есна света, кладовая солнца, глаза земли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рассуждать о своих чувствах и отношении к Роди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объяснять переносное значение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делить текст на ч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высказывать свое отношение к природе, произвед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отвечать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одержанию текста</w:t>
            </w:r>
          </w:p>
        </w:tc>
      </w:tr>
      <w:tr>
        <w:trPr>
          <w:trHeight w:val="112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Дмитриев «Зеленое и желто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94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ронт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 над развитием умений самостоятельно и по заданию находить в тексте с определенной целью отдельные отрывки. Совершенствование навыка чтения, работа с текстом</w:t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ещение Рус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98-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61-6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Фронт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держанием статьи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различать виды информации, опирая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внешние показатели кни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словесно нарис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рет князя Владимира с использованием слов текста</w:t>
            </w:r>
          </w:p>
        </w:tc>
      </w:tr>
      <w:tr>
        <w:trPr>
          <w:trHeight w:val="18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9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Соловьев «Сергий Радонежский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102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6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Фронт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по началу, составление плана, выборочный пересказ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работать с произведением о далеком прошлом нашей Роди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озаглавливать прочитанное</w:t>
            </w:r>
          </w:p>
        </w:tc>
      </w:tr>
      <w:tr>
        <w:trPr>
          <w:trHeight w:val="127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Губар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ткрытом космос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124-1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Фронт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пересказывать эпизод или часть произведения в свободной или в заданной учителем форме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отвечать на поставленные вопросы</w:t>
            </w:r>
          </w:p>
        </w:tc>
      </w:tr>
      <w:tr>
        <w:trPr>
          <w:trHeight w:val="127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Яхнин «Метро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131-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63-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Фронт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, выборочный пересказ, творческий пересказ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подробно пересказать текст</w:t>
            </w:r>
          </w:p>
        </w:tc>
      </w:tr>
      <w:tr>
        <w:trPr>
          <w:trHeight w:val="127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. Ильин, Е. Сег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из чего», «Сто тысяч почему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136-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68-7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Фронт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пересказ, творческий пересказ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работать с познавательным текстом</w:t>
            </w:r>
          </w:p>
        </w:tc>
      </w:tr>
      <w:tr>
        <w:trPr>
          <w:trHeight w:val="64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Надеждина «Лук – от семи недуг». М. Константиновский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электрический ток?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146-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70-7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6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Фронт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оставлении вопросов и ответов на них, составление плана, пересказ по плану. Поддержание интереса к чтению познавательной литературы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ние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и.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отвечать на вопросы по содержанию стать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составлять план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тексту</w:t>
            </w:r>
          </w:p>
        </w:tc>
      </w:tr>
      <w:tr>
        <w:trPr>
          <w:trHeight w:val="112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Малов «Как парижский официант русскому изобретателю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153-1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Фронт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целыми словами с переходом на схватывание смысла фразы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осмысленно, выразительно читать</w:t>
            </w:r>
          </w:p>
        </w:tc>
      </w:tr>
      <w:tr>
        <w:trPr>
          <w:trHeight w:val="19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Дитрих, </w:t>
              <w:br/>
              <w:t>Г. Юрмин «Какая  книжка самая интересная». К. Паустовский «Великий сказочни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162-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75-7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ронт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разительное чтение целыми словами. Работа над совершенствованием техники чтения. Работа с иллюстрациями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ние статьи, героев произведений Г.-Х. Андерсен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читать по абзацам, пересказывать текст</w:t>
            </w:r>
          </w:p>
        </w:tc>
      </w:tr>
      <w:tr>
        <w:trPr>
          <w:trHeight w:val="127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 Смоленский «Как научиться читать стих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Паустовский «Сказки Пушкина». К. Чуковский «Признания старого сказочни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.172-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с.81-9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Фронт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пражнение в работе с познавательной литературой: находить необходимую информацию, систематизировать ее, узнавать и соотносить применительно к фактам, событиям. Обобщение знаний о правильности чтения стихотворений и значении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С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татью по плану, сказки Пушк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виктори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2:41:00Z</dcterms:created>
  <dc:creator>baby</dc:creator>
  <dc:description/>
  <cp:keywords/>
  <dc:language>en-US</dc:language>
  <cp:lastModifiedBy>Admin</cp:lastModifiedBy>
  <cp:lastPrinted>2013-08-23T20:59:00Z</cp:lastPrinted>
  <dcterms:modified xsi:type="dcterms:W3CDTF">2013-08-23T16:59:00Z</dcterms:modified>
  <cp:revision>8</cp:revision>
  <dc:subject/>
  <dc:title/>
</cp:coreProperties>
</file>