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  <w:t>Сказки о животных. Украинская народная сказка "Колосок"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33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УУД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формирование читательских умений (определение темы, жанра, названия произведения); умения составлять блок-схему произведения, формировать навыки самоконтроля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развитие интеллекта младших школьников средствами литературы (развивать речь, логическое мышление, воображение, творческие способности, внимание)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развивитие навыков слушания (понимание, осмысление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итание любви к родной литературе, произведениям устного народного творчества народов мира, чувства сопереживания, сочувствия, доброты, товариществ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итание трудолюбия, уважения к труду близких, доброжелательность по отношению друг к другу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I. Орг. момен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хождение в урок (психологический настрой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 нам на урок залетели три облачка, посмотрите одно весёлое, второе равнодушное, третье грустное. Какое вам больше нравится? (ответы детей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 я надеюсь, у вас у всех к концу урока будет весёлое настрое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егодня у нас необычный урок, за каждый правильный ответ вы будете получать зёрнышки, которые в конце урока превратятся в оцен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II. Актуализация знаний по ранее изученному материал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вторение - мать учения. (Заполнение кроссворда) Слайд №1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008738"/>
            <w:sz w:val="20"/>
            <w:u w:val="single"/>
            <w:lang w:eastAsia="ru-RU"/>
          </w:rPr>
          <w:t>Приложение 1</w:t>
        </w:r>
      </w:hyperlink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1). Игра "Угадай-ка"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еловек без друзей - что дерево без корней. (Пословиц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ерепаха хвост поджала</w:t>
        <w:br/>
        <w:t>И за зайцем побежала.</w:t>
        <w:br/>
        <w:t>Оказалась впереди,</w:t>
        <w:br/>
        <w:t>Кто не верит - выходи. (Считал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у нашего Мирона на носу сидит ворона. (Небылиц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елененький листочек</w:t>
        <w:br/>
        <w:t>Скакал меж бурых кочек.</w:t>
        <w:br/>
        <w:t>Проквакал в тёплой луже</w:t>
        <w:br/>
        <w:t>И муху съел на ужин! (Загадка. Лягуш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ождик, дождик поливай</w:t>
        <w:br/>
        <w:t>Будет славный урожай! (Заклич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гуречик,огуречик,</w:t>
        <w:br/>
        <w:t>не ходи на тот конечик -</w:t>
        <w:br/>
        <w:t>Там ребята побегут</w:t>
        <w:br/>
        <w:t>Тебе ножки отшибут. (Потеш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т топота копыт пыль по полю летит. (Скороговор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й ду-ду! На дубу</w:t>
        <w:br/>
        <w:t>Грянул ворон во трубу.</w:t>
        <w:br/>
        <w:t>И пошли чудеса:</w:t>
        <w:br/>
        <w:t>Засинели небеса,</w:t>
        <w:br/>
        <w:t>Вышли в море паруса,</w:t>
        <w:br/>
        <w:t>Встали тёмные леса,</w:t>
        <w:br/>
        <w:t>А в лесной избушке затопилась печь:</w:t>
        <w:br/>
        <w:t>Пироги с морошкой начал зайка печь.</w:t>
        <w:br/>
        <w:t>Пирогов покушай,</w:t>
        <w:br/>
        <w:t>Сказочку послушай. (Присказка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ое ключевое слово получилось? (Сказка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им словом можно заменить все эти слова? (Фольклор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 правильно названое слово ставить "зёрнышко" на доску. Собираем колосок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2). Работа в парах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Карточка "Сказки"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полнить схему, проверить, правильно ли сделали работу. (Добавляем верхнее зёрнышко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16255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3). Упражнение с книга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"С книгой поведёшься - ума наберёшься" СЛАЙД № 2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 парте две книги: Б.Житков "Слон"; Д.Н.Мамин-Сибиряк "Сказка про храброго зайца"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смотрите, перед вами две книг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то автор первой книг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она называетс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 ком эта книга? Докажи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за жанр этой книг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смотрите на вторую книгу. Назовите её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 ком эта книга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зовите жанр этого произведе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делаем модель обложки к этим книгам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4). Работа на доске Smart. Коллективная работа. Составление моделей обложек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400425" cy="1209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ем похожи эти модели? (Здесь указаны фамилии авторов книг, оба произведения о животных). Добавляем ость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Физминутка.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казка даст нам отдохнуть</w:t>
        <w:br/>
        <w:t>Отдохнём и снова в путь!</w:t>
        <w:br/>
        <w:t>Петушок совет вам даст</w:t>
        <w:br/>
        <w:t>Наклоняйся 10 раз.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т мышат двоих слова</w:t>
        <w:br/>
        <w:t>Чтоб спина была пряма</w:t>
        <w:br/>
        <w:t>Поднимайся на носочки</w:t>
        <w:br/>
        <w:t>Дотянись до колосоч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теперь вам мой совет</w:t>
        <w:br/>
        <w:t>Если будешь, прыгать, бегать</w:t>
        <w:br/>
        <w:t>Проживёшь ты много лет.</w:t>
        <w:br/>
        <w:t>Дала нам сказка отдохнуть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тдохнул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нова в пут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III. Тема урока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айд №2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рос в поле дом,</w:t>
        <w:br/>
        <w:t>Полон дом зерном,</w:t>
        <w:br/>
        <w:t>Стены позолочены,</w:t>
        <w:br/>
        <w:t>Ставни заколочены,</w:t>
        <w:br/>
        <w:t>Ходит дом ходуном</w:t>
        <w:br/>
        <w:t>На столбе золото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осмотрите внимательно на доску. Вы собирали по одному зёрнышку, и в итоге у вас получился большой, красивый, полный колосок. Вот мы и подошли к теме сегодняшнего уро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у, вот мы и снова у сказки в гостях,</w:t>
        <w:br/>
        <w:t>Никто не услышит о том в новостях.</w:t>
        <w:br/>
        <w:t>Но мы и не думаем шум создавать,</w:t>
        <w:br/>
        <w:t>А будем тихонько страницы листат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ткройте учебники на стр.37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IV. Слушание сказки. "Добро того учит, кто слушает"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АЙД № 3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ред чтением хочу раскрыть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ам несколько секретов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 секрет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бы сказку понять,</w:t>
        <w:br/>
        <w:t>Надо в ней героем стат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 секрет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б ответить на вопрос,</w:t>
        <w:br/>
        <w:t>Вникнуть надо в смысл сл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 секрет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б красиво прочитать,</w:t>
        <w:br/>
        <w:t>Надо сказку осознат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ослушайте произведен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ение сказки учителем и хорошо читающими детьми. - Вслух читает тот, кого я коснусь рукой. Читать надо громко и выразительн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V. Беседа после слуш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нравилось ли вам это произведение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то автор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читайте заголовок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зовите правильно это произведение. (Украинская народная сказка "Колосок"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 какой из этих двух моделей можно соотнести это произведение? Докажите, что это сказка. (Животные не умеют разговаривать, не могут испечь пирожки; есть зачин - дети находят в тексте..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Экспресс-опрос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Колосок нашли мышат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Мышат было дво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Мышата работали, а петушок игра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Мышата обмолотили колосок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етушок отнёс колосок на мельниц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Мышата играли в чехард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етушок играл в лапт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Мышата натаскали др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етушок испёк тор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етушок угостил мыша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ченики фиксируют истинность или ложность высказываний с помощью цифр "1" и "0"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Взаимопроверка 0100110000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братная информация: сигналы (красный кружок, если есть ошибки и зелёный, если всё верно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окажите сигналом свой результа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У кого одна ошибка, две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VI. Работа над сказкой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 Назовите героев сказки. (Мышата и петушок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. Как звали мышат? (Круть, Верть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. Почему народ дал такие имена мышатам? (Потому что они только и знали, что крутиться и вертеться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4. Как звали петушка? (Петушок Голосистое горлышко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5. Почему его так назвал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6. Каким народ изобразил в сказке петушка? (Трудолюбивым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7. Как отвечали мышата петушку в самом начале произведения? (Бодро, весело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8. А в конце произведения? (Тихо, еле слышно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9. Почему меняется тон их речи? ( Стало стыдно за своё поведение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VII. Выборочное чтение сказки. Характеристика героев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АЙД № 4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 Что делали мышата и петушок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. Чем еще занимались геро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. Что автор говорит о героях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4. Что еще узнали о петушке и мышатах?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Во время обсуждения на доску вывешиваются карточки со словами:</w:t>
      </w:r>
    </w:p>
    <w:tbl>
      <w:tblPr>
        <w:tblW w:w="338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3"/>
        <w:gridCol w:w="1806"/>
      </w:tblGrid>
      <w:tr>
        <w:trPr/>
        <w:tc>
          <w:tcPr>
            <w:tcW w:w="158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ли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х песней будил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ли в лапту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тил зерно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еяли чехарду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ес на мельницу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али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ил тесто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носил др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пил печь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ек пироги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Давайте сделаем вывод: что можно сказать о петушке? А о мышатах?</w:t>
      </w:r>
    </w:p>
    <w:tbl>
      <w:tblPr>
        <w:tblW w:w="277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0"/>
        <w:gridCol w:w="1494"/>
      </w:tblGrid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вые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любивы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заботные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едливы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ный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жно ли сказать, что мышата полностью отрицательные герои? (Нет, они все поняли, и сами вылезли из-за стола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правильно ли поступил петушок, что не удержал их? (Да, таких лентяев надо было проучить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то из героев вам понравился больше? Почему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теперь давайте прочитаем еще раз: что пришлось сделать петушку, чтобы испечь пирожк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бята, а теперь давайте немного пофантазируем: расскажите мне, какие пирожки испек петушок (вкус, запах, цвет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хлеб в сказке попал на стол? Мы в сказке проследили этот путь. Какой путь проделывает хлеб, пока попадет к нам на стол? Покажите этот путь. (Задание №4 в тетради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чень много сил и времени требуется, чтобы из зерна получился хлеб. Как к нему надо относиться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теперь прочитайте то предложение, которое является уроком сказ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Не за что таких лодырей и лентяев пирогами угощат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) Чтобы каждый день мы с вами кушали свежий душистый хлеб, ЛЮДЯМ МНОГИХ ПРОФЕССИЙ ПРИХОДИТСЯХОРОШО ПОТРУДИТС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Кто может рассказать нам, как до нас доходит хлеб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Посмотрите в наш Толковый словарик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Какие слова вы сможете использовать в своём рассказ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ахарь - земледелец, который пашет землю, взрыхляет почв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гроном - специалист, ухаживающий за сельскохозяйственными культурам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мбайнер - водитель комбайна, на котором убирают урожай, чтобы отвезти его в зернохранилище или на мельниц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ельник - работник мельницы, где размалывают зерно в мук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карь - специалист по выпечке хлеб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Ну и как великий труд вырастить хлеб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ывод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леб проходит такой трудный пут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леб - наше богатств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Как нужно относиться к хлебу? (нужно бережно относиться к хлебу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Легко ли было петушку одному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Чему учит нас эта сказка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вы это понимаете? Прочитайте пословицы, написанные на доск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казка мудростью богата. П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Georgia" w:hAnsi="Georgia" w:eastAsia="Times New Roman" w:cs="Georgia"/>
          <w:i/>
          <w:i/>
          <w:iCs/>
          <w:color w:val="C77837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i/>
          <w:iCs/>
          <w:color w:val="C77837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Georgia" w:hAnsi="Georgia" w:eastAsia="Times New Roman" w:cs="Georgia"/>
          <w:i/>
          <w:i/>
          <w:iCs/>
          <w:color w:val="C77837"/>
          <w:kern w:val="2"/>
          <w:lang w:eastAsia="ru-RU"/>
        </w:rPr>
      </w:pPr>
      <w:r>
        <w:rPr>
          <w:rFonts w:eastAsia="Times New Roman" w:cs="Georgia" w:ascii="Georgia" w:hAnsi="Georgia"/>
          <w:i/>
          <w:iCs/>
          <w:color w:val="C77837"/>
          <w:kern w:val="2"/>
          <w:lang w:eastAsia="ru-RU"/>
        </w:rPr>
        <w:t>Колос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right="300" w:hanging="0"/>
        <w:jc w:val="right"/>
        <w:outlineLvl w:val="1"/>
        <w:rPr>
          <w:rFonts w:ascii="Georgia" w:hAnsi="Georgia" w:eastAsia="Times New Roman" w:cs="Georgia"/>
          <w:i/>
          <w:i/>
          <w:iCs/>
          <w:color w:val="C77837"/>
          <w:lang w:eastAsia="ru-RU"/>
        </w:rPr>
      </w:pPr>
      <w:r>
        <w:rPr>
          <w:rFonts w:eastAsia="Times New Roman" w:cs="Georgia" w:ascii="Georgia" w:hAnsi="Georgia"/>
          <w:i/>
          <w:iCs/>
          <w:color w:val="C77837"/>
          <w:lang w:eastAsia="ru-RU"/>
        </w:rPr>
        <w:t>Украинская сказка, художник Денис Кравец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52450" cy="409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lang w:eastAsia="ru-RU"/>
        </w:rPr>
        <w:t>или-были два мышонка, Круть и Верть, да петушок Голосистое Горлышко. Мышата только и знали, что пели да плясали, крутились да вертелись. А петушок чуть свет поднимался, сперва всех песней будил, а потом принимался за работу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Вот однажды подметал петушок двор и видит на земле пшеничный колосок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Круть, Верть, - позвал петушок, - глядите, что я нашёл!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рибежали мышата и говорят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Нужно его обмолотить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А кто будет молотить? - спросил петушок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Только не я!-закричал один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Только не я!-закричал другой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Ладно,-сказал петушок, - я обмолочу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И принялся за работу. А мышата стали играть в лапту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Кончил петушок молотить и крикнул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64770</wp:posOffset>
            </wp:positionV>
            <wp:extent cx="1633220" cy="23526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lang w:eastAsia="ru-RU"/>
        </w:rPr>
        <w:t>- Эй, Круть, эй, Верть, глядите, сколько я зерна намолотил!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рибежали мышата и запищали в один голос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Теперь нужно зерно на мельницу нести, муки намолоть!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А кто понесёт? - спросил петушок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Только не я!-закричал Круть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Только не я!- закричал Верть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Ладно,-сказал петушок, - я снесу зерно на мельницу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Verdana" w:ascii="Verdana" w:hAnsi="Verdana"/>
          <w:color w:val="000000"/>
          <w:lang w:eastAsia="ru-RU"/>
        </w:rPr>
        <w:t xml:space="preserve">Взвалил себе на плечи мешок и пошёл. А мышата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194310</wp:posOffset>
            </wp:positionV>
            <wp:extent cx="1666875" cy="13335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lang w:eastAsia="ru-RU"/>
        </w:rPr>
        <w:t>тем временем затеяли чехарду. Друг через друга прыгают, веселятся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Вернулся петушок с мельницы, опять зовёт мышат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Сюда, Круть, сюда. Верть! Я муку принёс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рибежали мышата, смотрят, не нахвалятся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Ай да петушок! Ай да молодец! Теперь нужно тесто замесить да пироги печь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Кто будет месить? - спросил петушок. А мышата опять своё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Только не я!-запищал Круть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Только не я!-запищал Верть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одумал, подумал петушок и говорит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Видно, мне придётся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Замесил он тесто, натаскал дров, затопил печь. А как печь истопилась, посадил в неё пироги. Мышата тоже времени не теряют: песни поют, пляшут. Испеклись пироги, петушок их вынул, выложил на стол, а мышата тут как тут. И звать их не пришлось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Ох и проголодался я! - пищит Круть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Ох и есть хочется! - пищит Верть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И за стол сели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А петушок им говорит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Подождите, подождите! Вы мне сперва скажите, кто нашёл колосок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Ты нашёл! - громко закричали мышат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А кто колосок обмолотил? - снова спросил петушок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Ты обмолотил! - потише сказали об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А кто зерно на мельницу носил?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Тоже ты, - совсем тихо ответили Круть и Верть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А тесто кто месил? Дрова носил? Печь топил? Пироги кто пёк?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Всё ты. Всё ты, - чуть слышно пропищали мышат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А вы что делали?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Что сказать в ответ? И сказать нечего. Стали Круть и Верть вылезать из-за стола, а петушок их не удерживает. Не за что таких лодырей и лентяев пирогами угощать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2084/pril1.noteboo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0:16:00Z</dcterms:created>
  <dc:creator>Дмитрий</dc:creator>
  <dc:description/>
  <dc:language>en-US</dc:language>
  <cp:lastModifiedBy>Дмитрий</cp:lastModifiedBy>
  <dcterms:modified xsi:type="dcterms:W3CDTF">2013-09-15T20:21:00Z</dcterms:modified>
  <cp:revision>1</cp:revision>
  <dc:subject/>
  <dc:title/>
</cp:coreProperties>
</file>