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ая гостиная с родителями и детьми </w:t>
      </w:r>
    </w:p>
    <w:p>
      <w:pPr>
        <w:pStyle w:val="Normal"/>
        <w:ind w:left="-851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С музыкой дружить – веселее жить!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Здравствуйте уважаемые друзья и дорогие гости! Мы рады приветствовать вас в  музыкальной гостиной. Наша встреча пройдёт  в форме весёлого конкурса «С музыкой дружить – веселее жить!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Я думаю, что мы получим заряд бодрости и хорошего настроения. Итак, представляем семьи – участники нашего конкурса.  А ещё для того, чтобы всё было как в настоящем конкурсе, у нас должно быть жюри. Оно у нас есть. Прошу приветствовать: (</w:t>
      </w:r>
      <w:r>
        <w:rPr>
          <w:i/>
          <w:sz w:val="28"/>
          <w:szCs w:val="28"/>
        </w:rPr>
        <w:t>представление членов жюри).</w:t>
      </w:r>
    </w:p>
    <w:p>
      <w:pPr>
        <w:pStyle w:val="Normal"/>
        <w:tabs>
          <w:tab w:val="clear" w:pos="708"/>
          <w:tab w:val="left" w:pos="1891" w:leader="none"/>
        </w:tabs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в гостях несколько семей. Каждая придумала название своей команды и эмблему.</w:t>
      </w:r>
    </w:p>
    <w:p>
      <w:pPr>
        <w:pStyle w:val="Normal"/>
        <w:tabs>
          <w:tab w:val="clear" w:pos="708"/>
          <w:tab w:val="left" w:pos="1891" w:leader="none"/>
        </w:tabs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мы: мама, мама, мама, мама - я – музыкальная семья. </w:t>
      </w:r>
    </w:p>
    <w:p>
      <w:pPr>
        <w:pStyle w:val="Normal"/>
        <w:tabs>
          <w:tab w:val="clear" w:pos="708"/>
          <w:tab w:val="left" w:pos="189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лагаю музыкальную разминку для детей и родите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9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спомним название нот, у каждой команды по 2 карточки с изображением нот.</w:t>
      </w:r>
    </w:p>
    <w:p>
      <w:pPr>
        <w:pStyle w:val="Normal"/>
        <w:tabs>
          <w:tab w:val="clear" w:pos="708"/>
          <w:tab w:val="left" w:pos="189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И по мере чтения стиха участники должны поднимать карточки с н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ятиэтажный дом,</w:t>
        <w:br/>
        <w:t>Жили-были ноты в нём.</w:t>
      </w:r>
    </w:p>
    <w:p>
      <w:pPr>
        <w:pStyle w:val="Normal"/>
        <w:rPr/>
      </w:pPr>
      <w:r>
        <w:rPr>
          <w:sz w:val="28"/>
          <w:szCs w:val="28"/>
        </w:rPr>
        <w:t xml:space="preserve">Нота </w:t>
      </w:r>
      <w:r>
        <w:rPr>
          <w:b/>
          <w:i/>
          <w:sz w:val="28"/>
          <w:szCs w:val="28"/>
        </w:rPr>
        <w:t>«До»</w:t>
      </w:r>
      <w:r>
        <w:rPr>
          <w:sz w:val="28"/>
          <w:szCs w:val="28"/>
        </w:rPr>
        <w:t xml:space="preserve"> живёт в подвале,</w:t>
        <w:br/>
        <w:t>Очень-очень низком,</w:t>
        <w:br/>
        <w:t>Вы бывали в нём? Едва ли.</w:t>
        <w:br/>
        <w:t>Там гуляют киски.</w:t>
        <w:br/>
      </w:r>
      <w:r>
        <w:rPr>
          <w:b/>
          <w:i/>
          <w:sz w:val="28"/>
          <w:szCs w:val="28"/>
        </w:rPr>
        <w:t>Нота «До»,</w:t>
      </w:r>
      <w:r>
        <w:rPr>
          <w:sz w:val="28"/>
          <w:szCs w:val="28"/>
        </w:rPr>
        <w:t xml:space="preserve"> как на скамейке,</w:t>
        <w:br/>
        <w:t>На добавочной линейке.</w:t>
      </w:r>
    </w:p>
    <w:p>
      <w:pPr>
        <w:pStyle w:val="Normal"/>
        <w:rPr/>
      </w:pPr>
      <w:r>
        <w:rPr>
          <w:i/>
          <w:sz w:val="28"/>
          <w:szCs w:val="28"/>
        </w:rPr>
        <w:t>«До»</w:t>
      </w:r>
      <w:r>
        <w:rPr>
          <w:sz w:val="28"/>
          <w:szCs w:val="28"/>
        </w:rPr>
        <w:t xml:space="preserve"> одной не интересно,</w:t>
        <w:br/>
        <w:t>Не с кем спеть и поиграть,</w:t>
        <w:br/>
        <w:t>И тогда решила «До»</w:t>
        <w:br/>
        <w:t>Ноту «</w:t>
      </w:r>
      <w:r>
        <w:rPr>
          <w:b/>
          <w:i/>
          <w:sz w:val="28"/>
          <w:szCs w:val="28"/>
        </w:rPr>
        <w:t>Ре»</w:t>
      </w:r>
      <w:r>
        <w:rPr>
          <w:sz w:val="28"/>
          <w:szCs w:val="28"/>
        </w:rPr>
        <w:t xml:space="preserve"> к себе позвать.</w:t>
        <w:br/>
        <w:t>«До» пониже – на скамейке,</w:t>
        <w:br/>
        <w:t>«Ре» — под первою линейкой.</w:t>
        <w:br/>
        <w:t>Так в подвальчике своём,</w:t>
        <w:br/>
        <w:t>И живут они вдвоём.</w:t>
      </w:r>
    </w:p>
    <w:p>
      <w:pPr>
        <w:pStyle w:val="Normal"/>
        <w:rPr/>
      </w:pPr>
      <w:r>
        <w:rPr>
          <w:sz w:val="28"/>
          <w:szCs w:val="28"/>
        </w:rPr>
        <w:t>Их соседка нота «</w:t>
      </w:r>
      <w:r>
        <w:rPr>
          <w:b/>
          <w:i/>
          <w:sz w:val="28"/>
          <w:szCs w:val="28"/>
        </w:rPr>
        <w:t>Ми»</w:t>
      </w:r>
      <w:r>
        <w:rPr>
          <w:sz w:val="28"/>
          <w:szCs w:val="28"/>
        </w:rPr>
        <w:br/>
        <w:t>Радушная хозяйка,</w:t>
        <w:br/>
        <w:t>Всегда приветлива с людьми,</w:t>
        <w:br/>
        <w:t>Ты спой нам и сыграй-ка,</w:t>
        <w:br/>
        <w:t>И на этаж твой первый,</w:t>
        <w:br/>
        <w:t>Заглянем мы наверно.</w:t>
      </w:r>
    </w:p>
    <w:p>
      <w:pPr>
        <w:pStyle w:val="Normal"/>
        <w:rPr/>
      </w:pPr>
      <w:r>
        <w:rPr>
          <w:sz w:val="28"/>
          <w:szCs w:val="28"/>
        </w:rPr>
        <w:t>У «</w:t>
      </w:r>
      <w:r>
        <w:rPr>
          <w:b/>
          <w:i/>
          <w:sz w:val="28"/>
          <w:szCs w:val="28"/>
        </w:rPr>
        <w:t>Фа</w:t>
      </w:r>
      <w:r>
        <w:rPr>
          <w:sz w:val="28"/>
          <w:szCs w:val="28"/>
        </w:rPr>
        <w:t>» квартирка странная,</w:t>
        <w:br/>
        <w:t>Как будто иностранная,</w:t>
        <w:br/>
        <w:t>Она – междуэтажная,</w:t>
        <w:br/>
        <w:t>И «Фа» — персона важная.</w:t>
        <w:br/>
        <w:t>Нота «</w:t>
      </w:r>
      <w:r>
        <w:rPr>
          <w:b/>
          <w:i/>
          <w:sz w:val="28"/>
          <w:szCs w:val="28"/>
        </w:rPr>
        <w:t>Соль»</w:t>
      </w:r>
      <w:r>
        <w:rPr>
          <w:sz w:val="28"/>
          <w:szCs w:val="28"/>
        </w:rPr>
        <w:t xml:space="preserve"> — второй этаж,</w:t>
        <w:br/>
        <w:t>Самый главный персонаж,</w:t>
        <w:br/>
        <w:t>Открывает дом ключом,</w:t>
        <w:br/>
        <w:t>В честь неё был назван он.</w:t>
        <w:br/>
        <w:t>Нота «Соль» и ключик «Соль»,</w:t>
        <w:br/>
        <w:t>Ты запомнить их изволь.</w:t>
        <w:br/>
        <w:t>А над «Соль» её подружка –</w:t>
        <w:br/>
        <w:t>Хохотушка, веселушка,</w:t>
        <w:br/>
        <w:t>Распевает «тра-ля-ля»,</w:t>
        <w:br/>
        <w:t xml:space="preserve">А зовётся </w:t>
      </w:r>
      <w:r>
        <w:rPr>
          <w:b/>
          <w:i/>
          <w:sz w:val="28"/>
          <w:szCs w:val="28"/>
        </w:rPr>
        <w:t>просто «Ля»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«Си»</w:t>
      </w:r>
      <w:r>
        <w:rPr>
          <w:sz w:val="28"/>
          <w:szCs w:val="28"/>
        </w:rPr>
        <w:t xml:space="preserve"> тоже хорошо поёт,</w:t>
        <w:br/>
        <w:t>Но домоседкою слывёт.</w:t>
        <w:br/>
        <w:t>Её нельзя нам не заметить,</w:t>
        <w:br/>
        <w:t>Этаж её по счёту – третий.</w:t>
      </w:r>
    </w:p>
    <w:p>
      <w:pPr>
        <w:pStyle w:val="Normal"/>
        <w:rPr/>
      </w:pPr>
      <w:r>
        <w:rPr>
          <w:sz w:val="28"/>
          <w:szCs w:val="28"/>
        </w:rPr>
        <w:t>До, ре, ми, фа, соль, ля, си,</w:t>
        <w:br/>
        <w:t>«Что же дальше?» — ты спроси,</w:t>
        <w:br/>
        <w:t>А я тебе отвечу,</w:t>
        <w:br/>
        <w:t>И между тем замечу:</w:t>
        <w:br/>
        <w:t>Заполнен нотами весь дом,</w:t>
        <w:br/>
      </w:r>
      <w:r>
        <w:rPr>
          <w:b/>
          <w:i/>
          <w:sz w:val="28"/>
          <w:szCs w:val="28"/>
        </w:rPr>
        <w:t>Итак:</w:t>
      </w:r>
      <w:r>
        <w:rPr>
          <w:sz w:val="28"/>
          <w:szCs w:val="28"/>
        </w:rPr>
        <w:t xml:space="preserve"> По порядку быстро мы ноты мы построим звукоряд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выходят со своими карточками.</w:t>
      </w:r>
    </w:p>
    <w:p>
      <w:pPr>
        <w:pStyle w:val="Normal"/>
        <w:tabs>
          <w:tab w:val="clear" w:pos="708"/>
          <w:tab w:val="left" w:pos="189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переди всех нота – ДО!                                              </w:t>
      </w:r>
    </w:p>
    <w:p>
      <w:pPr>
        <w:pStyle w:val="Normal"/>
        <w:tabs>
          <w:tab w:val="clear" w:pos="708"/>
          <w:tab w:val="left" w:pos="18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а нею на горе – машет ручкой нота – РЕ!</w:t>
      </w:r>
    </w:p>
    <w:p>
      <w:pPr>
        <w:pStyle w:val="Normal"/>
        <w:tabs>
          <w:tab w:val="clear" w:pos="708"/>
          <w:tab w:val="left" w:pos="18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етья нота из семи – безусловно, нота – МИ</w:t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>
          <w:sz w:val="28"/>
          <w:szCs w:val="28"/>
        </w:rPr>
        <w:tab/>
        <w:t>Нарисована графа – а под нею нота - ФА!</w:t>
      </w:r>
    </w:p>
    <w:p>
      <w:pPr>
        <w:pStyle w:val="Normal"/>
        <w:tabs>
          <w:tab w:val="clear" w:pos="708"/>
          <w:tab w:val="left" w:pos="18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огороде есть фасоль. Здесь же в нотах только - СОЛЬ!</w:t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>
          <w:sz w:val="28"/>
          <w:szCs w:val="28"/>
        </w:rPr>
        <w:tab/>
        <w:t>Быстро пальцем, шевеля поиграем ноту – ЛЯ!</w:t>
      </w:r>
    </w:p>
    <w:p>
      <w:pPr>
        <w:pStyle w:val="Normal"/>
        <w:tabs>
          <w:tab w:val="clear" w:pos="708"/>
          <w:tab w:val="left" w:pos="18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ребят у всех спроси: «Как закончить гамму? – СИ!</w:t>
      </w:r>
    </w:p>
    <w:p>
      <w:pPr>
        <w:pStyle w:val="Normal"/>
        <w:tabs>
          <w:tab w:val="clear" w:pos="708"/>
          <w:tab w:val="left" w:pos="1891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минка для родителей   </w:t>
      </w:r>
      <w:r>
        <w:rPr>
          <w:sz w:val="28"/>
          <w:szCs w:val="28"/>
        </w:rPr>
        <w:t>Нужно придумать слова, где есть название нот</w:t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>
          <w:sz w:val="28"/>
          <w:szCs w:val="28"/>
        </w:rPr>
        <w:t>С нотой – ДО ( добро, дом, дочка, дорога, дождь, доска, до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той – РЕ (репка, редиска, реклама, реш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той – МИ (минута, миска, мимоза, микрофон, мишень, мизи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той – ФА (фабрика, фартук, фамилия, фарш, фантик, фар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той – СОЛЬ (фасоль, сольфеджио, соль, антре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той ЛЯ (лягушка, пляска, поляна, слякоть)</w:t>
      </w:r>
    </w:p>
    <w:p>
      <w:pPr>
        <w:pStyle w:val="Normal"/>
        <w:rPr/>
      </w:pPr>
      <w:r>
        <w:rPr>
          <w:sz w:val="28"/>
          <w:szCs w:val="28"/>
        </w:rPr>
        <w:t xml:space="preserve">С нотой СИ (синица, симфония, сирень, сирена, синьор) на этом наша разминка закончилась.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Приступаем к первому заданию. «Доскажи пословиц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 песен мир….. (тес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песней дружить и в бою…… (не туж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якая птица свои песни……..(по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сни петь – надо……………..(ум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орошему делу – хорошая ….(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сня строить и жить ……….(помо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сня поможет в труде и ….....( в б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ловей берёт пением, а человек……(ум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чал песню – пой во весь………….(гол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 песни слова не ………….(выкине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вы много знаете пословиц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ходим ко второму конкурсу.</w:t>
        <w:br/>
      </w:r>
      <w:r>
        <w:rPr>
          <w:b/>
          <w:i/>
          <w:sz w:val="28"/>
          <w:szCs w:val="28"/>
        </w:rPr>
        <w:t>Второе зад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зывается «Угадай мелодию» </w:t>
        <w:br/>
      </w:r>
      <w:r>
        <w:rPr>
          <w:sz w:val="28"/>
          <w:szCs w:val="28"/>
        </w:rPr>
        <w:t>Сначала вы должны отгадать песню по её мелодии</w:t>
      </w:r>
      <w:r>
        <w:rPr>
          <w:i/>
          <w:sz w:val="28"/>
          <w:szCs w:val="28"/>
        </w:rPr>
        <w:t>.</w:t>
        <w:br/>
      </w:r>
      <w:r>
        <w:rPr>
          <w:b/>
          <w:i/>
          <w:sz w:val="28"/>
          <w:szCs w:val="28"/>
        </w:rPr>
        <w:t xml:space="preserve">В третьем конкурсе вам предстоит узнать песню по краткому  содержанию. </w:t>
        <w:br/>
      </w:r>
      <w:r>
        <w:rPr>
          <w:sz w:val="28"/>
          <w:szCs w:val="28"/>
        </w:rPr>
        <w:t>1.Песня о празднике, который бывает у каждого только раз в году.</w:t>
        <w:br/>
        <w:t>(Песенка крокодила Гены)</w:t>
        <w:br/>
        <w:t>2.Песня о том, что если быть весёлым и приветливым, то переменится всё вокруг (Улыбка).</w:t>
        <w:br/>
        <w:t>3. Песня о том, чему научатся дети, когда закончат детский сад.</w:t>
        <w:br/>
        <w:t>(Чему учат в школе).</w:t>
        <w:br/>
        <w:t>4. Песня о том, как хорошо путешествовать в весёлой компании.</w:t>
        <w:br/>
        <w:t>(Весёлые путешественники).</w:t>
        <w:br/>
        <w:t>5. Песня странного, зверька - игрушки (Чебурашка).</w:t>
        <w:br/>
        <w:t xml:space="preserve">6. Песня о хвойном дереве, которое родилось и росло в лесу </w:t>
        <w:br/>
        <w:t>(В лесу родилась ёлочка).</w:t>
        <w:br/>
        <w:t>7. Песня о голубом транспортном средстве, которое катится навстречу новым приключениям (Голубой ваг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сня о дереве – символе России. (Во поле берёза стояла)</w:t>
      </w:r>
    </w:p>
    <w:p>
      <w:pPr>
        <w:pStyle w:val="Normal"/>
        <w:rPr/>
      </w:pPr>
      <w:r>
        <w:rPr>
          <w:sz w:val="28"/>
          <w:szCs w:val="28"/>
        </w:rPr>
        <w:t>9.Песня о самой тёплой обуви в зимнее время (Вален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правились отлично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четвёртом конкурсе нам нужно проявить выдумку и умение. Попрошу вас отгадать, на чём вы будете играть.</w:t>
        <w:br/>
      </w:r>
      <w:r>
        <w:rPr>
          <w:b/>
          <w:i/>
          <w:sz w:val="28"/>
          <w:szCs w:val="28"/>
        </w:rPr>
        <w:t>Объявляю четвёртый конкурс «Музыкальная пантомима».</w:t>
      </w:r>
      <w:r>
        <w:rPr>
          <w:sz w:val="28"/>
          <w:szCs w:val="28"/>
        </w:rPr>
        <w:t xml:space="preserve"> Предлагаю командам выбрать по две картинки, на которых изображены музыкальные инструменты. Вы будете изображать игру на этих инструментах, а зрители должны отгадать, на чём вы играете. (</w:t>
      </w:r>
      <w:r>
        <w:rPr>
          <w:i/>
          <w:sz w:val="28"/>
          <w:szCs w:val="28"/>
        </w:rPr>
        <w:t>После ответа зрителям показывают картинк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яется следующий конкурс. Каждой команде нужно спеть  по одному куплету из известной песенки(</w:t>
      </w:r>
      <w:r>
        <w:rPr>
          <w:i/>
          <w:sz w:val="28"/>
          <w:szCs w:val="28"/>
        </w:rPr>
        <w:t>выбирают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ели вы отлично, молодц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ъявляем пятый конкурс «музыкальные загадки»</w:t>
      </w:r>
      <w:r>
        <w:rPr>
          <w:sz w:val="28"/>
          <w:szCs w:val="28"/>
        </w:rPr>
        <w:t xml:space="preserve">(зачитываются отдельно для каждой команды). </w:t>
        <w:br/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 У какого инструмента</w:t>
      </w:r>
      <w:r>
        <w:rPr>
          <w:b/>
          <w:i/>
          <w:sz w:val="28"/>
          <w:szCs w:val="28"/>
        </w:rPr>
        <w:t>,               2.</w:t>
      </w:r>
      <w:r>
        <w:rPr>
          <w:sz w:val="28"/>
          <w:szCs w:val="28"/>
        </w:rPr>
        <w:t xml:space="preserve">   Приложил к губам я трубку,</w:t>
        <w:br/>
        <w:t>Есть и струны, и педаль?                     Поднялась по лесу трель,</w:t>
        <w:br/>
        <w:t>Что же это? Несомненно,                     Инструмент тот очень хрупкий,</w:t>
        <w:br/>
        <w:t>Это славный наш…(рояль).                 Называется………. (свирель)</w:t>
        <w:br/>
      </w: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Треугольная доска,                     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.  В руки ты её возьмёшь,</w:t>
        <w:br/>
        <w:t> А на ней три волоска.                        То растянешь, то сожмёшь.</w:t>
        <w:br/>
        <w:t> Волосок - тонкий,                              Звонкая, нарядная,</w:t>
        <w:br/>
        <w:t> Голосок – звонкий..(балалайка)       Русская, двухрядная….(гармонь)</w:t>
        <w:br/>
      </w:r>
      <w:r>
        <w:rPr>
          <w:b/>
          <w:i/>
          <w:sz w:val="28"/>
          <w:szCs w:val="28"/>
        </w:rPr>
        <w:t xml:space="preserve"> 5</w:t>
      </w:r>
      <w:r>
        <w:rPr>
          <w:sz w:val="28"/>
          <w:szCs w:val="28"/>
        </w:rPr>
        <w:t xml:space="preserve">.Со мной в поход легко идти,     </w:t>
      </w:r>
      <w:r>
        <w:rPr>
          <w:b/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н по виду брат баяну,</w:t>
        <w:br/>
        <w:t> Со мною весело в пути,                     Где веселье, там и он.</w:t>
        <w:br/>
        <w:t> Я не  крикун, я не  буян,                    Я подсказывать не стану,</w:t>
        <w:br/>
        <w:t> Я звонкий, круглый…..(барабан)      Это наш……. (аккордеон)</w:t>
        <w:br/>
      </w: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 xml:space="preserve"> На листочке, на страничке,           </w:t>
      </w:r>
      <w:r>
        <w:rPr>
          <w:b/>
          <w:i/>
          <w:sz w:val="28"/>
          <w:szCs w:val="28"/>
        </w:rPr>
        <w:t xml:space="preserve"> 8</w:t>
      </w:r>
      <w:r>
        <w:rPr>
          <w:sz w:val="28"/>
          <w:szCs w:val="28"/>
        </w:rPr>
        <w:t>. Первые марши играют военные,</w:t>
        <w:br/>
        <w:t>То ли точки, то ли птички,                    Дяденьки дуют в них лишь здоровенные.</w:t>
        <w:br/>
        <w:t>Все сидят на лесенке,                             А вот вторые на крышах стоят,</w:t>
        <w:br/>
        <w:t>Все щебечут песенки. (Ноты)                Дружно зимою все сильно дымят..(труб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9</w:t>
      </w:r>
      <w:r>
        <w:rPr>
          <w:sz w:val="28"/>
          <w:szCs w:val="28"/>
        </w:rPr>
        <w:t xml:space="preserve">.Если текст соединить с мелодией,      </w:t>
      </w:r>
      <w:r>
        <w:rPr>
          <w:b/>
          <w:i/>
          <w:sz w:val="28"/>
          <w:szCs w:val="28"/>
        </w:rPr>
        <w:t xml:space="preserve"> 10</w:t>
      </w:r>
      <w:r>
        <w:rPr>
          <w:sz w:val="28"/>
          <w:szCs w:val="28"/>
        </w:rPr>
        <w:t>. Звенит струна, поёт она,</w:t>
        <w:br/>
        <w:t>И потом исполнить это вместе,                    И песня всем её слышна,</w:t>
        <w:br/>
        <w:t>То, что вы услышите, конечно же,               Шесть струн играют что угодно</w:t>
        <w:br/>
        <w:t>Называется легко и просто — ... (песня)     А инструмент тот вечно модны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н никогда не станет стар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от инструмент зовём …(гитарой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1</w:t>
      </w:r>
      <w:r>
        <w:rPr>
          <w:sz w:val="28"/>
          <w:szCs w:val="28"/>
        </w:rPr>
        <w:t>. Ими друг о друга бьют</w:t>
      </w:r>
      <w:r>
        <w:rPr>
          <w:b/>
          <w:i/>
          <w:sz w:val="28"/>
          <w:szCs w:val="28"/>
        </w:rPr>
        <w:t>,                            12</w:t>
      </w:r>
      <w:r>
        <w:rPr>
          <w:sz w:val="28"/>
          <w:szCs w:val="28"/>
        </w:rPr>
        <w:t>.  Балы, балы и музыка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в ответ поют,                                               На танец дамы кавалеры пригла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стят, как две копейки, —                             Французский танец движет силуэ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зыкальные... (тарелки)                                 А танец называем……. (минуэт)</w:t>
        <w:br/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так, объявляем </w:t>
      </w:r>
      <w:r>
        <w:rPr>
          <w:b/>
          <w:i/>
          <w:sz w:val="28"/>
          <w:szCs w:val="28"/>
        </w:rPr>
        <w:t>шестой конкурс  « Весёлый оркестр».</w:t>
        <w:br/>
      </w:r>
      <w:r>
        <w:rPr>
          <w:sz w:val="28"/>
          <w:szCs w:val="28"/>
        </w:rPr>
        <w:t>Команды готовились дома и принесли с собой сделанные ими инструменты. Жюри будет оценивать не только качество исполнения, но и оригинальность инструментов.</w:t>
        <w:br/>
        <w:t xml:space="preserve"> Конкурсанты  под любую музыку играют, аккомпанируя себе на самодельных музыкальных инструментах.</w:t>
        <w:br/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Большое спасибо вам за вашу выдумку и талант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бъявляется седьмой, последний конкурс «Догадайся и ответь».</w:t>
        <w:br/>
        <w:t xml:space="preserve">Я задаю вопросы, надо быстро на них ответить. Кто первый дал ответ, тому присуждается 1 бал. Итак, начинаем: </w:t>
        <w:br/>
        <w:t>1.Какой полевой цветок носит музыкальное название? (Колокольчик).</w:t>
        <w:br/>
        <w:t>2.Кто помог волку из сказки «Волк и семеро козлят» изменить голос? (Кузнец)</w:t>
        <w:br/>
        <w:t>3. О ком пела песню Золушка из кинофильма-сказки «Золушка»? (Жук)</w:t>
        <w:br/>
        <w:t>4. Какой персонаж мультфильма пел песню «Я играю на гармошке…»?</w:t>
        <w:br/>
        <w:t>(Крокодил Гена).</w:t>
        <w:br/>
        <w:t>5. Как зовут самого доброго, а главное поющего кота, который призывал жить в дружбе и согласии? (Леопольд).</w:t>
        <w:br/>
        <w:t>6.Сколько струн у балалайки? (3).</w:t>
        <w:br/>
        <w:t>7.Как называется песня, которую поёт мама засыпающему ребёнку? (Колыбельная).</w:t>
        <w:br/>
        <w:t>8.Кто из персонажей мультфильма любил петь на пляже, загорая под лучами яркого солнца? (Львёнок и черепаха.)</w:t>
        <w:br/>
        <w:t xml:space="preserve">9. Какой инструмент можно получить из тростинки, если просверлить в ней дырочки? (Дудочка.) </w:t>
        <w:br/>
        <w:t>10.Самая большая скрипка. (Контрабас.)</w:t>
        <w:br/>
        <w:t>11.Как называют человека, который сочиняет музыку? (Композитор.)</w:t>
        <w:br/>
        <w:t>12.Спектакль, в котором говорят языком танца. (Балет.)</w:t>
        <w:br/>
        <w:t>13.Любимый инструмент Карабаса-Барабаса. (Труба.)</w:t>
        <w:br/>
        <w:t>14.В каком мультфильме медвежонок и зайчонок поют песню об облаках? (Трям-трям, здравствуй.)</w:t>
        <w:br/>
        <w:t>15.Человек, руководящий оркестром. (Дирижёр.)</w:t>
        <w:br/>
        <w:t>16.Из какого дерева делают трубу? (Не из какого. Из металла.)</w:t>
        <w:br/>
        <w:t>17. Кто пел песню «Если долго, долго, долго…». (Красная шапочка.)</w:t>
        <w:br/>
        <w:t>18.Как называется ансамбль из трёх исполнителей? ( Трио.)</w:t>
        <w:br/>
        <w:t>19.Какую песню поёт петух? (Кукареку.)</w:t>
        <w:br/>
        <w:t>20.Музыкальный инструмент – геометрическая фигура. (Треугольник.)</w:t>
        <w:br/>
        <w:t>21.Сколько всего нот? (7: до, ре, ми, фа, соль, ля, си.).</w:t>
        <w:br/>
        <w:t>22. Какое насекомое играет на скрипке? (Кузнечик).</w:t>
        <w:br/>
        <w:t>23. Из какого инструмента едят? (Тарелки).</w:t>
        <w:br/>
        <w:t>24. В какой передаче звучит песня «Спят усталые игрушки»? (Спокойной ночи, малыши)</w:t>
        <w:br/>
        <w:t>25.Кто написал песни про кузнечика, Чебурашку, голубой вагон, Антошку? (Шаинский).</w:t>
        <w:br/>
        <w:t>26.Какой ключ открывает музыку? (Скрипичный).</w:t>
        <w:br/>
        <w:t>27.В каком мультфильме звучит песня «Кабы не было зимы»? («Зима в Простоквашино).</w:t>
        <w:br/>
        <w:t>28.Чем играют на скрипке? (Смычком).</w:t>
        <w:br/>
        <w:t>29.Первый шумовой музыкальный инструмент каждого ребёнка. (Погремушка).</w:t>
        <w:br/>
        <w:t>30.На каком инструменте играли Бабки-Ёжки из мультфильма «Летучий корабль»? (Гармошка).</w:t>
        <w:br/>
        <w:t>31.Кто лишает музыкального слуха? (Медведь).</w:t>
        <w:br/>
        <w:t>32.С чего начинается река? (С голубого ручейка).</w:t>
        <w:br/>
        <w:t>33.О, чём жалеет Крокодил Гена? (К сожаленью день рожденья только раз в году).</w:t>
        <w:br/>
        <w:t>34.Сколько педалей у аккордеона? (Ни одной).</w:t>
        <w:br/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Это был наш последний конкурс. Пока жюри подводит окончательный итог нашего конкурса, я приглашаю всех на весёлый танец. </w:t>
        <w:br/>
        <w:t>Все скорее в круг вставайте,</w:t>
        <w:br/>
        <w:t>Дружно танец начинайте.</w:t>
        <w:br/>
        <w:t>Все дети исполняют общий танец по выбору музыкального руководителя.</w:t>
        <w:br/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А теперь - внимание: слово жюри.</w:t>
        <w:br/>
      </w:r>
      <w:r>
        <w:rPr>
          <w:b/>
          <w:i/>
          <w:sz w:val="28"/>
          <w:szCs w:val="28"/>
          <w:u w:val="single"/>
        </w:rPr>
        <w:t>Подведение итогов. Награждение участников конкурса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Всем спасибо за вниманье,</w:t>
        <w:br/>
        <w:t>За задор, за звонкий смех,</w:t>
        <w:br/>
        <w:t>За огонь соревнованья,</w:t>
        <w:br/>
        <w:t>Обеспечивший успех.</w:t>
        <w:br/>
        <w:t>Вот настал момент прощанья,</w:t>
        <w:br/>
        <w:t>Будет краткой моя речь.</w:t>
        <w:br/>
        <w:t>Говорю всем: «До свиданья!</w:t>
        <w:br/>
        <w:t>До счастливых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">
    <w:name w:val="n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8:00Z</dcterms:created>
  <dc:creator>Admin</dc:creator>
  <dc:description/>
  <cp:keywords/>
  <dc:language>en-US</dc:language>
  <cp:lastModifiedBy>Admin</cp:lastModifiedBy>
  <cp:lastPrinted>2014-11-26T18:14:00Z</cp:lastPrinted>
  <dcterms:modified xsi:type="dcterms:W3CDTF">2014-12-30T17:50:00Z</dcterms:modified>
  <cp:revision>13</cp:revision>
  <dc:subject/>
  <dc:title/>
</cp:coreProperties>
</file>